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0.wmf" ContentType="image/x-wmf"/>
  <Override PartName="/word/media/image7.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80" w:hanging="0"/>
        <w:jc w:val="center"/>
        <w:rPr>
          <w:b/>
          <w:b/>
          <w:sz w:val="40"/>
        </w:rPr>
      </w:pPr>
      <w:r>
        <w:rPr>
          <w:b/>
          <w:sz w:val="40"/>
        </w:rPr>
      </w:r>
    </w:p>
    <w:p>
      <w:pPr>
        <w:pStyle w:val="Normal"/>
        <w:spacing w:lineRule="auto" w:line="256" w:before="0" w:after="0"/>
        <w:ind w:left="0" w:right="80" w:hanging="0"/>
        <w:jc w:val="center"/>
        <w:rPr>
          <w:b/>
          <w:b/>
          <w:sz w:val="40"/>
        </w:rPr>
      </w:pPr>
      <w:r>
        <w:rPr>
          <w:b/>
          <w:sz w:val="40"/>
        </w:rPr>
        <w:t xml:space="preserve"> </w:t>
      </w:r>
    </w:p>
    <w:p>
      <w:pPr>
        <w:pStyle w:val="Normal"/>
        <w:spacing w:lineRule="auto" w:line="256" w:before="0" w:after="125"/>
        <w:ind w:left="0" w:right="80" w:hanging="0"/>
        <w:jc w:val="center"/>
        <w:rPr>
          <w:b/>
          <w:b/>
          <w:sz w:val="40"/>
        </w:rPr>
      </w:pPr>
      <w:r>
        <w:rPr>
          <w:b/>
          <w:sz w:val="40"/>
        </w:rPr>
        <w:t xml:space="preserve"> </w:t>
      </w:r>
    </w:p>
    <w:p>
      <w:pPr>
        <w:pStyle w:val="Normal"/>
        <w:spacing w:lineRule="auto" w:line="256" w:before="0" w:after="0"/>
        <w:ind w:left="307" w:hanging="0"/>
        <w:jc w:val="left"/>
        <w:rPr/>
      </w:pPr>
      <w:r>
        <w:rPr>
          <w:rFonts w:eastAsia="Lucida Calligraphy" w:cs="Lucida Calligraphy" w:ascii="Lucida Calligraphy" w:hAnsi="Lucida Calligraphy"/>
          <w:sz w:val="52"/>
        </w:rPr>
        <w:t>Konsolidovaná výro</w:t>
      </w:r>
      <w:r>
        <w:rPr>
          <w:b/>
          <w:sz w:val="52"/>
        </w:rPr>
        <w:t>č</w:t>
      </w:r>
      <w:r>
        <w:rPr>
          <w:rFonts w:eastAsia="Lucida Calligraphy" w:cs="Lucida Calligraphy" w:ascii="Lucida Calligraphy" w:hAnsi="Lucida Calligraphy"/>
          <w:sz w:val="52"/>
        </w:rPr>
        <w:t xml:space="preserve">ná správa </w:t>
      </w:r>
    </w:p>
    <w:p>
      <w:pPr>
        <w:pStyle w:val="Normal"/>
        <w:spacing w:lineRule="auto" w:line="256" w:before="0" w:after="0"/>
        <w:ind w:left="0" w:right="8" w:hanging="0"/>
        <w:jc w:val="center"/>
        <w:rPr>
          <w:rFonts w:ascii="Lucida Calligraphy" w:hAnsi="Lucida Calligraphy" w:eastAsia="Lucida Calligraphy" w:cs="Lucida Calligraphy"/>
          <w:sz w:val="52"/>
        </w:rPr>
      </w:pPr>
      <w:r>
        <w:rPr>
          <w:rFonts w:eastAsia="Lucida Calligraphy" w:cs="Lucida Calligraphy" w:ascii="Lucida Calligraphy" w:hAnsi="Lucida Calligraphy"/>
          <w:sz w:val="52"/>
        </w:rPr>
        <w:t xml:space="preserve"> </w:t>
      </w:r>
    </w:p>
    <w:p>
      <w:pPr>
        <w:pStyle w:val="Normal"/>
        <w:spacing w:lineRule="auto" w:line="256" w:before="0" w:after="0"/>
        <w:ind w:left="0" w:right="183" w:hanging="0"/>
        <w:jc w:val="center"/>
        <w:rPr/>
      </w:pPr>
      <w:r>
        <w:rPr>
          <w:rFonts w:eastAsia="Lucida Calligraphy" w:cs="Lucida Calligraphy" w:ascii="Lucida Calligraphy" w:hAnsi="Lucida Calligraphy"/>
          <w:sz w:val="52"/>
        </w:rPr>
        <w:t>Obce BUDKOVCE</w:t>
      </w:r>
      <w:r>
        <w:rPr>
          <w:rFonts w:eastAsia="Lucida Calligraphy" w:cs="Lucida Calligraphy" w:ascii="Lucida Calligraphy" w:hAnsi="Lucida Calligraphy"/>
          <w:sz w:val="44"/>
        </w:rPr>
        <w:t xml:space="preserve"> </w:t>
      </w:r>
    </w:p>
    <w:p>
      <w:pPr>
        <w:pStyle w:val="Normal"/>
        <w:spacing w:lineRule="auto" w:line="256" w:before="0" w:after="0"/>
        <w:ind w:left="0" w:right="181" w:hanging="0"/>
        <w:jc w:val="center"/>
        <w:rPr/>
      </w:pPr>
      <w:r>
        <w:rPr>
          <w:rFonts w:eastAsia="Lucida Calligraphy" w:cs="Lucida Calligraphy" w:ascii="Lucida Calligraphy" w:hAnsi="Lucida Calligraphy"/>
          <w:sz w:val="44"/>
        </w:rPr>
        <w:t>za rok 2020</w:t>
      </w:r>
    </w:p>
    <w:p>
      <w:pPr>
        <w:pStyle w:val="Normal"/>
        <w:spacing w:lineRule="auto" w:line="256" w:before="0" w:after="147"/>
        <w:ind w:left="0" w:right="35" w:hanging="0"/>
        <w:jc w:val="center"/>
        <w:rPr>
          <w:rFonts w:ascii="Lucida Calligraphy" w:hAnsi="Lucida Calligraphy" w:eastAsia="Lucida Calligraphy" w:cs="Lucida Calligraphy"/>
          <w:sz w:val="44"/>
        </w:rPr>
      </w:pPr>
      <w:r>
        <w:rPr>
          <w:rFonts w:eastAsia="Lucida Calligraphy" w:cs="Lucida Calligraphy" w:ascii="Lucida Calligraphy" w:hAnsi="Lucida Calligraphy"/>
          <w:sz w:val="44"/>
        </w:rPr>
        <w:t xml:space="preserve"> </w:t>
      </w:r>
    </w:p>
    <w:p>
      <w:pPr>
        <w:pStyle w:val="Normal"/>
        <w:spacing w:lineRule="auto" w:line="256" w:before="0" w:after="0"/>
        <w:ind w:left="0" w:right="73" w:hanging="0"/>
        <w:jc w:val="center"/>
        <w:rPr/>
      </w:pPr>
      <w:r>
        <w:rPr>
          <w:rFonts w:eastAsia="Tahoma" w:cs="Tahoma" w:ascii="Tahoma" w:hAnsi="Tahoma"/>
          <w:color w:val="1C2023"/>
          <w:sz w:val="2"/>
        </w:rPr>
        <w:t xml:space="preserve">  </w:t>
      </w:r>
      <w:r>
        <w:rPr>
          <w:b/>
          <w:sz w:val="44"/>
        </w:rPr>
        <w:t xml:space="preserve">  </w:t>
      </w:r>
      <w:r>
        <w:rPr/>
        <w:t xml:space="preserve"> </w:t>
      </w:r>
    </w:p>
    <w:p>
      <w:pPr>
        <w:pStyle w:val="Normal"/>
        <w:spacing w:lineRule="auto" w:line="256" w:before="0" w:after="0"/>
        <w:ind w:left="0" w:right="71" w:hanging="0"/>
        <w:jc w:val="center"/>
        <w:rPr>
          <w:b/>
          <w:b/>
          <w:sz w:val="44"/>
        </w:rPr>
      </w:pPr>
      <w:r>
        <w:rPr>
          <w:b/>
          <w:sz w:val="44"/>
        </w:rPr>
        <w:t xml:space="preserve"> </w:t>
      </w:r>
    </w:p>
    <w:p>
      <w:pPr>
        <w:pStyle w:val="Normal"/>
        <w:spacing w:lineRule="auto" w:line="256" w:before="0" w:after="0"/>
        <w:ind w:left="0" w:right="152" w:hanging="0"/>
        <w:jc w:val="right"/>
        <w:rPr/>
      </w:pPr>
      <w:r>
        <w:rPr>
          <w:lang w:val="en-US" w:eastAsia="en-US"/>
        </w:rPr>
        <w:drawing>
          <wp:inline distT="0" distB="0" distL="0" distR="0">
            <wp:extent cx="5836920" cy="403415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5" t="-7" r="-5" b="-7"/>
                    <a:stretch>
                      <a:fillRect/>
                    </a:stretch>
                  </pic:blipFill>
                  <pic:spPr bwMode="auto">
                    <a:xfrm>
                      <a:off x="0" y="0"/>
                      <a:ext cx="5836920" cy="4034155"/>
                    </a:xfrm>
                    <a:prstGeom prst="rect">
                      <a:avLst/>
                    </a:prstGeom>
                  </pic:spPr>
                </pic:pic>
              </a:graphicData>
            </a:graphic>
          </wp:inline>
        </w:drawing>
      </w:r>
      <w:r>
        <w:rPr>
          <w:b/>
          <w:sz w:val="44"/>
        </w:rPr>
        <w:t xml:space="preserve"> </w:t>
      </w:r>
    </w:p>
    <w:p>
      <w:pPr>
        <w:pStyle w:val="Normal"/>
        <w:spacing w:lineRule="auto" w:line="256" w:before="0" w:after="0"/>
        <w:ind w:left="0" w:right="71" w:hanging="0"/>
        <w:jc w:val="center"/>
        <w:rPr>
          <w:b/>
          <w:b/>
          <w:sz w:val="44"/>
        </w:rPr>
      </w:pPr>
      <w:r>
        <w:rPr>
          <w:b/>
          <w:sz w:val="44"/>
        </w:rPr>
        <w:t xml:space="preserve"> </w:t>
      </w:r>
    </w:p>
    <w:p>
      <w:pPr>
        <w:pStyle w:val="Normal"/>
        <w:spacing w:lineRule="auto" w:line="256" w:before="0" w:after="0"/>
        <w:ind w:left="0" w:hanging="0"/>
        <w:jc w:val="left"/>
        <w:rPr>
          <w:b/>
          <w:b/>
          <w:sz w:val="44"/>
        </w:rPr>
      </w:pPr>
      <w:r>
        <w:rPr>
          <w:b/>
          <w:sz w:val="44"/>
        </w:rPr>
        <w:t xml:space="preserve"> </w:t>
      </w:r>
    </w:p>
    <w:p>
      <w:pPr>
        <w:pStyle w:val="Normal"/>
        <w:spacing w:lineRule="auto" w:line="240" w:before="0" w:after="0"/>
        <w:ind w:left="962" w:right="866" w:hanging="278"/>
        <w:jc w:val="left"/>
        <w:rPr>
          <w:b/>
          <w:b/>
          <w:sz w:val="44"/>
        </w:rPr>
      </w:pPr>
      <w:r>
        <w:rPr>
          <w:b/>
          <w:sz w:val="44"/>
        </w:rPr>
        <w:t xml:space="preserve">                                                   </w:t>
      </w:r>
    </w:p>
    <w:p>
      <w:pPr>
        <w:pStyle w:val="Normal"/>
        <w:spacing w:lineRule="auto" w:line="240" w:before="0" w:after="0"/>
        <w:ind w:left="962" w:right="866" w:hanging="278"/>
        <w:jc w:val="left"/>
        <w:rPr>
          <w:rFonts w:ascii="Lucida Calligraphy" w:hAnsi="Lucida Calligraphy" w:eastAsia="Lucida Calligraphy" w:cs="Lucida Calligraphy"/>
          <w:sz w:val="32"/>
        </w:rPr>
      </w:pPr>
      <w:r>
        <w:rPr>
          <w:b/>
          <w:sz w:val="44"/>
        </w:rPr>
        <w:t xml:space="preserve">   </w:t>
      </w:r>
      <w:r>
        <w:rPr>
          <w:rFonts w:eastAsia="Lucida Calligraphy" w:cs="Lucida Calligraphy" w:ascii="Lucida Calligraphy" w:hAnsi="Lucida Calligraphy"/>
          <w:sz w:val="32"/>
        </w:rPr>
        <w:t xml:space="preserve">Ján LÖRINC                                                        starosta obce  </w:t>
      </w:r>
    </w:p>
    <w:p>
      <w:pPr>
        <w:pStyle w:val="Normal"/>
        <w:spacing w:lineRule="auto" w:line="240" w:before="0" w:after="0"/>
        <w:ind w:left="962" w:right="866" w:hanging="278"/>
        <w:jc w:val="left"/>
        <w:rPr>
          <w:rFonts w:ascii="Lucida Calligraphy" w:hAnsi="Lucida Calligraphy" w:eastAsia="Lucida Calligraphy" w:cs="Lucida Calligraphy"/>
          <w:sz w:val="32"/>
        </w:rPr>
      </w:pPr>
      <w:r>
        <w:rPr>
          <w:rFonts w:eastAsia="Lucida Calligraphy" w:cs="Lucida Calligraphy" w:ascii="Lucida Calligraphy" w:hAnsi="Lucida Calligraphy"/>
          <w:sz w:val="32"/>
        </w:rPr>
      </w:r>
    </w:p>
    <w:p>
      <w:pPr>
        <w:pStyle w:val="Normal"/>
        <w:spacing w:lineRule="auto" w:line="240" w:before="0" w:after="0"/>
        <w:ind w:left="962" w:right="866" w:hanging="278"/>
        <w:jc w:val="left"/>
        <w:rPr/>
      </w:pPr>
      <w:r>
        <w:rPr/>
      </w:r>
    </w:p>
    <w:p>
      <w:pPr>
        <w:pStyle w:val="Normal"/>
        <w:spacing w:lineRule="auto" w:line="240" w:before="0" w:after="0"/>
        <w:ind w:left="962" w:right="866" w:hanging="278"/>
        <w:jc w:val="left"/>
        <w:rPr/>
      </w:pPr>
      <w:r>
        <w:rPr/>
      </w:r>
    </w:p>
    <w:p>
      <w:pPr>
        <w:pStyle w:val="Normal"/>
        <w:spacing w:lineRule="auto" w:line="240" w:before="0" w:after="0"/>
        <w:ind w:left="962" w:right="866" w:hanging="278"/>
        <w:jc w:val="left"/>
        <w:rPr/>
      </w:pPr>
      <w:r>
        <w:rPr/>
      </w:r>
    </w:p>
    <w:p>
      <w:pPr>
        <w:pStyle w:val="Heading1"/>
        <w:spacing w:lineRule="auto" w:line="256"/>
        <w:ind w:left="0" w:right="232" w:hanging="0"/>
        <w:jc w:val="center"/>
        <w:rPr>
          <w:rFonts w:ascii="Cambria" w:hAnsi="Cambria" w:eastAsia="Cambria" w:cs="Cambria"/>
          <w:color w:val="365F91"/>
          <w:sz w:val="28"/>
        </w:rPr>
      </w:pPr>
      <w:bookmarkStart w:id="0" w:name="__RefHeading___Toc55199"/>
      <w:bookmarkEnd w:id="0"/>
      <w:r>
        <w:rPr>
          <w:rFonts w:eastAsia="Cambria" w:cs="Cambria" w:ascii="Cambria" w:hAnsi="Cambria"/>
          <w:color w:val="365F91"/>
          <w:sz w:val="28"/>
        </w:rPr>
        <w:t xml:space="preserve">Obsah </w:t>
      </w:r>
    </w:p>
    <w:p>
      <w:pPr>
        <w:pStyle w:val="Normal"/>
        <w:spacing w:lineRule="auto" w:line="256" w:before="0" w:after="504"/>
        <w:ind w:left="0" w:hanging="0"/>
        <w:jc w:val="left"/>
        <w:rPr/>
      </w:pPr>
      <w:r>
        <w:rPr/>
        <w:t xml:space="preserve"> </w:t>
      </w:r>
    </w:p>
    <w:sdt>
      <w:sdtPr>
        <w:docPartObj>
          <w:docPartGallery w:val="Table of Contents"/>
          <w:docPartUnique w:val="true"/>
        </w:docPartObj>
      </w:sdtPr>
      <w:sdtContent>
        <w:p>
          <w:pPr>
            <w:pStyle w:val="Contents1"/>
            <w:tabs>
              <w:tab w:val="clear" w:pos="708"/>
              <w:tab w:val="right" w:pos="9537" w:leader="dot"/>
            </w:tabs>
            <w:rPr/>
          </w:pPr>
          <w:r>
            <w:fldChar w:fldCharType="begin"/>
          </w:r>
          <w:r>
            <w:rPr>
              <w:rStyle w:val="IndexLink"/>
              <w:sz w:val="28"/>
              <w:rFonts w:eastAsia="Cambria" w:cs="Cambria" w:ascii="Cambria" w:hAnsi="Cambria"/>
              <w:color w:val="365F91"/>
            </w:rPr>
            <w:instrText xml:space="preserve"> TOC \o "1-2" \h \z \u </w:instrText>
          </w:r>
          <w:r>
            <w:rPr>
              <w:rStyle w:val="IndexLink"/>
              <w:sz w:val="28"/>
              <w:rFonts w:eastAsia="Cambria" w:cs="Cambria" w:ascii="Cambria" w:hAnsi="Cambria"/>
              <w:color w:val="365F91"/>
            </w:rPr>
            <w:fldChar w:fldCharType="separate"/>
          </w:r>
          <w:hyperlink w:anchor="__RefHeading___Toc55199">
            <w:r>
              <w:rPr>
                <w:rStyle w:val="IndexLink"/>
                <w:rFonts w:eastAsia="Cambria" w:cs="Cambria" w:ascii="Cambria" w:hAnsi="Cambria"/>
                <w:color w:val="365F91"/>
                <w:sz w:val="28"/>
              </w:rPr>
              <w:t xml:space="preserve">Obsah </w:t>
            </w:r>
            <w:r>
              <w:rPr>
                <w:rStyle w:val="IndexLink"/>
              </w:rPr>
              <w:tab/>
            </w:r>
            <w:r>
              <w:rPr>
                <w:rStyle w:val="IndexLink"/>
                <w:lang w:val="en-US" w:eastAsia="en-US"/>
              </w:rPr>
              <w:t>2</w:t>
            </w:r>
          </w:hyperlink>
        </w:p>
        <w:p>
          <w:pPr>
            <w:pStyle w:val="Contents1"/>
            <w:tabs>
              <w:tab w:val="clear" w:pos="708"/>
              <w:tab w:val="right" w:pos="9537" w:leader="dot"/>
            </w:tabs>
            <w:rPr/>
          </w:pPr>
          <w:hyperlink w:anchor="__RefHeading___Toc55200">
            <w:r>
              <w:rPr>
                <w:rStyle w:val="IndexLink"/>
              </w:rPr>
              <w:t>Úvodné slovo starostu obce</w:t>
              <w:tab/>
            </w:r>
            <w:r>
              <w:rPr>
                <w:rStyle w:val="IndexLink"/>
                <w:lang w:val="en-US" w:eastAsia="en-US"/>
              </w:rPr>
              <w:t>3</w:t>
            </w:r>
          </w:hyperlink>
        </w:p>
        <w:p>
          <w:pPr>
            <w:pStyle w:val="Contents1"/>
            <w:tabs>
              <w:tab w:val="clear" w:pos="708"/>
              <w:tab w:val="right" w:pos="9537" w:leader="dot"/>
            </w:tabs>
            <w:rPr/>
          </w:pPr>
          <w:hyperlink w:anchor="__RefHeading___Toc55201">
            <w:r>
              <w:rPr>
                <w:rStyle w:val="IndexLink"/>
              </w:rPr>
              <w:t>1</w:t>
            </w:r>
            <w:r>
              <w:rPr>
                <w:rStyle w:val="IndexLink"/>
                <w:rFonts w:eastAsia="Calibri" w:cs="Calibri" w:ascii="Calibri" w:hAnsi="Calibri"/>
                <w:b w:val="false"/>
                <w:sz w:val="22"/>
              </w:rPr>
              <w:t xml:space="preserve">  </w:t>
            </w:r>
            <w:r>
              <w:rPr>
                <w:rStyle w:val="IndexLink"/>
              </w:rPr>
              <w:t>Identifikačné údaje obce</w:t>
              <w:tab/>
            </w:r>
            <w:r>
              <w:rPr>
                <w:rStyle w:val="IndexLink"/>
                <w:lang w:val="en-US" w:eastAsia="en-US"/>
              </w:rPr>
              <w:t>4</w:t>
            </w:r>
          </w:hyperlink>
        </w:p>
        <w:p>
          <w:pPr>
            <w:pStyle w:val="Contents1"/>
            <w:tabs>
              <w:tab w:val="clear" w:pos="708"/>
              <w:tab w:val="right" w:pos="9537" w:leader="dot"/>
            </w:tabs>
            <w:rPr/>
          </w:pPr>
          <w:hyperlink w:anchor="__RefHeading___Toc55202">
            <w:r>
              <w:rPr>
                <w:rStyle w:val="IndexLink"/>
              </w:rPr>
              <w:t>2</w:t>
            </w:r>
            <w:r>
              <w:rPr>
                <w:rStyle w:val="IndexLink"/>
                <w:rFonts w:eastAsia="Calibri" w:cs="Calibri" w:ascii="Calibri" w:hAnsi="Calibri"/>
                <w:b w:val="false"/>
                <w:sz w:val="22"/>
              </w:rPr>
              <w:t xml:space="preserve">  </w:t>
            </w:r>
            <w:r>
              <w:rPr>
                <w:rStyle w:val="IndexLink"/>
              </w:rPr>
              <w:t>Organizačná štruktúra obce a identifikácia vedúcich predstaviteľov</w:t>
              <w:tab/>
            </w:r>
            <w:r>
              <w:rPr>
                <w:rStyle w:val="IndexLink"/>
                <w:lang w:val="en-US" w:eastAsia="en-US"/>
              </w:rPr>
              <w:t>4</w:t>
            </w:r>
          </w:hyperlink>
        </w:p>
        <w:p>
          <w:pPr>
            <w:pStyle w:val="Contents1"/>
            <w:tabs>
              <w:tab w:val="clear" w:pos="708"/>
              <w:tab w:val="right" w:pos="9537" w:leader="dot"/>
            </w:tabs>
            <w:rPr/>
          </w:pPr>
          <w:hyperlink w:anchor="__RefHeading___Toc55203">
            <w:r>
              <w:rPr>
                <w:rStyle w:val="IndexLink"/>
              </w:rPr>
              <w:t>3</w:t>
            </w:r>
            <w:r>
              <w:rPr>
                <w:rStyle w:val="IndexLink"/>
                <w:rFonts w:eastAsia="Calibri" w:cs="Calibri" w:ascii="Calibri" w:hAnsi="Calibri"/>
                <w:b w:val="false"/>
                <w:sz w:val="22"/>
              </w:rPr>
              <w:t xml:space="preserve">  </w:t>
            </w:r>
            <w:r>
              <w:rPr>
                <w:rStyle w:val="IndexLink"/>
              </w:rPr>
              <w:t>Poslanie, vízie, ciele obce</w:t>
              <w:tab/>
            </w:r>
            <w:r>
              <w:rPr>
                <w:rStyle w:val="IndexLink"/>
                <w:lang w:val="en-US" w:eastAsia="en-US"/>
              </w:rPr>
              <w:t>5</w:t>
            </w:r>
          </w:hyperlink>
        </w:p>
        <w:p>
          <w:pPr>
            <w:pStyle w:val="Contents1"/>
            <w:tabs>
              <w:tab w:val="clear" w:pos="708"/>
              <w:tab w:val="right" w:pos="9537" w:leader="dot"/>
            </w:tabs>
            <w:rPr/>
          </w:pPr>
          <w:hyperlink w:anchor="__RefHeading___Toc55204">
            <w:r>
              <w:rPr>
                <w:rStyle w:val="IndexLink"/>
              </w:rPr>
              <w:t>4</w:t>
            </w:r>
            <w:r>
              <w:rPr>
                <w:rStyle w:val="IndexLink"/>
                <w:rFonts w:eastAsia="Calibri" w:cs="Calibri" w:ascii="Calibri" w:hAnsi="Calibri"/>
                <w:b w:val="false"/>
                <w:sz w:val="22"/>
              </w:rPr>
              <w:t xml:space="preserve">  </w:t>
            </w:r>
            <w:r>
              <w:rPr>
                <w:rStyle w:val="IndexLink"/>
              </w:rPr>
              <w:t>Základná charakteristika Obce Budkovce</w:t>
              <w:tab/>
            </w:r>
            <w:r>
              <w:rPr>
                <w:rStyle w:val="IndexLink"/>
                <w:lang w:val="en-US" w:eastAsia="en-US"/>
              </w:rPr>
              <w:t>5</w:t>
            </w:r>
          </w:hyperlink>
        </w:p>
        <w:p>
          <w:pPr>
            <w:pStyle w:val="Contents1"/>
            <w:tabs>
              <w:tab w:val="clear" w:pos="708"/>
              <w:tab w:val="right" w:pos="9537" w:leader="dot"/>
            </w:tabs>
            <w:rPr/>
          </w:pPr>
          <w:hyperlink w:anchor="__RefHeading___Toc55205">
            <w:r>
              <w:rPr>
                <w:rStyle w:val="IndexLink"/>
              </w:rPr>
              <w:t>5</w:t>
            </w:r>
            <w:r>
              <w:rPr>
                <w:rStyle w:val="IndexLink"/>
                <w:rFonts w:eastAsia="Calibri" w:cs="Calibri" w:ascii="Calibri" w:hAnsi="Calibri"/>
                <w:b w:val="false"/>
                <w:sz w:val="22"/>
              </w:rPr>
              <w:t xml:space="preserve">  </w:t>
            </w:r>
            <w:r>
              <w:rPr>
                <w:rStyle w:val="IndexLink"/>
              </w:rPr>
              <w:t>Geografické údaje</w:t>
              <w:tab/>
            </w:r>
            <w:r>
              <w:rPr>
                <w:rStyle w:val="IndexLink"/>
                <w:lang w:val="en-US" w:eastAsia="en-US"/>
              </w:rPr>
              <w:t>5</w:t>
            </w:r>
          </w:hyperlink>
        </w:p>
        <w:p>
          <w:pPr>
            <w:pStyle w:val="Contents2"/>
            <w:tabs>
              <w:tab w:val="clear" w:pos="708"/>
              <w:tab w:val="right" w:pos="9537" w:leader="dot"/>
            </w:tabs>
            <w:rPr/>
          </w:pPr>
          <w:hyperlink w:anchor="__RefHeading___Toc55206">
            <w:r>
              <w:rPr>
                <w:rStyle w:val="IndexLink"/>
              </w:rPr>
              <w:t>5.1 Geografická poloha obce</w:t>
              <w:tab/>
            </w:r>
            <w:r>
              <w:rPr>
                <w:rStyle w:val="IndexLink"/>
                <w:lang w:val="en-US" w:eastAsia="en-US"/>
              </w:rPr>
              <w:t>5</w:t>
            </w:r>
          </w:hyperlink>
        </w:p>
        <w:p>
          <w:pPr>
            <w:pStyle w:val="Contents2"/>
            <w:tabs>
              <w:tab w:val="clear" w:pos="708"/>
              <w:tab w:val="right" w:pos="9537" w:leader="dot"/>
            </w:tabs>
            <w:rPr/>
          </w:pPr>
          <w:hyperlink w:anchor="__RefHeading___Toc55207">
            <w:r>
              <w:rPr>
                <w:rStyle w:val="IndexLink"/>
              </w:rPr>
              <w:t>5.2  Demografické údaje</w:t>
              <w:tab/>
            </w:r>
            <w:r>
              <w:rPr>
                <w:rStyle w:val="IndexLink"/>
                <w:lang w:val="en-US" w:eastAsia="en-US"/>
              </w:rPr>
              <w:t>6</w:t>
            </w:r>
          </w:hyperlink>
        </w:p>
        <w:p>
          <w:pPr>
            <w:pStyle w:val="Contents2"/>
            <w:tabs>
              <w:tab w:val="clear" w:pos="708"/>
              <w:tab w:val="right" w:pos="9537" w:leader="dot"/>
            </w:tabs>
            <w:rPr/>
          </w:pPr>
          <w:hyperlink w:anchor="__RefHeading___Toc55208">
            <w:r>
              <w:rPr>
                <w:rStyle w:val="IndexLink"/>
              </w:rPr>
              <w:t>5.3  Ekonomické údaje</w:t>
              <w:tab/>
            </w:r>
            <w:r>
              <w:rPr>
                <w:rStyle w:val="IndexLink"/>
                <w:lang w:val="en-US" w:eastAsia="en-US"/>
              </w:rPr>
              <w:t>8</w:t>
            </w:r>
          </w:hyperlink>
        </w:p>
        <w:p>
          <w:pPr>
            <w:pStyle w:val="Contents2"/>
            <w:tabs>
              <w:tab w:val="clear" w:pos="708"/>
              <w:tab w:val="right" w:pos="9537" w:leader="dot"/>
            </w:tabs>
            <w:rPr/>
          </w:pPr>
          <w:hyperlink w:anchor="__RefHeading___Toc55209">
            <w:r>
              <w:rPr>
                <w:rStyle w:val="IndexLink"/>
              </w:rPr>
              <w:t>5.4  Symboly obce</w:t>
              <w:tab/>
            </w:r>
            <w:r>
              <w:rPr>
                <w:rStyle w:val="IndexLink"/>
                <w:lang w:val="en-US" w:eastAsia="en-US"/>
              </w:rPr>
              <w:t>8</w:t>
            </w:r>
          </w:hyperlink>
        </w:p>
        <w:p>
          <w:pPr>
            <w:pStyle w:val="Contents2"/>
            <w:tabs>
              <w:tab w:val="clear" w:pos="708"/>
              <w:tab w:val="right" w:pos="9537" w:leader="dot"/>
            </w:tabs>
            <w:rPr/>
          </w:pPr>
          <w:hyperlink w:anchor="__RefHeading___Toc55210">
            <w:r>
              <w:rPr>
                <w:rStyle w:val="IndexLink"/>
              </w:rPr>
              <w:t>5.5  História obce</w:t>
              <w:tab/>
            </w:r>
            <w:r>
              <w:rPr>
                <w:rStyle w:val="IndexLink"/>
                <w:lang w:val="en-US" w:eastAsia="en-US"/>
              </w:rPr>
              <w:t>8</w:t>
            </w:r>
          </w:hyperlink>
        </w:p>
        <w:p>
          <w:pPr>
            <w:pStyle w:val="Contents2"/>
            <w:tabs>
              <w:tab w:val="clear" w:pos="708"/>
              <w:tab w:val="right" w:pos="9537" w:leader="dot"/>
            </w:tabs>
            <w:rPr/>
          </w:pPr>
          <w:hyperlink w:anchor="__RefHeading___Toc55211">
            <w:r>
              <w:rPr>
                <w:rStyle w:val="IndexLink"/>
              </w:rPr>
              <w:t>5.6  Pamiatky</w:t>
              <w:tab/>
            </w:r>
            <w:r>
              <w:rPr>
                <w:rStyle w:val="IndexLink"/>
                <w:lang w:val="en-US" w:eastAsia="en-US"/>
              </w:rPr>
              <w:t>9</w:t>
            </w:r>
          </w:hyperlink>
        </w:p>
        <w:p>
          <w:pPr>
            <w:pStyle w:val="Contents2"/>
            <w:tabs>
              <w:tab w:val="clear" w:pos="708"/>
              <w:tab w:val="right" w:pos="9537" w:leader="dot"/>
            </w:tabs>
            <w:rPr/>
          </w:pPr>
          <w:hyperlink w:anchor="__RefHeading___Toc55212">
            <w:r>
              <w:rPr>
                <w:rStyle w:val="IndexLink"/>
              </w:rPr>
              <w:t>5.7  Významné osobnosti obce</w:t>
              <w:tab/>
            </w:r>
            <w:r>
              <w:rPr>
                <w:rStyle w:val="IndexLink"/>
                <w:lang w:val="en-US" w:eastAsia="en-US"/>
              </w:rPr>
              <w:t>10</w:t>
            </w:r>
          </w:hyperlink>
        </w:p>
        <w:p>
          <w:pPr>
            <w:pStyle w:val="Contents1"/>
            <w:tabs>
              <w:tab w:val="clear" w:pos="708"/>
              <w:tab w:val="right" w:pos="9537" w:leader="dot"/>
            </w:tabs>
            <w:rPr/>
          </w:pPr>
          <w:hyperlink w:anchor="__RefHeading___Toc55213">
            <w:r>
              <w:rPr>
                <w:rStyle w:val="IndexLink"/>
              </w:rPr>
              <w:t>6</w:t>
            </w:r>
            <w:r>
              <w:rPr>
                <w:rStyle w:val="IndexLink"/>
                <w:rFonts w:eastAsia="Calibri" w:cs="Calibri" w:ascii="Calibri" w:hAnsi="Calibri"/>
                <w:b w:val="false"/>
                <w:sz w:val="22"/>
              </w:rPr>
              <w:t xml:space="preserve">  </w:t>
            </w:r>
            <w:r>
              <w:rPr>
                <w:rStyle w:val="IndexLink"/>
              </w:rPr>
              <w:t>Plnenie úloh obce (prenesené a originálne kompetencie)</w:t>
              <w:tab/>
            </w:r>
            <w:r>
              <w:rPr>
                <w:rStyle w:val="IndexLink"/>
                <w:lang w:val="en-US" w:eastAsia="en-US"/>
              </w:rPr>
              <w:t>10</w:t>
            </w:r>
          </w:hyperlink>
        </w:p>
        <w:p>
          <w:pPr>
            <w:pStyle w:val="Contents2"/>
            <w:tabs>
              <w:tab w:val="clear" w:pos="708"/>
              <w:tab w:val="right" w:pos="9537" w:leader="dot"/>
            </w:tabs>
            <w:rPr/>
          </w:pPr>
          <w:hyperlink w:anchor="__RefHeading___Toc55214">
            <w:r>
              <w:rPr>
                <w:rStyle w:val="IndexLink"/>
              </w:rPr>
              <w:t>6.1  Výchova a vzdelávanie</w:t>
              <w:tab/>
            </w:r>
            <w:r>
              <w:rPr>
                <w:rStyle w:val="IndexLink"/>
                <w:lang w:val="en-US" w:eastAsia="en-US"/>
              </w:rPr>
              <w:t>10</w:t>
            </w:r>
          </w:hyperlink>
        </w:p>
        <w:p>
          <w:pPr>
            <w:pStyle w:val="Contents2"/>
            <w:tabs>
              <w:tab w:val="clear" w:pos="708"/>
              <w:tab w:val="right" w:pos="9537" w:leader="dot"/>
            </w:tabs>
            <w:rPr/>
          </w:pPr>
          <w:hyperlink w:anchor="__RefHeading___Toc55215">
            <w:r>
              <w:rPr>
                <w:rStyle w:val="IndexLink"/>
              </w:rPr>
              <w:t>6.2  Zdravotníctvo</w:t>
              <w:tab/>
            </w:r>
            <w:r>
              <w:rPr>
                <w:rStyle w:val="IndexLink"/>
                <w:lang w:val="en-US" w:eastAsia="en-US"/>
              </w:rPr>
              <w:t>11</w:t>
            </w:r>
          </w:hyperlink>
        </w:p>
        <w:p>
          <w:pPr>
            <w:pStyle w:val="Contents2"/>
            <w:tabs>
              <w:tab w:val="clear" w:pos="708"/>
              <w:tab w:val="right" w:pos="9537" w:leader="dot"/>
            </w:tabs>
            <w:rPr/>
          </w:pPr>
          <w:hyperlink w:anchor="__RefHeading___Toc55216">
            <w:r>
              <w:rPr>
                <w:rStyle w:val="IndexLink"/>
              </w:rPr>
              <w:t>6.3  Sociálne zabezpečenie</w:t>
              <w:tab/>
            </w:r>
            <w:r>
              <w:rPr>
                <w:rStyle w:val="IndexLink"/>
                <w:lang w:val="en-US" w:eastAsia="en-US"/>
              </w:rPr>
              <w:t>12</w:t>
            </w:r>
          </w:hyperlink>
        </w:p>
        <w:p>
          <w:pPr>
            <w:pStyle w:val="Contents2"/>
            <w:tabs>
              <w:tab w:val="clear" w:pos="708"/>
              <w:tab w:val="right" w:pos="9537" w:leader="dot"/>
            </w:tabs>
            <w:rPr/>
          </w:pPr>
          <w:hyperlink w:anchor="__RefHeading___Toc55217">
            <w:r>
              <w:rPr>
                <w:rStyle w:val="IndexLink"/>
              </w:rPr>
              <w:t>6.4  Kultúra</w:t>
              <w:tab/>
            </w:r>
            <w:r>
              <w:rPr>
                <w:rStyle w:val="IndexLink"/>
                <w:lang w:val="en-US" w:eastAsia="en-US"/>
              </w:rPr>
              <w:t>12</w:t>
            </w:r>
          </w:hyperlink>
        </w:p>
        <w:p>
          <w:pPr>
            <w:pStyle w:val="Contents2"/>
            <w:tabs>
              <w:tab w:val="clear" w:pos="708"/>
              <w:tab w:val="right" w:pos="9537" w:leader="dot"/>
            </w:tabs>
            <w:rPr/>
          </w:pPr>
          <w:hyperlink w:anchor="__RefHeading___Toc55218">
            <w:r>
              <w:rPr>
                <w:rStyle w:val="IndexLink"/>
              </w:rPr>
              <w:t>6.5  Hospodárstvo</w:t>
              <w:tab/>
            </w:r>
            <w:r>
              <w:rPr>
                <w:rStyle w:val="IndexLink"/>
                <w:lang w:val="en-US" w:eastAsia="en-US"/>
              </w:rPr>
              <w:t>12</w:t>
            </w:r>
          </w:hyperlink>
        </w:p>
        <w:p>
          <w:pPr>
            <w:pStyle w:val="Contents1"/>
            <w:tabs>
              <w:tab w:val="clear" w:pos="708"/>
              <w:tab w:val="right" w:pos="9537" w:leader="dot"/>
            </w:tabs>
            <w:rPr/>
          </w:pPr>
          <w:hyperlink w:anchor="__RefHeading___Toc55219">
            <w:r>
              <w:rPr>
                <w:rStyle w:val="IndexLink"/>
              </w:rPr>
              <w:t>V obci sa nachádza aj  Pošta</w:t>
              <w:tab/>
            </w:r>
            <w:r>
              <w:rPr>
                <w:rStyle w:val="IndexLink"/>
                <w:lang w:val="en-US" w:eastAsia="en-US"/>
              </w:rPr>
              <w:t>12</w:t>
            </w:r>
          </w:hyperlink>
        </w:p>
        <w:p>
          <w:pPr>
            <w:pStyle w:val="Contents1"/>
            <w:tabs>
              <w:tab w:val="clear" w:pos="708"/>
              <w:tab w:val="right" w:pos="9537" w:leader="dot"/>
            </w:tabs>
            <w:rPr/>
          </w:pPr>
          <w:hyperlink w:anchor="__RefHeading___Toc55220">
            <w:r>
              <w:rPr>
                <w:rStyle w:val="IndexLink"/>
              </w:rPr>
              <w:t>7</w:t>
            </w:r>
            <w:r>
              <w:rPr>
                <w:rStyle w:val="IndexLink"/>
                <w:rFonts w:eastAsia="Calibri" w:cs="Calibri" w:ascii="Calibri" w:hAnsi="Calibri"/>
                <w:b w:val="false"/>
                <w:sz w:val="22"/>
              </w:rPr>
              <w:t xml:space="preserve"> </w:t>
            </w:r>
            <w:r>
              <w:rPr>
                <w:rStyle w:val="IndexLink"/>
              </w:rPr>
              <w:t>Informácia o vývoji obce z pohľadu rozpočtovníctva</w:t>
              <w:tab/>
            </w:r>
            <w:r>
              <w:rPr>
                <w:rStyle w:val="IndexLink"/>
                <w:lang w:val="en-US" w:eastAsia="en-US"/>
              </w:rPr>
              <w:t>12</w:t>
            </w:r>
          </w:hyperlink>
        </w:p>
        <w:p>
          <w:pPr>
            <w:pStyle w:val="Contents2"/>
            <w:tabs>
              <w:tab w:val="clear" w:pos="708"/>
              <w:tab w:val="right" w:pos="9537" w:leader="dot"/>
            </w:tabs>
            <w:rPr/>
          </w:pPr>
          <w:hyperlink w:anchor="__RefHeading___Toc55221">
            <w:r>
              <w:rPr>
                <w:rStyle w:val="IndexLink"/>
              </w:rPr>
              <w:t>7.1  Plnenie príjmov a čerpanie výdavkov za rok 2020</w:t>
              <w:tab/>
            </w:r>
            <w:r>
              <w:rPr>
                <w:rStyle w:val="IndexLink"/>
                <w:lang w:val="en-US" w:eastAsia="en-US"/>
              </w:rPr>
              <w:t>14</w:t>
            </w:r>
          </w:hyperlink>
        </w:p>
        <w:p>
          <w:pPr>
            <w:pStyle w:val="Contents2"/>
            <w:tabs>
              <w:tab w:val="clear" w:pos="708"/>
              <w:tab w:val="right" w:pos="9537" w:leader="dot"/>
            </w:tabs>
            <w:rPr/>
          </w:pPr>
          <w:hyperlink w:anchor="__RefHeading___Toc55222">
            <w:r>
              <w:rPr>
                <w:rStyle w:val="IndexLink"/>
              </w:rPr>
              <w:t>7.2  Použitie prebytku  rozpočtového hospodárenia za rok 2020</w:t>
              <w:tab/>
            </w:r>
            <w:r>
              <w:rPr>
                <w:rStyle w:val="IndexLink"/>
                <w:lang w:val="en-US" w:eastAsia="en-US"/>
              </w:rPr>
              <w:t>14</w:t>
            </w:r>
          </w:hyperlink>
        </w:p>
        <w:p>
          <w:pPr>
            <w:pStyle w:val="Contents2"/>
            <w:tabs>
              <w:tab w:val="clear" w:pos="708"/>
              <w:tab w:val="right" w:pos="9537" w:leader="dot"/>
            </w:tabs>
            <w:rPr/>
          </w:pPr>
          <w:hyperlink w:anchor="__RefHeading___Toc55223">
            <w:r>
              <w:rPr>
                <w:rStyle w:val="IndexLink"/>
              </w:rPr>
              <w:t>7.3  Rozpočet na roky 2021 – 2023</w:t>
              <w:tab/>
            </w:r>
            <w:r>
              <w:rPr>
                <w:rStyle w:val="IndexLink"/>
                <w:lang w:val="en-US" w:eastAsia="en-US"/>
              </w:rPr>
              <w:t>16</w:t>
            </w:r>
          </w:hyperlink>
        </w:p>
        <w:p>
          <w:pPr>
            <w:pStyle w:val="Contents1"/>
            <w:tabs>
              <w:tab w:val="clear" w:pos="708"/>
              <w:tab w:val="right" w:pos="9537" w:leader="dot"/>
            </w:tabs>
            <w:rPr/>
          </w:pPr>
          <w:hyperlink w:anchor="__RefHeading___Toc55224">
            <w:r>
              <w:rPr>
                <w:rStyle w:val="IndexLink"/>
              </w:rPr>
              <w:t>8</w:t>
            </w:r>
            <w:r>
              <w:rPr>
                <w:rStyle w:val="IndexLink"/>
                <w:rFonts w:eastAsia="Calibri" w:cs="Calibri" w:ascii="Calibri" w:hAnsi="Calibri"/>
                <w:b w:val="false"/>
                <w:sz w:val="22"/>
              </w:rPr>
              <w:t xml:space="preserve">  </w:t>
            </w:r>
            <w:r>
              <w:rPr>
                <w:rStyle w:val="IndexLink"/>
              </w:rPr>
              <w:t>Informácia o vývoji obce z pohľadu účtovníctva za konsolidovaný celok</w:t>
              <w:tab/>
            </w:r>
            <w:r>
              <w:rPr>
                <w:rStyle w:val="IndexLink"/>
                <w:lang w:val="en-US" w:eastAsia="en-US"/>
              </w:rPr>
              <w:t>16</w:t>
            </w:r>
          </w:hyperlink>
        </w:p>
        <w:p>
          <w:pPr>
            <w:pStyle w:val="Contents2"/>
            <w:tabs>
              <w:tab w:val="clear" w:pos="708"/>
              <w:tab w:val="right" w:pos="9537" w:leader="dot"/>
            </w:tabs>
            <w:rPr/>
          </w:pPr>
          <w:hyperlink w:anchor="__RefHeading___Toc55225">
            <w:r>
              <w:rPr>
                <w:rStyle w:val="IndexLink"/>
              </w:rPr>
              <w:t>8.1  Majetok</w:t>
              <w:tab/>
            </w:r>
            <w:r>
              <w:rPr>
                <w:rStyle w:val="IndexLink"/>
                <w:lang w:val="en-US" w:eastAsia="en-US"/>
              </w:rPr>
              <w:t>16</w:t>
            </w:r>
          </w:hyperlink>
        </w:p>
        <w:p>
          <w:pPr>
            <w:pStyle w:val="Contents2"/>
            <w:tabs>
              <w:tab w:val="clear" w:pos="708"/>
              <w:tab w:val="right" w:pos="9537" w:leader="dot"/>
            </w:tabs>
            <w:rPr/>
          </w:pPr>
          <w:hyperlink w:anchor="__RefHeading___Toc55226">
            <w:r>
              <w:rPr>
                <w:rStyle w:val="IndexLink"/>
              </w:rPr>
              <w:t>8.2  Zdroje krytia</w:t>
              <w:tab/>
            </w:r>
            <w:r>
              <w:rPr>
                <w:rStyle w:val="IndexLink"/>
                <w:lang w:val="en-US" w:eastAsia="en-US"/>
              </w:rPr>
              <w:t>17</w:t>
            </w:r>
          </w:hyperlink>
        </w:p>
        <w:p>
          <w:pPr>
            <w:pStyle w:val="Contents2"/>
            <w:tabs>
              <w:tab w:val="clear" w:pos="708"/>
              <w:tab w:val="right" w:pos="9537" w:leader="dot"/>
            </w:tabs>
            <w:rPr/>
          </w:pPr>
          <w:hyperlink w:anchor="__RefHeading___Toc55227">
            <w:r>
              <w:rPr>
                <w:rStyle w:val="IndexLink"/>
              </w:rPr>
              <w:t>8.3  Pohľadávky</w:t>
              <w:tab/>
            </w:r>
            <w:r>
              <w:rPr>
                <w:rStyle w:val="IndexLink"/>
                <w:lang w:val="en-US" w:eastAsia="en-US"/>
              </w:rPr>
              <w:t>17</w:t>
            </w:r>
          </w:hyperlink>
        </w:p>
        <w:p>
          <w:pPr>
            <w:pStyle w:val="Contents2"/>
            <w:tabs>
              <w:tab w:val="clear" w:pos="708"/>
              <w:tab w:val="right" w:pos="9537" w:leader="dot"/>
            </w:tabs>
            <w:rPr/>
          </w:pPr>
          <w:hyperlink w:anchor="__RefHeading___Toc55228">
            <w:r>
              <w:rPr>
                <w:rStyle w:val="IndexLink"/>
              </w:rPr>
              <w:t>8.4  Záväzky</w:t>
              <w:tab/>
            </w:r>
            <w:r>
              <w:rPr>
                <w:rStyle w:val="IndexLink"/>
                <w:lang w:val="en-US" w:eastAsia="en-US"/>
              </w:rPr>
              <w:t>17</w:t>
            </w:r>
          </w:hyperlink>
        </w:p>
        <w:p>
          <w:pPr>
            <w:pStyle w:val="Contents1"/>
            <w:tabs>
              <w:tab w:val="clear" w:pos="708"/>
              <w:tab w:val="right" w:pos="9537" w:leader="dot"/>
            </w:tabs>
            <w:rPr/>
          </w:pPr>
          <w:hyperlink w:anchor="__RefHeading___Toc55229">
            <w:r>
              <w:rPr>
                <w:rStyle w:val="IndexLink"/>
              </w:rPr>
              <w:t>9</w:t>
            </w:r>
            <w:r>
              <w:rPr>
                <w:rStyle w:val="IndexLink"/>
                <w:rFonts w:eastAsia="Calibri" w:cs="Calibri" w:ascii="Calibri" w:hAnsi="Calibri"/>
                <w:b w:val="false"/>
                <w:sz w:val="22"/>
              </w:rPr>
              <w:t xml:space="preserve">  </w:t>
            </w:r>
            <w:r>
              <w:rPr>
                <w:rStyle w:val="IndexLink"/>
              </w:rPr>
              <w:t>Hospodársky výsledok  za 2020 - vývoj nákladov a výnosov za konsolidovaný celok</w:t>
              <w:tab/>
            </w:r>
            <w:r>
              <w:rPr>
                <w:rStyle w:val="IndexLink"/>
                <w:lang w:val="en-US" w:eastAsia="en-US"/>
              </w:rPr>
              <w:t>18</w:t>
            </w:r>
          </w:hyperlink>
        </w:p>
        <w:p>
          <w:pPr>
            <w:pStyle w:val="Contents1"/>
            <w:tabs>
              <w:tab w:val="clear" w:pos="708"/>
              <w:tab w:val="right" w:pos="9537" w:leader="dot"/>
            </w:tabs>
            <w:rPr/>
          </w:pPr>
          <w:hyperlink w:anchor="__RefHeading___Toc55230">
            <w:r>
              <w:rPr>
                <w:rStyle w:val="IndexLink"/>
              </w:rPr>
              <w:t>10</w:t>
            </w:r>
            <w:r>
              <w:rPr>
                <w:rStyle w:val="IndexLink"/>
                <w:rFonts w:eastAsia="Calibri" w:cs="Calibri" w:ascii="Calibri" w:hAnsi="Calibri"/>
                <w:b w:val="false"/>
                <w:sz w:val="22"/>
              </w:rPr>
              <w:t xml:space="preserve"> </w:t>
            </w:r>
            <w:r>
              <w:rPr>
                <w:rStyle w:val="IndexLink"/>
              </w:rPr>
              <w:t>Ostatné  dôležité informácie</w:t>
              <w:tab/>
            </w:r>
            <w:r>
              <w:rPr>
                <w:rStyle w:val="IndexLink"/>
                <w:lang w:val="en-US" w:eastAsia="en-US"/>
              </w:rPr>
              <w:t>19</w:t>
            </w:r>
          </w:hyperlink>
        </w:p>
        <w:p>
          <w:pPr>
            <w:pStyle w:val="Contents2"/>
            <w:tabs>
              <w:tab w:val="clear" w:pos="708"/>
              <w:tab w:val="right" w:pos="9537" w:leader="dot"/>
            </w:tabs>
            <w:rPr/>
          </w:pPr>
          <w:hyperlink w:anchor="__RefHeading___Toc55231">
            <w:r>
              <w:rPr>
                <w:rStyle w:val="IndexLink"/>
              </w:rPr>
              <w:t>10.1 Prijaté granty a transfery</w:t>
              <w:tab/>
            </w:r>
            <w:r>
              <w:rPr>
                <w:rStyle w:val="IndexLink"/>
                <w:lang w:val="en-US" w:eastAsia="en-US"/>
              </w:rPr>
              <w:t>19</w:t>
            </w:r>
          </w:hyperlink>
        </w:p>
        <w:p>
          <w:pPr>
            <w:pStyle w:val="Contents2"/>
            <w:tabs>
              <w:tab w:val="clear" w:pos="708"/>
              <w:tab w:val="right" w:pos="9537" w:leader="dot"/>
            </w:tabs>
            <w:rPr/>
          </w:pPr>
          <w:hyperlink w:anchor="__RefHeading___Toc55232">
            <w:r>
              <w:rPr>
                <w:rStyle w:val="IndexLink"/>
              </w:rPr>
              <w:t>10.2 Poskytnuté dotácie</w:t>
              <w:tab/>
            </w:r>
            <w:r>
              <w:rPr>
                <w:rStyle w:val="IndexLink"/>
                <w:lang w:val="en-US" w:eastAsia="en-US"/>
              </w:rPr>
              <w:t>20</w:t>
            </w:r>
          </w:hyperlink>
        </w:p>
        <w:p>
          <w:pPr>
            <w:pStyle w:val="Contents2"/>
            <w:tabs>
              <w:tab w:val="clear" w:pos="708"/>
              <w:tab w:val="right" w:pos="9537" w:leader="dot"/>
            </w:tabs>
            <w:rPr/>
          </w:pPr>
          <w:hyperlink w:anchor="__RefHeading___Toc55233">
            <w:r>
              <w:rPr>
                <w:rStyle w:val="IndexLink"/>
              </w:rPr>
              <w:t>10.3 Významné investičné akcie v roku 2020</w:t>
              <w:tab/>
            </w:r>
            <w:r>
              <w:rPr>
                <w:rStyle w:val="IndexLink"/>
                <w:lang w:val="en-US" w:eastAsia="en-US"/>
              </w:rPr>
              <w:t>20</w:t>
            </w:r>
          </w:hyperlink>
        </w:p>
        <w:p>
          <w:pPr>
            <w:pStyle w:val="Contents2"/>
            <w:tabs>
              <w:tab w:val="clear" w:pos="708"/>
              <w:tab w:val="right" w:pos="9537" w:leader="dot"/>
            </w:tabs>
            <w:rPr/>
          </w:pPr>
          <w:hyperlink w:anchor="__RefHeading___Toc55234">
            <w:r>
              <w:rPr>
                <w:rStyle w:val="IndexLink"/>
              </w:rPr>
              <w:t>10.4 Predpokladaný budúci vývoj činnosti</w:t>
              <w:tab/>
            </w:r>
            <w:r>
              <w:rPr>
                <w:rStyle w:val="IndexLink"/>
                <w:lang w:val="en-US" w:eastAsia="en-US"/>
              </w:rPr>
              <w:t>21</w:t>
            </w:r>
          </w:hyperlink>
        </w:p>
        <w:p>
          <w:pPr>
            <w:pStyle w:val="Contents2"/>
            <w:tabs>
              <w:tab w:val="clear" w:pos="708"/>
              <w:tab w:val="right" w:pos="9537" w:leader="dot"/>
            </w:tabs>
            <w:rPr/>
          </w:pPr>
          <w:hyperlink w:anchor="__RefHeading___Toc55235">
            <w:r>
              <w:rPr>
                <w:rStyle w:val="IndexLink"/>
              </w:rPr>
              <w:t>10.5 Udalosti osobitného významu po skončení účtovného obdobia</w:t>
              <w:tab/>
            </w:r>
            <w:r>
              <w:rPr>
                <w:rStyle w:val="IndexLink"/>
                <w:lang w:val="en-US" w:eastAsia="en-US"/>
              </w:rPr>
              <w:t>21</w:t>
            </w:r>
          </w:hyperlink>
          <w:r>
            <w:rPr>
              <w:rStyle w:val="IndexLink"/>
              <w:lang w:val="en-US" w:eastAsia="en-US"/>
            </w:rPr>
            <w:fldChar w:fldCharType="end"/>
          </w:r>
        </w:p>
      </w:sdtContent>
    </w:sdt>
    <w:p>
      <w:pPr>
        <w:pStyle w:val="Normal"/>
        <w:widowControl/>
        <w:bidi w:val="0"/>
        <w:spacing w:lineRule="auto" w:line="264" w:before="0" w:after="53"/>
        <w:ind w:left="250" w:hanging="10"/>
        <w:jc w:val="both"/>
        <w:rPr>
          <w:rFonts w:ascii="Times New Roman" w:hAnsi="Times New Roman" w:eastAsia="Times New Roman" w:cs="Times New Roman"/>
          <w:color w:val="000000"/>
          <w:sz w:val="24"/>
          <w:szCs w:val="22"/>
          <w:lang w:val="sk-SK" w:bidi="ar-SA"/>
        </w:rPr>
      </w:pPr>
      <w:r>
        <w:rPr>
          <w:rFonts w:eastAsia="Times New Roman" w:cs="Times New Roman"/>
          <w:color w:val="000000"/>
          <w:sz w:val="24"/>
          <w:szCs w:val="22"/>
          <w:lang w:val="sk-SK" w:bidi="ar-SA"/>
        </w:rPr>
      </w:r>
    </w:p>
    <w:p>
      <w:pPr>
        <w:pStyle w:val="Heading1"/>
        <w:tabs>
          <w:tab w:val="clear" w:pos="708"/>
          <w:tab w:val="center" w:pos="2252" w:leader="none"/>
          <w:tab w:val="center" w:pos="4957" w:leader="none"/>
          <w:tab w:val="center" w:pos="5665" w:leader="none"/>
          <w:tab w:val="center" w:pos="6373" w:leader="none"/>
          <w:tab w:val="center" w:pos="7081" w:leader="none"/>
        </w:tabs>
        <w:spacing w:before="0" w:after="51"/>
        <w:ind w:left="0" w:hanging="0"/>
        <w:rPr>
          <w:rFonts w:ascii="Calibri" w:hAnsi="Calibri" w:eastAsia="Calibri" w:cs="Calibri"/>
          <w:b w:val="false"/>
          <w:b w:val="false"/>
          <w:sz w:val="22"/>
        </w:rPr>
      </w:pPr>
      <w:bookmarkStart w:id="1" w:name="__RefHeading___Toc55200"/>
      <w:r>
        <w:rPr>
          <w:rFonts w:eastAsia="Calibri" w:cs="Calibri" w:ascii="Calibri" w:hAnsi="Calibri"/>
          <w:b w:val="false"/>
          <w:sz w:val="22"/>
        </w:rPr>
        <w:tab/>
      </w:r>
    </w:p>
    <w:p>
      <w:pPr>
        <w:pStyle w:val="Heading1"/>
        <w:tabs>
          <w:tab w:val="clear" w:pos="708"/>
          <w:tab w:val="center" w:pos="2252" w:leader="none"/>
          <w:tab w:val="center" w:pos="4957" w:leader="none"/>
          <w:tab w:val="center" w:pos="5665" w:leader="none"/>
          <w:tab w:val="center" w:pos="6373" w:leader="none"/>
          <w:tab w:val="center" w:pos="7081" w:leader="none"/>
        </w:tabs>
        <w:spacing w:before="0" w:after="51"/>
        <w:ind w:left="0" w:hanging="0"/>
        <w:rPr/>
      </w:pPr>
      <w:r>
        <w:rPr/>
        <w:t xml:space="preserve"> </w:t>
      </w:r>
      <w:r>
        <w:rPr/>
        <w:t xml:space="preserve">Úvodné slovo starostu obce </w:t>
      </w:r>
    </w:p>
    <w:p>
      <w:pPr>
        <w:pStyle w:val="Normal"/>
        <w:rPr/>
      </w:pPr>
      <w:r>
        <w:rPr/>
      </w:r>
    </w:p>
    <w:p>
      <w:pPr>
        <w:pStyle w:val="Normal"/>
        <w:spacing w:before="0" w:after="0"/>
        <w:ind w:left="0" w:hanging="0"/>
        <w:rPr>
          <w:b/>
          <w:b/>
          <w:bCs/>
          <w:szCs w:val="24"/>
        </w:rPr>
      </w:pPr>
      <w:r>
        <w:rPr/>
        <w:t xml:space="preserve">    </w:t>
      </w:r>
      <w:r>
        <w:rPr/>
        <w:t>Starostom obce Budkovce som od decembra 2014, momentálne druhé volebné obdobie. Rok 2020 sa začal ako každý iný rok, avšak v marci nastala obrovská zmena nakoľko vypukla celosvetová pandémia Korona vírusu a ochorenia COVID 19. Vláda SR vyhlásila núdzový stav pre celé územie SR. Ovplyvnilo to chod a život na celom Slovensku. Boli prijaté prísne protipandemické opatrenia, boli zatvorené školy, obchody okrem potravín, obecný úrad pracoval v núdzovom režime, boli zakázané kultúrne a športové podujatia. Aj napriek zložitej situácií sa nám podarilo naďalej zveľaďovať našu obec.</w:t>
      </w:r>
      <w:bookmarkEnd w:id="1"/>
    </w:p>
    <w:p>
      <w:pPr>
        <w:pStyle w:val="Normal"/>
        <w:spacing w:lineRule="auto" w:line="276" w:before="0" w:after="0"/>
        <w:ind w:left="0" w:right="175" w:hanging="0"/>
        <w:rPr/>
      </w:pPr>
      <w:r>
        <w:rPr/>
        <w:t xml:space="preserve">     </w:t>
      </w:r>
      <w:r>
        <w:rPr/>
        <w:t xml:space="preserve">Výročná správa obce Budkovce za rok 2020, ktorú ako starosta obce predkladám, je pravdivým a nestranným obrazom činnosti obce a výsledkov, ktoré obec za rok 2020 dosiahla. Ku skončeniu účtovného roka neodmysliteľne patrí hodnotenie ekonomickej, ale aj bežnej činnosti obce. V neľahkom roku 2020 sme zabezpečovali chod samosprávy obce tak, aby sme čo najviac uspokojili potreby našich občanov aj napriek veľmi zložitej situácii. Ako každý rok aj v tomto roku sme chceli  zorganizovať viacero akcií, ale podarilo sa nám uskutočniť len: Novoročný ohňostroj a  MDŽ. </w:t>
      </w:r>
    </w:p>
    <w:p>
      <w:pPr>
        <w:pStyle w:val="Normal"/>
        <w:spacing w:lineRule="auto" w:line="276" w:before="0" w:after="0"/>
        <w:ind w:left="0" w:right="175" w:hanging="0"/>
        <w:rPr>
          <w:color w:val="000000"/>
        </w:rPr>
      </w:pPr>
      <w:r>
        <w:rPr/>
        <w:t xml:space="preserve">     </w:t>
      </w:r>
      <w:r>
        <w:rPr/>
        <w:t xml:space="preserve">Podarila sa nám zrealizovať nielen  rekonštrukcia  strechy budovy starej Jednoty, ktorú naši občania poznajú pod názvom „železný obchod“, ale aj montáž  ústredného kúrenia, vody a plynu. Pokračovali sme v rekonštrukcii budovy na Futbalovom štadióne Š. Nadzama a to rekonštrukciou šatní. S pomocou dotácie od Nadácie SPP pod názvom projektu „Dôstojné pietne miesto“ bol na cintoríne pri Dome smútku vybudovaný prístrešok. Neodmysliteľnou a samozrejmou prácou bolo pravidelné kosenie pri Duši a verejných priestranstiev obce. Boli podané žiadosti na Environmentálny fond na Kanalizáciu 1. stavba.  Obec poskytuje aj sociálne služby do ktorých patrí aj rozvoz stravy (obedov) pre dôchodcov obce. Snahou obce je samozrejme aj podpora školstva, kde boli investované nie malé finančné prostriedky.  Začiatkom  roka 2020 dostala ,,nový šat“ vďaka Úradu vlády SR aj podlaha v telocvični ZŠ. Dotáciu z rezervy predsedu vlády SR dostala aj obec na rekonštrukciu cesty – Fircik ulička. Ďalšia dotácia, ktorú obec získala v roku 2019 podaním projektu pod názvom: ,,Prevencia kriminality“ z Ministerstva vnútra SR, ktorého cieľom bolo osvetlenie tmavých miest v obci,  bola použitá, resp. realizácia projektu sa uskutočnila až v roku 2020. </w:t>
      </w:r>
    </w:p>
    <w:p>
      <w:pPr>
        <w:pStyle w:val="Normal"/>
        <w:spacing w:lineRule="auto" w:line="276" w:before="0" w:after="0"/>
        <w:ind w:left="0" w:right="175" w:hanging="0"/>
        <w:rPr>
          <w:color w:val="000000"/>
        </w:rPr>
      </w:pPr>
      <w:r>
        <w:rPr/>
        <w:t xml:space="preserve">Verím, že pri prechádzke okolo nášho miestneho rybníka ste si viacerí všimli, že sa toho v obci urobilo počas roka oveľa viac, a to aj </w:t>
      </w:r>
      <w:r>
        <w:rPr>
          <w:color w:val="000000"/>
        </w:rPr>
        <w:t>vďaka Občianskemu združeniu Gazda</w:t>
      </w:r>
      <w:r>
        <w:rPr>
          <w:color w:val="FF0000"/>
        </w:rPr>
        <w:t xml:space="preserve">. </w:t>
      </w:r>
      <w:r>
        <w:rPr>
          <w:color w:val="000000"/>
        </w:rPr>
        <w:t>V spolupráci s obecným úradom sa vytvoril v miestnej časti obce „Cinterik“ symbolický cintorín občanom našej obce, ktorí padli v 1.svetovej vojne. Reálne toto miesto slúžilo ako obecný cintorín do roku 1884, ale z dôvodu častých záplav bol prenesený za obec na tzv. „hrunok“ pri ceste smerom na Dúbravku, kde je do dnešných čias.</w:t>
      </w:r>
    </w:p>
    <w:p>
      <w:pPr>
        <w:pStyle w:val="Normal"/>
        <w:spacing w:lineRule="auto" w:line="276" w:before="0" w:after="0"/>
        <w:ind w:left="0" w:right="175" w:hanging="0"/>
        <w:rPr>
          <w:color w:val="FF0000"/>
        </w:rPr>
      </w:pPr>
      <w:r>
        <w:rPr>
          <w:color w:val="FF0000"/>
        </w:rPr>
        <w:t xml:space="preserve">     </w:t>
      </w:r>
      <w:r>
        <w:rPr/>
        <w:t xml:space="preserve">Na záver </w:t>
      </w:r>
      <w:r>
        <w:rPr>
          <w:color w:val="2F5496"/>
        </w:rPr>
        <w:t>si</w:t>
      </w:r>
      <w:r>
        <w:rPr/>
        <w:t xml:space="preserve"> pokladám za potrebné vysloviť úprimné poďakovanie zamestnancom obecného úradu, poslancom obecného zastupiteľstva, pedagogickým zamestnancom obce, ako aj občanom, ktorí sa zúčastňovali na verejnoprospešných prácach, ale aj nemenovaným občanom, ktorí svojimi aktivitami prispievajú k zveľaďovaniu a pozitívnemu zviditeľňovaniu obce, za ich obetavú prácu pre obec a zodpovedné plnenie povinností. Osobitné poďakovanie patrí aj členom testovacích tímov a to zdravotníckemu a administratívnemu personálu, členom armády, členom polície a dobrovoľníkom, ktorí počas prvej vlny pandémie zabezpečovali testovanie na COVID 19 v našej obci.</w:t>
      </w:r>
    </w:p>
    <w:p>
      <w:pPr>
        <w:pStyle w:val="Normal"/>
        <w:spacing w:lineRule="auto" w:line="256" w:before="0" w:after="0"/>
        <w:ind w:left="283" w:hanging="0"/>
        <w:jc w:val="left"/>
        <w:rPr>
          <w:color w:val="FF0000"/>
        </w:rPr>
      </w:pPr>
      <w:r>
        <w:rPr>
          <w:color w:val="FF0000"/>
        </w:rPr>
      </w:r>
    </w:p>
    <w:p>
      <w:pPr>
        <w:pStyle w:val="Heading1"/>
        <w:ind w:left="284" w:right="108" w:hanging="422"/>
        <w:rPr/>
      </w:pPr>
      <w:bookmarkStart w:id="2" w:name="__RefHeading___Toc55201"/>
      <w:bookmarkEnd w:id="2"/>
      <w:r>
        <w:rPr/>
        <w:t>1</w:t>
      </w:r>
      <w:r>
        <w:rPr>
          <w:rFonts w:eastAsia="Arial" w:cs="Arial" w:ascii="Arial" w:hAnsi="Arial"/>
        </w:rPr>
        <w:t xml:space="preserve"> </w:t>
      </w:r>
      <w:r>
        <w:rPr/>
        <w:t xml:space="preserve">Identifikačné údaje obce </w:t>
      </w:r>
    </w:p>
    <w:p>
      <w:pPr>
        <w:pStyle w:val="Normal"/>
        <w:spacing w:lineRule="auto" w:line="256" w:before="0" w:after="0"/>
        <w:ind w:left="284" w:hanging="422"/>
        <w:jc w:val="left"/>
        <w:rPr/>
      </w:pPr>
      <w:r>
        <w:rPr/>
        <w:t xml:space="preserve"> </w:t>
      </w:r>
    </w:p>
    <w:p>
      <w:pPr>
        <w:pStyle w:val="Normal"/>
        <w:spacing w:lineRule="auto" w:line="264" w:before="0" w:after="0"/>
        <w:ind w:left="284" w:right="176" w:hanging="142"/>
        <w:rPr>
          <w:szCs w:val="24"/>
        </w:rPr>
      </w:pPr>
      <w:r>
        <w:rPr>
          <w:b/>
          <w:szCs w:val="24"/>
        </w:rPr>
        <w:t>Názov</w:t>
      </w:r>
      <w:r>
        <w:rPr>
          <w:szCs w:val="24"/>
        </w:rPr>
        <w:t xml:space="preserve">:   OBEC BUDKOVCE </w:t>
      </w:r>
    </w:p>
    <w:p>
      <w:pPr>
        <w:pStyle w:val="Normal"/>
        <w:spacing w:lineRule="auto" w:line="264" w:before="0" w:after="0"/>
        <w:ind w:left="284" w:right="176" w:hanging="142"/>
        <w:rPr>
          <w:szCs w:val="24"/>
        </w:rPr>
      </w:pPr>
      <w:r>
        <w:rPr>
          <w:b/>
          <w:szCs w:val="24"/>
        </w:rPr>
        <w:t>Sídlo:</w:t>
      </w:r>
      <w:r>
        <w:rPr>
          <w:szCs w:val="24"/>
        </w:rPr>
        <w:t xml:space="preserve">     072 15  BUDKOVCE 244 </w:t>
      </w:r>
    </w:p>
    <w:p>
      <w:pPr>
        <w:pStyle w:val="Normal"/>
        <w:spacing w:lineRule="auto" w:line="264" w:before="0" w:after="0"/>
        <w:ind w:left="284" w:right="176" w:hanging="142"/>
        <w:rPr>
          <w:szCs w:val="24"/>
        </w:rPr>
      </w:pPr>
      <w:r>
        <w:rPr>
          <w:b/>
          <w:szCs w:val="24"/>
        </w:rPr>
        <w:t>IČO:</w:t>
      </w:r>
      <w:r>
        <w:rPr>
          <w:szCs w:val="24"/>
        </w:rPr>
        <w:t xml:space="preserve">      00325082 </w:t>
      </w:r>
    </w:p>
    <w:p>
      <w:pPr>
        <w:pStyle w:val="Normal"/>
        <w:spacing w:lineRule="auto" w:line="264" w:before="0" w:after="0"/>
        <w:ind w:left="284" w:right="176" w:hanging="142"/>
        <w:rPr>
          <w:szCs w:val="24"/>
        </w:rPr>
      </w:pPr>
      <w:r>
        <w:rPr>
          <w:b/>
          <w:szCs w:val="24"/>
        </w:rPr>
        <w:t>Štatutárny orgán obce:</w:t>
      </w:r>
      <w:r>
        <w:rPr>
          <w:szCs w:val="24"/>
        </w:rPr>
        <w:t xml:space="preserve"> starosta </w:t>
      </w:r>
    </w:p>
    <w:p>
      <w:pPr>
        <w:pStyle w:val="Normal"/>
        <w:spacing w:lineRule="auto" w:line="264" w:before="0" w:after="0"/>
        <w:ind w:left="284" w:right="176" w:hanging="142"/>
        <w:rPr>
          <w:szCs w:val="24"/>
        </w:rPr>
      </w:pPr>
      <w:r>
        <w:rPr>
          <w:b/>
          <w:szCs w:val="24"/>
        </w:rPr>
        <w:t>Telefón:</w:t>
      </w:r>
      <w:r>
        <w:rPr>
          <w:szCs w:val="24"/>
        </w:rPr>
        <w:t xml:space="preserve"> 0910954556 </w:t>
      </w:r>
    </w:p>
    <w:p>
      <w:pPr>
        <w:pStyle w:val="Normal"/>
        <w:spacing w:lineRule="auto" w:line="264" w:before="0" w:after="0"/>
        <w:ind w:left="284" w:right="176" w:hanging="142"/>
        <w:rPr>
          <w:szCs w:val="24"/>
        </w:rPr>
      </w:pPr>
      <w:r>
        <w:rPr>
          <w:b/>
          <w:szCs w:val="24"/>
        </w:rPr>
        <w:t>Mail:</w:t>
      </w:r>
      <w:r>
        <w:rPr>
          <w:szCs w:val="24"/>
        </w:rPr>
        <w:t xml:space="preserve">      obecbudkovce@centrum.sk </w:t>
      </w:r>
    </w:p>
    <w:p>
      <w:pPr>
        <w:pStyle w:val="Normal"/>
        <w:spacing w:lineRule="auto" w:line="264" w:before="0" w:after="0"/>
        <w:ind w:left="284" w:right="176" w:hanging="142"/>
        <w:rPr>
          <w:szCs w:val="24"/>
        </w:rPr>
      </w:pPr>
      <w:r>
        <w:rPr>
          <w:b/>
          <w:szCs w:val="24"/>
        </w:rPr>
        <w:t>Webová stránka</w:t>
      </w:r>
      <w:r>
        <w:rPr>
          <w:szCs w:val="24"/>
        </w:rPr>
        <w:t xml:space="preserve">: www.budkovce.sk </w:t>
      </w:r>
    </w:p>
    <w:p>
      <w:pPr>
        <w:pStyle w:val="Normal"/>
        <w:spacing w:lineRule="auto" w:line="256" w:before="0" w:after="0"/>
        <w:ind w:left="284" w:hanging="422"/>
        <w:jc w:val="left"/>
        <w:rPr>
          <w:b/>
          <w:b/>
          <w:sz w:val="28"/>
        </w:rPr>
      </w:pPr>
      <w:r>
        <w:rPr>
          <w:b/>
          <w:sz w:val="28"/>
        </w:rPr>
        <w:t xml:space="preserve"> </w:t>
      </w:r>
    </w:p>
    <w:p>
      <w:pPr>
        <w:pStyle w:val="Heading1"/>
        <w:ind w:left="284" w:right="108" w:hanging="422"/>
        <w:rPr/>
      </w:pPr>
      <w:bookmarkStart w:id="3" w:name="__RefHeading___Toc55202"/>
      <w:bookmarkEnd w:id="3"/>
      <w:r>
        <w:rPr/>
        <w:t>2</w:t>
      </w:r>
      <w:r>
        <w:rPr>
          <w:rFonts w:eastAsia="Arial" w:cs="Arial" w:ascii="Arial" w:hAnsi="Arial"/>
        </w:rPr>
        <w:t xml:space="preserve"> </w:t>
      </w:r>
      <w:r>
        <w:rPr/>
        <w:t xml:space="preserve">Organizačná štruktúra obce a identifikácia vedúcich predstaviteľov </w:t>
      </w:r>
    </w:p>
    <w:p>
      <w:pPr>
        <w:pStyle w:val="Normal"/>
        <w:spacing w:before="0" w:after="0"/>
        <w:ind w:left="432" w:right="175" w:hanging="10"/>
        <w:rPr>
          <w:b/>
          <w:b/>
        </w:rPr>
      </w:pPr>
      <w:r>
        <w:rPr>
          <w:b/>
        </w:rPr>
      </w:r>
    </w:p>
    <w:p>
      <w:pPr>
        <w:pStyle w:val="Normal"/>
        <w:spacing w:before="0" w:after="0"/>
        <w:ind w:left="142" w:right="175" w:hanging="0"/>
        <w:rPr/>
      </w:pPr>
      <w:r>
        <w:rPr>
          <w:b/>
        </w:rPr>
        <w:t>Starosta obc</w:t>
      </w:r>
      <w:r>
        <w:rPr/>
        <w:t xml:space="preserve">e:                   Ján Lörinc </w:t>
      </w:r>
    </w:p>
    <w:p>
      <w:pPr>
        <w:pStyle w:val="Normal"/>
        <w:spacing w:before="0" w:after="0"/>
        <w:ind w:left="142" w:right="175" w:hanging="0"/>
        <w:rPr/>
      </w:pPr>
      <w:r>
        <w:rPr>
          <w:b/>
        </w:rPr>
        <w:t>Zástupca starostu obce :</w:t>
      </w:r>
      <w:r>
        <w:rPr/>
        <w:t xml:space="preserve"> Ing. Anton Chvostaľ</w:t>
      </w:r>
    </w:p>
    <w:p>
      <w:pPr>
        <w:pStyle w:val="Normal"/>
        <w:spacing w:before="0" w:after="0"/>
        <w:ind w:left="142" w:right="175" w:hanging="0"/>
        <w:rPr/>
      </w:pPr>
      <w:r>
        <w:rPr>
          <w:b/>
        </w:rPr>
        <w:t>Hlavný kontrolór obce</w:t>
      </w:r>
      <w:r>
        <w:rPr/>
        <w:t xml:space="preserve">:   Mgr. Jana Paľová </w:t>
      </w:r>
    </w:p>
    <w:p>
      <w:pPr>
        <w:pStyle w:val="Normal"/>
        <w:spacing w:before="0" w:after="0"/>
        <w:ind w:left="142" w:right="175" w:hanging="0"/>
        <w:rPr/>
      </w:pPr>
      <w:r>
        <w:rPr>
          <w:b/>
        </w:rPr>
        <w:t xml:space="preserve">Obecné zastupiteľstvo:   </w:t>
      </w:r>
      <w:r>
        <w:rPr>
          <w:bCs/>
        </w:rPr>
        <w:t>Ing. Anton Chvostaľ, Ján Medvec,</w:t>
      </w:r>
      <w:r>
        <w:rPr>
          <w:b/>
        </w:rPr>
        <w:t xml:space="preserve"> </w:t>
      </w:r>
      <w:r>
        <w:rPr/>
        <w:t>Mgr. Lukáš Ložanský, Jozef Zausin, Alena Machová, Jozef Lörinc, Mgr. Lenka Mrázová, Štefan Hajduk</w:t>
      </w:r>
    </w:p>
    <w:p>
      <w:pPr>
        <w:pStyle w:val="Normal"/>
        <w:spacing w:lineRule="auto" w:line="264" w:before="0" w:after="0"/>
        <w:ind w:left="142" w:right="176" w:hanging="0"/>
        <w:rPr>
          <w:b/>
          <w:b/>
        </w:rPr>
      </w:pPr>
      <w:r>
        <w:rPr>
          <w:b/>
        </w:rPr>
      </w:r>
    </w:p>
    <w:p>
      <w:pPr>
        <w:pStyle w:val="Normal"/>
        <w:spacing w:lineRule="auto" w:line="264" w:before="0" w:after="0"/>
        <w:ind w:left="142" w:right="176" w:hanging="0"/>
        <w:rPr>
          <w:b/>
          <w:b/>
          <w:color w:val="FF0000"/>
        </w:rPr>
      </w:pPr>
      <w:r>
        <w:rPr>
          <w:b/>
        </w:rPr>
        <w:t xml:space="preserve">Komisie OZ: </w:t>
      </w:r>
    </w:p>
    <w:p>
      <w:pPr>
        <w:pStyle w:val="Normal"/>
        <w:spacing w:lineRule="auto" w:line="264" w:before="0" w:after="0"/>
        <w:ind w:left="142" w:right="176" w:hanging="0"/>
        <w:rPr/>
      </w:pPr>
      <w:r>
        <w:rPr/>
        <w:t xml:space="preserve">ZPOZ, Finančná a inventarizačná komisia, Komisia pre ochranu verejného záujmu, Komisia pre Gazdovský dom </w:t>
      </w:r>
    </w:p>
    <w:p>
      <w:pPr>
        <w:pStyle w:val="Normal"/>
        <w:spacing w:before="0" w:after="0"/>
        <w:ind w:left="142" w:right="175" w:hanging="0"/>
        <w:rPr/>
      </w:pPr>
      <w:r>
        <w:rPr/>
      </w:r>
    </w:p>
    <w:p>
      <w:pPr>
        <w:pStyle w:val="Normal"/>
        <w:spacing w:before="0" w:after="0"/>
        <w:ind w:left="142" w:right="175" w:hanging="0"/>
        <w:rPr>
          <w:b/>
          <w:b/>
        </w:rPr>
      </w:pPr>
      <w:r>
        <w:rPr>
          <w:b/>
        </w:rPr>
        <w:t xml:space="preserve">Obecný úrad: </w:t>
      </w:r>
    </w:p>
    <w:p>
      <w:pPr>
        <w:pStyle w:val="Normal"/>
        <w:spacing w:lineRule="auto" w:line="256" w:before="0" w:after="0"/>
        <w:ind w:left="142" w:hanging="0"/>
        <w:jc w:val="left"/>
        <w:rPr/>
      </w:pPr>
      <w:r>
        <w:rPr>
          <w:u w:val="single" w:color="000000"/>
        </w:rPr>
        <w:t>Administratíva:</w:t>
      </w:r>
      <w:r>
        <w:rPr/>
        <w:t xml:space="preserve"> </w:t>
      </w:r>
    </w:p>
    <w:p>
      <w:pPr>
        <w:pStyle w:val="Normal"/>
        <w:spacing w:before="0" w:after="0"/>
        <w:ind w:left="142" w:right="175" w:hanging="0"/>
        <w:rPr/>
      </w:pPr>
      <w:r>
        <w:rPr/>
        <w:t xml:space="preserve">Oddelenie ekonomické – správne - Iveta Medvecová, </w:t>
      </w:r>
    </w:p>
    <w:p>
      <w:pPr>
        <w:pStyle w:val="Normal"/>
        <w:tabs>
          <w:tab w:val="clear" w:pos="708"/>
          <w:tab w:val="center" w:pos="3239" w:leader="none"/>
          <w:tab w:val="center" w:pos="6373" w:leader="none"/>
          <w:tab w:val="center" w:pos="7081" w:leader="none"/>
        </w:tabs>
        <w:spacing w:before="0" w:after="0"/>
        <w:ind w:left="142" w:hanging="0"/>
        <w:jc w:val="left"/>
        <w:rPr/>
      </w:pPr>
      <w:r>
        <w:rPr/>
        <w:t xml:space="preserve">Oddelenie vnútornej správy a matriky - Andrea Janusková, </w:t>
        <w:tab/>
        <w:t xml:space="preserve"> </w:t>
        <w:tab/>
        <w:t xml:space="preserve">  </w:t>
      </w:r>
    </w:p>
    <w:p>
      <w:pPr>
        <w:pStyle w:val="Normal"/>
        <w:spacing w:before="0" w:after="0"/>
        <w:ind w:left="142" w:right="39" w:hanging="0"/>
        <w:rPr/>
      </w:pPr>
      <w:r>
        <w:rPr/>
        <w:t xml:space="preserve">Oddelenie správy miestnych daní a poplatkov, miestna knižnica - Ing. Svetlana Chvostaľová.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szCs w:val="24"/>
        </w:rPr>
      </w:pPr>
      <w:r>
        <w:rPr>
          <w:szCs w:val="24"/>
          <w:u w:val="single" w:color="000000"/>
        </w:rPr>
        <w:t>Úsek  prevádzky :</w:t>
      </w:r>
      <w:r>
        <w:rPr>
          <w:szCs w:val="24"/>
        </w:rPr>
        <w:t xml:space="preserve"> </w:t>
      </w:r>
    </w:p>
    <w:p>
      <w:pPr>
        <w:pStyle w:val="Normal"/>
        <w:tabs>
          <w:tab w:val="clear" w:pos="708"/>
          <w:tab w:val="center" w:pos="2769" w:leader="none"/>
          <w:tab w:val="center" w:pos="5665" w:leader="none"/>
          <w:tab w:val="center" w:pos="6373" w:leader="none"/>
        </w:tabs>
        <w:spacing w:lineRule="auto" w:line="240" w:before="0" w:after="0"/>
        <w:ind w:left="142" w:hanging="0"/>
        <w:jc w:val="left"/>
        <w:rPr>
          <w:szCs w:val="24"/>
        </w:rPr>
      </w:pPr>
      <w:r>
        <w:rPr>
          <w:szCs w:val="24"/>
        </w:rPr>
        <w:t xml:space="preserve">Upratovačka, pomocná sila - Nataša Kanalošová, </w:t>
        <w:tab/>
        <w:t xml:space="preserve"> </w:t>
        <w:tab/>
        <w:t xml:space="preserve"> </w:t>
      </w:r>
    </w:p>
    <w:p>
      <w:pPr>
        <w:pStyle w:val="Normal"/>
        <w:tabs>
          <w:tab w:val="clear" w:pos="708"/>
          <w:tab w:val="center" w:pos="1979" w:leader="none"/>
          <w:tab w:val="center" w:pos="4249" w:leader="none"/>
          <w:tab w:val="center" w:pos="4957" w:leader="none"/>
        </w:tabs>
        <w:spacing w:lineRule="auto" w:line="240" w:before="0" w:after="0"/>
        <w:ind w:left="142" w:hanging="0"/>
        <w:jc w:val="left"/>
        <w:rPr>
          <w:szCs w:val="24"/>
        </w:rPr>
      </w:pPr>
      <w:r>
        <w:rPr>
          <w:szCs w:val="24"/>
        </w:rPr>
        <w:t>Kurič, údržbár - Michal Oleksik,</w:t>
        <w:tab/>
        <w:t xml:space="preserve"> </w:t>
        <w:tab/>
        <w:t xml:space="preserve"> </w:t>
      </w:r>
    </w:p>
    <w:p>
      <w:pPr>
        <w:pStyle w:val="Normal"/>
        <w:tabs>
          <w:tab w:val="clear" w:pos="708"/>
          <w:tab w:val="center" w:pos="1979" w:leader="none"/>
          <w:tab w:val="center" w:pos="4249" w:leader="none"/>
          <w:tab w:val="center" w:pos="4957" w:leader="none"/>
        </w:tabs>
        <w:spacing w:lineRule="auto" w:line="240" w:before="0" w:after="0"/>
        <w:ind w:left="142" w:hanging="0"/>
        <w:jc w:val="left"/>
        <w:rPr>
          <w:szCs w:val="24"/>
        </w:rPr>
      </w:pPr>
      <w:r>
        <w:rPr>
          <w:rFonts w:eastAsia="Calibri" w:cs="Calibri" w:ascii="Calibri" w:hAnsi="Calibri"/>
          <w:szCs w:val="24"/>
        </w:rPr>
        <w:tab/>
      </w:r>
      <w:r>
        <w:rPr>
          <w:szCs w:val="24"/>
        </w:rPr>
        <w:t xml:space="preserve">Správca cintorína a verejnej zelene - Michal Macko, </w:t>
        <w:tab/>
        <w:t xml:space="preserve">  </w:t>
      </w:r>
    </w:p>
    <w:p>
      <w:pPr>
        <w:pStyle w:val="Normal"/>
        <w:tabs>
          <w:tab w:val="clear" w:pos="708"/>
          <w:tab w:val="center" w:pos="1979" w:leader="none"/>
          <w:tab w:val="center" w:pos="4256" w:leader="none"/>
          <w:tab w:val="center" w:pos="4957" w:leader="none"/>
        </w:tabs>
        <w:spacing w:lineRule="auto" w:line="240" w:before="0" w:after="0"/>
        <w:ind w:left="142" w:hanging="0"/>
        <w:jc w:val="left"/>
        <w:rPr>
          <w:szCs w:val="24"/>
        </w:rPr>
      </w:pPr>
      <w:r>
        <w:rPr>
          <w:szCs w:val="24"/>
        </w:rPr>
        <w:tab/>
        <w:t xml:space="preserve">Obsluha štiepkovača a čistenie, úprava verejných priestranstiev - Jozef Kanaloš, Mikuláš Malík, Vojtech Oláh, Ján Astrab.                                                       </w:t>
        <w:tab/>
        <w:t xml:space="preserve"> </w:t>
        <w:tab/>
        <w:t xml:space="preserve">                </w:t>
      </w:r>
    </w:p>
    <w:p>
      <w:pPr>
        <w:pStyle w:val="Normal"/>
        <w:spacing w:lineRule="auto" w:line="256" w:before="0" w:after="0"/>
        <w:ind w:left="142" w:hanging="0"/>
        <w:jc w:val="left"/>
        <w:rPr>
          <w:szCs w:val="24"/>
        </w:rPr>
      </w:pPr>
      <w:r>
        <w:rPr>
          <w:szCs w:val="24"/>
        </w:rPr>
      </w:r>
    </w:p>
    <w:p>
      <w:pPr>
        <w:pStyle w:val="Normal"/>
        <w:spacing w:lineRule="auto" w:line="256" w:before="0" w:after="0"/>
        <w:ind w:left="142" w:hanging="0"/>
        <w:jc w:val="left"/>
        <w:rPr>
          <w:szCs w:val="24"/>
        </w:rPr>
      </w:pPr>
      <w:r>
        <w:rPr>
          <w:szCs w:val="24"/>
        </w:rPr>
        <w:t xml:space="preserve"> </w:t>
      </w:r>
      <w:r>
        <w:rPr>
          <w:szCs w:val="24"/>
          <w:u w:val="single" w:color="000000"/>
        </w:rPr>
        <w:t>Úsek  sociálnej  pomoci</w:t>
      </w:r>
      <w:r>
        <w:rPr>
          <w:szCs w:val="24"/>
        </w:rPr>
        <w:t xml:space="preserve">: </w:t>
      </w:r>
    </w:p>
    <w:p>
      <w:pPr>
        <w:pStyle w:val="Normal"/>
        <w:tabs>
          <w:tab w:val="clear" w:pos="708"/>
          <w:tab w:val="center" w:pos="3629" w:leader="none"/>
          <w:tab w:val="center" w:pos="7829" w:leader="none"/>
        </w:tabs>
        <w:spacing w:before="0" w:after="0"/>
        <w:ind w:left="142" w:hanging="0"/>
        <w:jc w:val="left"/>
        <w:rPr/>
      </w:pPr>
      <w:r>
        <w:rPr>
          <w:szCs w:val="24"/>
        </w:rPr>
        <w:t>Poskytovanie sociálnej pomoci a sociálnej služby  - Anna Lörincová</w:t>
      </w:r>
      <w:r>
        <w:rPr/>
        <w:t xml:space="preserve">   </w:t>
        <w:tab/>
      </w:r>
      <w:r>
        <w:rPr>
          <w:rFonts w:eastAsia="Calibri" w:cs="Calibri" w:ascii="Calibri" w:hAnsi="Calibri"/>
          <w:sz w:val="22"/>
        </w:rPr>
        <w:t xml:space="preserve"> </w:t>
      </w:r>
    </w:p>
    <w:p>
      <w:pPr>
        <w:pStyle w:val="Normal"/>
        <w:spacing w:lineRule="auto" w:line="256" w:before="0" w:after="0"/>
        <w:ind w:left="142" w:hanging="0"/>
        <w:jc w:val="left"/>
        <w:rPr/>
      </w:pPr>
      <w:r>
        <w:rPr/>
        <w:t xml:space="preserve"> </w:t>
      </w:r>
    </w:p>
    <w:p>
      <w:pPr>
        <w:pStyle w:val="Normal"/>
        <w:spacing w:lineRule="auto" w:line="256" w:before="0" w:after="0"/>
        <w:ind w:left="142" w:hanging="0"/>
        <w:jc w:val="left"/>
        <w:rPr/>
      </w:pPr>
      <w:r>
        <w:rPr>
          <w:u w:val="single" w:color="000000"/>
        </w:rPr>
        <w:t>Úsek  školstva:</w:t>
      </w:r>
      <w:r>
        <w:rPr/>
        <w:t xml:space="preserve"> </w:t>
      </w:r>
    </w:p>
    <w:p>
      <w:pPr>
        <w:pStyle w:val="Normal"/>
        <w:spacing w:before="0" w:after="0"/>
        <w:ind w:left="142" w:right="175" w:hanging="0"/>
        <w:rPr/>
      </w:pPr>
      <w:r>
        <w:rPr/>
        <w:t xml:space="preserve">Príspevková organizácia obce - </w:t>
      </w:r>
      <w:r>
        <w:rPr>
          <w:b/>
        </w:rPr>
        <w:t>Materská škola v Budkovciach</w:t>
      </w:r>
      <w:r>
        <w:rPr/>
        <w:t xml:space="preserve"> </w:t>
      </w:r>
    </w:p>
    <w:p>
      <w:pPr>
        <w:pStyle w:val="Normal"/>
        <w:spacing w:before="0" w:after="0"/>
        <w:ind w:left="142" w:right="175" w:hanging="0"/>
        <w:rPr/>
      </w:pPr>
      <w:r>
        <w:rPr/>
        <w:t xml:space="preserve">-  riaditeľka Materskej školy -  Bc. Henrieta Petrová    </w:t>
      </w:r>
    </w:p>
    <w:p>
      <w:pPr>
        <w:pStyle w:val="Normal"/>
        <w:numPr>
          <w:ilvl w:val="0"/>
          <w:numId w:val="7"/>
        </w:numPr>
        <w:spacing w:before="0" w:after="0"/>
        <w:ind w:left="284" w:right="175" w:hanging="142"/>
        <w:rPr/>
      </w:pPr>
      <w:r>
        <w:rPr/>
        <w:t xml:space="preserve">3 pedagogické zamestnankyne na plný pracovný úväzok  </w:t>
      </w:r>
    </w:p>
    <w:p>
      <w:pPr>
        <w:pStyle w:val="Normal"/>
        <w:numPr>
          <w:ilvl w:val="0"/>
          <w:numId w:val="7"/>
        </w:numPr>
        <w:spacing w:before="0" w:after="0"/>
        <w:ind w:left="284" w:right="175" w:hanging="142"/>
        <w:rPr/>
      </w:pPr>
      <w:r>
        <w:rPr/>
        <w:t xml:space="preserve">1 nepedagogická zamestnankyňa -  upratovačka / vydávanie jedál/ na plný úväzok   </w:t>
      </w:r>
    </w:p>
    <w:p>
      <w:pPr>
        <w:pStyle w:val="Normal"/>
        <w:spacing w:before="0" w:after="0"/>
        <w:ind w:left="284" w:right="175" w:hanging="142"/>
        <w:rPr/>
      </w:pPr>
      <w:r>
        <w:rPr/>
        <w:t>Rozpočtová organizácia</w:t>
      </w:r>
      <w:r>
        <w:rPr>
          <w:b/>
        </w:rPr>
        <w:t xml:space="preserve"> - Základná škola J. Bilčíkovej,  </w:t>
      </w:r>
    </w:p>
    <w:p>
      <w:pPr>
        <w:pStyle w:val="Normal"/>
        <w:spacing w:lineRule="auto" w:line="268" w:before="0" w:after="0"/>
        <w:ind w:left="284" w:right="175" w:hanging="142"/>
        <w:rPr/>
      </w:pPr>
      <w:r>
        <w:rPr/>
        <w:t xml:space="preserve">Budkovce 355, IČO 35542225 </w:t>
      </w:r>
    </w:p>
    <w:p>
      <w:pPr>
        <w:pStyle w:val="Normal"/>
        <w:spacing w:lineRule="auto" w:line="256" w:before="0" w:after="0"/>
        <w:ind w:left="284" w:right="175" w:hanging="142"/>
        <w:jc w:val="left"/>
        <w:rPr/>
      </w:pPr>
      <w:r>
        <w:rPr/>
        <w:t xml:space="preserve"> </w:t>
      </w:r>
      <w:r>
        <w:rPr/>
        <w:t xml:space="preserve">riaditeľka školy PaedDr. Viera Vajsová </w:t>
      </w:r>
    </w:p>
    <w:p>
      <w:pPr>
        <w:pStyle w:val="Normal"/>
        <w:spacing w:lineRule="auto" w:line="256" w:before="0" w:after="0"/>
        <w:ind w:left="0" w:hanging="0"/>
        <w:rPr/>
      </w:pPr>
      <w:r>
        <w:rPr/>
        <w:t xml:space="preserve"> </w:t>
      </w:r>
    </w:p>
    <w:p>
      <w:pPr>
        <w:pStyle w:val="Heading1"/>
        <w:ind w:left="422" w:right="108" w:hanging="422"/>
        <w:rPr/>
      </w:pPr>
      <w:bookmarkStart w:id="4" w:name="__RefHeading___Toc55203"/>
      <w:bookmarkEnd w:id="4"/>
      <w:r>
        <w:rPr/>
        <w:t>3</w:t>
      </w:r>
      <w:r>
        <w:rPr>
          <w:rFonts w:eastAsia="Arial" w:cs="Arial" w:ascii="Arial" w:hAnsi="Arial"/>
        </w:rPr>
        <w:t xml:space="preserve"> </w:t>
      </w:r>
      <w:r>
        <w:rPr/>
        <w:t xml:space="preserve"> Poslanie, vízie, ciele obce </w:t>
      </w:r>
    </w:p>
    <w:p>
      <w:pPr>
        <w:pStyle w:val="Normal"/>
        <w:spacing w:lineRule="auto" w:line="256" w:before="0" w:after="0"/>
        <w:ind w:left="284" w:hanging="0"/>
        <w:jc w:val="left"/>
        <w:rPr/>
      </w:pPr>
      <w:r>
        <w:rPr/>
        <w:t xml:space="preserve"> </w:t>
      </w:r>
    </w:p>
    <w:p>
      <w:pPr>
        <w:pStyle w:val="Normal"/>
        <w:spacing w:lineRule="auto" w:line="276" w:before="0" w:after="0"/>
        <w:ind w:left="284" w:right="176" w:hanging="0"/>
        <w:rPr/>
      </w:pPr>
      <w:r>
        <w:rPr>
          <w:b/>
        </w:rPr>
        <w:t>Poslanie obce</w:t>
      </w:r>
      <w:r>
        <w:rPr/>
        <w:t xml:space="preserve">: Starostlivosť o rozvoj obce a jej obyvateľov. Zabezpečenie kvalitných služieb obyvateľom obce, podnikateľom a návštevníkom obce. </w:t>
      </w:r>
    </w:p>
    <w:p>
      <w:pPr>
        <w:pStyle w:val="Normal"/>
        <w:spacing w:lineRule="auto" w:line="276" w:before="0" w:after="0"/>
        <w:ind w:left="284" w:right="176" w:hanging="0"/>
        <w:rPr/>
      </w:pPr>
      <w:r>
        <w:rPr>
          <w:b/>
        </w:rPr>
        <w:t>Vízie obce</w:t>
      </w:r>
      <w:r>
        <w:rPr/>
        <w:t xml:space="preserve">: Zvýšená kvalita života občanov a podnikateľského prostredia. Dobudovanie    infraštruktúry. Vybudovanie priestorov na voľno časové aktivity.      </w:t>
      </w:r>
    </w:p>
    <w:p>
      <w:pPr>
        <w:pStyle w:val="Normal"/>
        <w:spacing w:lineRule="auto" w:line="276" w:before="0" w:after="0"/>
        <w:ind w:left="284" w:right="176" w:hanging="0"/>
        <w:rPr/>
      </w:pPr>
      <w:r>
        <w:rPr>
          <w:b/>
        </w:rPr>
        <w:t>Ciele obce</w:t>
      </w:r>
      <w:r>
        <w:rPr/>
        <w:t xml:space="preserve">: Zabezpečiť trvalo udržateľný rozvoj obce Budkovce, po ekonomickej, sociálnej, kultúrnej a environmentálnej stránke. Vytvoriť priaznivé životné podmienky pre obyvateľov. Zachovávať kultúrne dedičstvo. </w:t>
      </w:r>
    </w:p>
    <w:p>
      <w:pPr>
        <w:pStyle w:val="Normal"/>
        <w:spacing w:lineRule="auto" w:line="256" w:before="0" w:after="0"/>
        <w:ind w:left="0" w:hanging="0"/>
        <w:jc w:val="left"/>
        <w:rPr>
          <w:color w:val="FF0000"/>
        </w:rPr>
      </w:pPr>
      <w:r>
        <w:rPr>
          <w:color w:val="FF0000"/>
        </w:rPr>
        <w:t xml:space="preserve"> </w:t>
      </w:r>
    </w:p>
    <w:p>
      <w:pPr>
        <w:pStyle w:val="Heading1"/>
        <w:spacing w:lineRule="auto" w:line="256"/>
        <w:ind w:left="432" w:hanging="432"/>
        <w:rPr/>
      </w:pPr>
      <w:bookmarkStart w:id="5" w:name="__RefHeading___Toc55204"/>
      <w:bookmarkEnd w:id="5"/>
      <w:r>
        <w:rPr/>
        <w:t>4</w:t>
      </w:r>
      <w:r>
        <w:rPr>
          <w:rFonts w:eastAsia="Arial" w:cs="Arial" w:ascii="Arial" w:hAnsi="Arial"/>
        </w:rPr>
        <w:t xml:space="preserve"> </w:t>
      </w:r>
      <w:r>
        <w:rPr>
          <w:sz w:val="28"/>
        </w:rPr>
        <w:t>Základná charakteristika Obce Budkovce</w:t>
      </w:r>
      <w:r>
        <w:rPr/>
        <w:t xml:space="preserve"> </w:t>
      </w:r>
    </w:p>
    <w:p>
      <w:pPr>
        <w:pStyle w:val="Normal"/>
        <w:spacing w:lineRule="auto" w:line="256" w:before="0" w:after="0"/>
        <w:ind w:left="0" w:hanging="0"/>
        <w:jc w:val="left"/>
        <w:rPr/>
      </w:pPr>
      <w:r>
        <w:rPr/>
        <w:t xml:space="preserve">      </w:t>
      </w:r>
    </w:p>
    <w:p>
      <w:pPr>
        <w:pStyle w:val="Normal"/>
        <w:spacing w:lineRule="auto" w:line="264" w:before="0" w:after="0"/>
        <w:ind w:left="284" w:right="176" w:hanging="0"/>
        <w:rPr/>
      </w:pPr>
      <w:r>
        <w:rPr/>
        <w:t xml:space="preserve">Obec je samostatný územný samosprávny a správny celok Slovenskej republiky. Obec je právnickou osobou, ktorá samostatne hospodári s vlastným majetkom a s vlastnými príjmami. Základnou úlohou obce pri výkone samosprávy je starostlivosť o všestranný rozvoj jej územia a o potreby jej obyvateľov.  </w:t>
      </w:r>
    </w:p>
    <w:p>
      <w:pPr>
        <w:pStyle w:val="Normal"/>
        <w:spacing w:lineRule="auto" w:line="256" w:before="0" w:after="122"/>
        <w:ind w:left="0" w:hanging="0"/>
        <w:jc w:val="left"/>
        <w:rPr/>
      </w:pPr>
      <w:r>
        <w:rPr/>
        <w:t xml:space="preserve"> </w:t>
      </w:r>
    </w:p>
    <w:p>
      <w:pPr>
        <w:pStyle w:val="Heading1"/>
        <w:spacing w:lineRule="auto" w:line="456"/>
        <w:ind w:left="432" w:right="5708" w:hanging="432"/>
        <w:rPr/>
      </w:pPr>
      <w:bookmarkStart w:id="6" w:name="__RefHeading___Toc55205"/>
      <w:bookmarkEnd w:id="6"/>
      <w:r>
        <w:rPr/>
        <w:t>5</w:t>
      </w:r>
      <w:r>
        <w:rPr>
          <w:rFonts w:eastAsia="Arial" w:cs="Arial" w:ascii="Arial" w:hAnsi="Arial"/>
        </w:rPr>
        <w:t xml:space="preserve"> </w:t>
      </w:r>
      <w:r>
        <w:rPr/>
        <w:t xml:space="preserve">Geografické údaje  </w:t>
      </w:r>
    </w:p>
    <w:p>
      <w:pPr>
        <w:pStyle w:val="Heading2"/>
        <w:spacing w:lineRule="auto" w:line="456" w:before="0" w:after="0"/>
        <w:ind w:left="432" w:right="5708" w:hanging="148"/>
        <w:rPr/>
      </w:pPr>
      <w:bookmarkStart w:id="7" w:name="__RefHeading___Toc55206"/>
      <w:bookmarkEnd w:id="7"/>
      <w:r>
        <w:rPr/>
        <w:t xml:space="preserve">5.1 Geografická poloha obce </w:t>
      </w:r>
    </w:p>
    <w:p>
      <w:pPr>
        <w:pStyle w:val="Normal"/>
        <w:spacing w:before="0" w:after="0"/>
        <w:ind w:left="284" w:right="175" w:hanging="0"/>
        <w:rPr/>
      </w:pPr>
      <w:r>
        <w:rPr/>
        <w:t>Obec Budkovce sa nachádza vo východnej časti Slovenska v Košickom kraji. Jej zemepisné súradnice sú 48</w:t>
      </w:r>
      <w:r>
        <w:rPr>
          <w:vertAlign w:val="superscript"/>
        </w:rPr>
        <w:t>o</w:t>
      </w:r>
      <w:r>
        <w:rPr/>
        <w:t xml:space="preserve"> 38’ 0” severnej zemepisnej šírky a 21</w:t>
      </w:r>
      <w:r>
        <w:rPr>
          <w:vertAlign w:val="superscript"/>
        </w:rPr>
        <w:t>o</w:t>
      </w:r>
      <w:r>
        <w:rPr/>
        <w:t xml:space="preserve"> 56’ 0” východnej zemepisnej dĺžky. Samotná obec leží na riečnej terase rieky Laborec v nadmorskej výške 102 metrov.  </w:t>
      </w:r>
    </w:p>
    <w:p>
      <w:pPr>
        <w:pStyle w:val="Normal"/>
        <w:ind w:left="284" w:right="175" w:hanging="0"/>
        <w:rPr/>
      </w:pPr>
      <w:r>
        <w:rPr/>
        <w:t xml:space="preserve">Katastrálne územie Budkoviec sa začína na Laborci pri moste do Stretavky,  kde dosahuje najnižší bod 98 m. n. m.. Hranica odtiaľto smeruje západným smerom cez starý meander Laborca v Dolnom háji.  Prechádza cez potok Duša, štátnu cestu Budkovce – Drahňov a  železničnú trať na Veľké Kapušany k lokalite Vagaš (Rubanisko). Pokračuje cez štátne cesty Budkovce – Slavkovce a Hatalov – Slavkovce k vyvýšenine Cholmik (109 m n. </w:t>
      </w:r>
    </w:p>
    <w:p>
      <w:pPr>
        <w:pStyle w:val="Normal"/>
        <w:spacing w:before="0" w:after="27"/>
        <w:ind w:left="284" w:right="175" w:hanging="0"/>
        <w:rPr/>
      </w:pPr>
      <w:r>
        <w:rPr/>
        <w:t xml:space="preserve">m.). Tu sa mierne stáča na JJZ na Čierne blata cez kanál Kyjov k Močiarnemu kanálu. Na Močiarnom kanáli  sa stáča na sever a východným okrajom intravilánu obce Dúbravka znovu prekračuje štátnu cestu Dúbravka – Budkovce  a železničnú trať na Veľké Kapušany. Prekračuje potok Duša  a prechádza vyvýšeninu Veterník (106 m n. m.). Severne od nej pod obcou Hatalov sa katastrálna hranica stáča na východ k lokalite Lazy. Tu sa stáča na juhovýchod a Budkovským kanálom vedie až k severnému okraju intravilánu obce. Tu sa znovu stáča na severovýchod a cez vyvýšeninu Hôrka (106 m n. m.), Sliepkovský kanál vedie na Horné paseky. Tu sa prudko stáča na juhovýchod a cez Horný les sa dostáva k vodnému toku Laborca. Po hladine rieky schádza hranica na juh k východiskovému bodu opisu katastra. </w:t>
      </w:r>
    </w:p>
    <w:p>
      <w:pPr>
        <w:pStyle w:val="Normal"/>
        <w:spacing w:lineRule="auto" w:line="256" w:before="0" w:after="64"/>
        <w:ind w:left="284" w:hanging="0"/>
        <w:jc w:val="left"/>
        <w:rPr/>
      </w:pPr>
      <w:r>
        <w:rPr/>
        <w:t xml:space="preserve">  </w:t>
      </w:r>
    </w:p>
    <w:p>
      <w:pPr>
        <w:pStyle w:val="Normal"/>
        <w:spacing w:before="0" w:after="9"/>
        <w:ind w:left="284" w:right="175" w:hanging="0"/>
        <w:rPr/>
      </w:pPr>
      <w:r>
        <w:rPr/>
        <w:t xml:space="preserve">Susedné obce sú Drahňov, Slavkovce, Dúbravka, Hatalov, Sliepkovce, Palín, Stretava a Stretavka.  </w:t>
      </w:r>
    </w:p>
    <w:p>
      <w:pPr>
        <w:pStyle w:val="Normal"/>
        <w:spacing w:lineRule="auto" w:line="256" w:before="0" w:after="66"/>
        <w:ind w:left="284" w:hanging="0"/>
        <w:jc w:val="left"/>
        <w:rPr/>
      </w:pPr>
      <w:r>
        <w:rPr/>
        <w:t xml:space="preserve"> </w:t>
      </w:r>
    </w:p>
    <w:p>
      <w:pPr>
        <w:pStyle w:val="Normal"/>
        <w:spacing w:before="0" w:after="29"/>
        <w:ind w:left="284" w:right="3487" w:hanging="0"/>
        <w:rPr/>
      </w:pPr>
      <w:r>
        <w:rPr/>
        <w:t xml:space="preserve">Celková rozloha obce : 1 984 ha   /19,84 km2/ </w:t>
      </w:r>
    </w:p>
    <w:p>
      <w:pPr>
        <w:pStyle w:val="Normal"/>
        <w:spacing w:before="0" w:after="29"/>
        <w:ind w:left="250" w:right="3487" w:hanging="10"/>
        <w:rPr/>
      </w:pPr>
      <w:r>
        <w:rPr/>
        <w:t xml:space="preserve"> </w:t>
      </w:r>
      <w:r>
        <w:rPr/>
        <w:t xml:space="preserve">Nadmorská výška :       102 m n. m. </w:t>
      </w:r>
    </w:p>
    <w:p>
      <w:pPr>
        <w:pStyle w:val="Normal"/>
        <w:spacing w:lineRule="auto" w:line="256" w:before="0" w:after="0"/>
        <w:ind w:left="0" w:hanging="0"/>
        <w:jc w:val="left"/>
        <w:rPr/>
      </w:pPr>
      <w:r>
        <w:rPr/>
        <w:t xml:space="preserve"> </w:t>
      </w:r>
    </w:p>
    <w:p>
      <w:pPr>
        <w:pStyle w:val="Heading2"/>
        <w:ind w:left="432" w:hanging="148"/>
        <w:rPr/>
      </w:pPr>
      <w:bookmarkStart w:id="8" w:name="__RefHeading___Toc55207"/>
      <w:bookmarkEnd w:id="8"/>
      <w:r>
        <w:rPr/>
        <w:t xml:space="preserve">5.2  Demografické údaje  </w:t>
      </w:r>
    </w:p>
    <w:p>
      <w:pPr>
        <w:pStyle w:val="Normal"/>
        <w:spacing w:lineRule="auto" w:line="256" w:before="0" w:after="44"/>
        <w:ind w:left="0" w:hanging="0"/>
        <w:jc w:val="left"/>
        <w:rPr>
          <w:b/>
          <w:b/>
        </w:rPr>
      </w:pPr>
      <w:r>
        <w:rPr>
          <w:b/>
        </w:rPr>
        <w:t xml:space="preserve"> </w:t>
      </w:r>
    </w:p>
    <w:p>
      <w:pPr>
        <w:pStyle w:val="Normal"/>
        <w:spacing w:before="0" w:after="0"/>
        <w:ind w:left="432" w:right="175" w:hanging="148"/>
        <w:rPr/>
      </w:pPr>
      <w:r>
        <w:rPr/>
        <w:t>Hustota  a počet obyvateľov : 75,45 obyvateľov na km</w:t>
      </w:r>
      <w:r>
        <w:rPr>
          <w:vertAlign w:val="superscript"/>
        </w:rPr>
        <w:t>2</w:t>
      </w:r>
      <w:r>
        <w:rPr/>
        <w:t xml:space="preserve">, počet obyvateľov je  </w:t>
      </w:r>
      <w:r>
        <w:rPr>
          <w:b/>
        </w:rPr>
        <w:t>1 480</w:t>
      </w:r>
      <w:r>
        <w:rPr/>
        <w:t xml:space="preserve">  </w:t>
      </w:r>
    </w:p>
    <w:p>
      <w:pPr>
        <w:pStyle w:val="Normal"/>
        <w:spacing w:before="0" w:after="0"/>
        <w:ind w:left="432" w:right="175" w:hanging="148"/>
        <w:rPr/>
      </w:pPr>
      <w:r>
        <w:rPr/>
        <w:t xml:space="preserve">Národnostná štruktúra : slovenská </w:t>
      </w:r>
    </w:p>
    <w:p>
      <w:pPr>
        <w:pStyle w:val="Normal"/>
        <w:spacing w:before="0" w:after="0"/>
        <w:ind w:left="432" w:right="175" w:hanging="148"/>
        <w:rPr/>
      </w:pPr>
      <w:r>
        <w:rPr/>
        <w:t xml:space="preserve">Štruktúra obyvateľstva podľa náboženského významu : rímskokatolícka </w:t>
      </w:r>
    </w:p>
    <w:p>
      <w:pPr>
        <w:pStyle w:val="Normal"/>
        <w:spacing w:before="0" w:after="0"/>
        <w:ind w:left="432" w:right="175" w:hanging="148"/>
        <w:rPr/>
      </w:pPr>
      <w:r>
        <w:rPr/>
        <w:t xml:space="preserve">Vývoj počtu obyvateľov : klesajúca tendencia </w:t>
      </w:r>
    </w:p>
    <w:p>
      <w:pPr>
        <w:pStyle w:val="Normal"/>
        <w:spacing w:lineRule="auto" w:line="256" w:before="0" w:after="16"/>
        <w:ind w:left="427" w:hanging="0"/>
        <w:jc w:val="left"/>
        <w:rPr/>
      </w:pPr>
      <w:r>
        <w:rPr/>
      </w:r>
    </w:p>
    <w:p>
      <w:pPr>
        <w:pStyle w:val="Normal"/>
        <w:spacing w:lineRule="auto" w:line="256" w:before="0" w:after="72"/>
        <w:ind w:left="427" w:hanging="143"/>
        <w:jc w:val="left"/>
        <w:rPr/>
      </w:pPr>
      <w:r>
        <w:rPr>
          <w:color w:val="FF0000"/>
        </w:rPr>
        <w:t xml:space="preserve"> </w:t>
      </w:r>
      <w:r>
        <w:rPr>
          <w:b/>
        </w:rPr>
        <w:t xml:space="preserve">Počet obyvateľov  za posledných 5 rokov </w:t>
      </w:r>
    </w:p>
    <w:p>
      <w:pPr>
        <w:pStyle w:val="Normal"/>
        <w:spacing w:lineRule="auto" w:line="256" w:before="0" w:after="15"/>
        <w:ind w:left="427" w:hanging="0"/>
        <w:jc w:val="left"/>
        <w:rPr>
          <w:b/>
          <w:b/>
        </w:rPr>
      </w:pPr>
      <w:r>
        <w:rPr>
          <w:b/>
        </w:rPr>
        <w:t xml:space="preserve"> </w:t>
      </w:r>
    </w:p>
    <w:p>
      <w:pPr>
        <w:pStyle w:val="Normal"/>
        <w:spacing w:lineRule="auto" w:line="256" w:before="0" w:after="0"/>
        <w:ind w:left="0" w:hanging="0"/>
        <w:jc w:val="center"/>
        <w:rPr>
          <w:lang w:val="en-US" w:eastAsia="en-US"/>
        </w:rPr>
      </w:pPr>
      <w:r>
        <w:rPr>
          <w:lang w:val="en-US" w:eastAsia="en-US"/>
        </w:rPr>
        <w:drawing>
          <wp:inline distT="0" distB="0" distL="0" distR="0">
            <wp:extent cx="5608955" cy="274320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13" r="-39" b="-13"/>
                    <a:stretch>
                      <a:fillRect/>
                    </a:stretch>
                  </pic:blipFill>
                  <pic:spPr bwMode="auto">
                    <a:xfrm>
                      <a:off x="0" y="0"/>
                      <a:ext cx="5608955" cy="2743200"/>
                    </a:xfrm>
                    <a:prstGeom prst="rect">
                      <a:avLst/>
                    </a:prstGeom>
                  </pic:spPr>
                </pic:pic>
              </a:graphicData>
            </a:graphic>
          </wp:inline>
        </w:drawing>
      </w:r>
    </w:p>
    <w:p>
      <w:pPr>
        <w:pStyle w:val="Normal"/>
        <w:spacing w:lineRule="auto" w:line="256" w:before="0" w:after="72"/>
        <w:ind w:left="427" w:hanging="0"/>
        <w:jc w:val="left"/>
        <w:rPr>
          <w:b/>
          <w:b/>
        </w:rPr>
      </w:pPr>
      <w:r>
        <w:rPr>
          <w:b/>
        </w:rPr>
        <w:t>Vekové zloženie občanov obce</w:t>
      </w:r>
    </w:p>
    <w:p>
      <w:pPr>
        <w:pStyle w:val="Normal"/>
        <w:spacing w:lineRule="auto" w:line="256" w:before="0" w:after="0"/>
        <w:ind w:left="0" w:right="39" w:hanging="0"/>
        <w:jc w:val="center"/>
        <w:rPr>
          <w:lang w:val="en-US" w:eastAsia="en-US"/>
        </w:rPr>
      </w:pPr>
      <w:r>
        <w:rPr>
          <w:lang w:val="en-US" w:eastAsia="en-US"/>
        </w:rPr>
        <w:drawing>
          <wp:inline distT="0" distB="0" distL="0" distR="0">
            <wp:extent cx="457263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56" w:before="0" w:after="0"/>
        <w:ind w:left="0" w:right="39" w:hanging="0"/>
        <w:jc w:val="center"/>
        <w:rPr>
          <w:lang w:val="en-US" w:eastAsia="en-US"/>
        </w:rPr>
      </w:pPr>
      <w:r>
        <w:rPr>
          <w:lang w:val="en-US" w:eastAsia="en-US"/>
        </w:rPr>
        <w:drawing>
          <wp:inline distT="0" distB="0" distL="0" distR="0">
            <wp:extent cx="560895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39" b="-13"/>
                    <a:stretch>
                      <a:fillRect/>
                    </a:stretch>
                  </pic:blipFill>
                  <pic:spPr bwMode="auto">
                    <a:xfrm>
                      <a:off x="0" y="0"/>
                      <a:ext cx="5608955" cy="2743200"/>
                    </a:xfrm>
                    <a:prstGeom prst="rect">
                      <a:avLst/>
                    </a:prstGeom>
                  </pic:spPr>
                </pic:pic>
              </a:graphicData>
            </a:graphic>
          </wp:inline>
        </w:drawing>
      </w:r>
    </w:p>
    <w:p>
      <w:pPr>
        <w:pStyle w:val="Normal"/>
        <w:spacing w:lineRule="auto" w:line="256" w:before="0" w:after="0"/>
        <w:ind w:left="0" w:right="1198" w:hanging="0"/>
        <w:jc w:val="right"/>
        <w:rPr>
          <w:lang w:val="en-US" w:eastAsia="en-US"/>
        </w:rPr>
      </w:pPr>
      <w:r>
        <w:rPr>
          <w:lang w:val="en-US" w:eastAsia="en-US"/>
        </w:rPr>
      </w:r>
    </w:p>
    <w:p>
      <w:pPr>
        <w:pStyle w:val="Normal"/>
        <w:spacing w:lineRule="auto" w:line="256" w:before="0" w:after="0"/>
        <w:ind w:left="0" w:right="1198" w:hanging="0"/>
        <w:jc w:val="right"/>
        <w:rPr>
          <w:lang w:val="en-US" w:eastAsia="en-US"/>
        </w:rPr>
      </w:pPr>
      <w:r>
        <w:rPr>
          <w:lang w:val="en-US" w:eastAsia="en-US"/>
        </w:rPr>
        <w:drawing>
          <wp:inline distT="0" distB="0" distL="0" distR="0">
            <wp:extent cx="4572635"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56" w:before="0" w:after="0"/>
        <w:ind w:left="0" w:right="39" w:hanging="0"/>
        <w:jc w:val="center"/>
        <w:rPr>
          <w:lang w:val="en-US" w:eastAsia="en-US"/>
        </w:rPr>
      </w:pPr>
      <w:r>
        <w:rPr>
          <w:lang w:val="en-US" w:eastAsia="en-US"/>
        </w:rPr>
        <w:drawing>
          <wp:inline distT="0" distB="0" distL="0" distR="0">
            <wp:extent cx="4572635"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56" w:before="0" w:after="0"/>
        <w:ind w:left="0" w:right="1198" w:hanging="0"/>
        <w:jc w:val="right"/>
        <w:rPr>
          <w:lang w:val="en-US" w:eastAsia="en-US"/>
        </w:rPr>
      </w:pPr>
      <w:r>
        <w:rPr>
          <w:lang w:val="en-US" w:eastAsia="en-US"/>
        </w:rPr>
      </w:r>
    </w:p>
    <w:p>
      <w:pPr>
        <w:pStyle w:val="Normal"/>
        <w:spacing w:lineRule="auto" w:line="256" w:before="0" w:after="0"/>
        <w:ind w:left="0" w:right="1198" w:hanging="0"/>
        <w:jc w:val="right"/>
        <w:rPr/>
      </w:pPr>
      <w:r>
        <w:rPr/>
        <w:t xml:space="preserve"> </w:t>
      </w:r>
    </w:p>
    <w:p>
      <w:pPr>
        <w:pStyle w:val="Heading2"/>
        <w:ind w:left="432" w:hanging="10"/>
        <w:rPr/>
      </w:pPr>
      <w:bookmarkStart w:id="9" w:name="__RefHeading___Toc55208"/>
      <w:bookmarkEnd w:id="9"/>
      <w:r>
        <w:rPr/>
        <w:t xml:space="preserve">5.3  Ekonomické údaje  </w:t>
      </w:r>
    </w:p>
    <w:p>
      <w:pPr>
        <w:pStyle w:val="Normal"/>
        <w:spacing w:lineRule="auto" w:line="256" w:before="0" w:after="2"/>
        <w:ind w:left="0" w:hanging="0"/>
        <w:jc w:val="left"/>
        <w:rPr>
          <w:b/>
          <w:b/>
        </w:rPr>
      </w:pPr>
      <w:r>
        <w:rPr>
          <w:b/>
        </w:rPr>
        <w:t xml:space="preserve"> </w:t>
      </w:r>
    </w:p>
    <w:p>
      <w:pPr>
        <w:pStyle w:val="Normal"/>
        <w:spacing w:lineRule="auto" w:line="240"/>
        <w:ind w:left="432" w:right="175" w:hanging="10"/>
        <w:rPr/>
      </w:pPr>
      <w:r>
        <w:rPr/>
        <w:t xml:space="preserve">Nezamestnanosť v obci : 20% </w:t>
      </w:r>
    </w:p>
    <w:p>
      <w:pPr>
        <w:pStyle w:val="Normal"/>
        <w:spacing w:lineRule="auto" w:line="240" w:before="0" w:after="20"/>
        <w:ind w:left="10" w:right="834" w:hanging="10"/>
        <w:jc w:val="center"/>
        <w:rPr/>
      </w:pPr>
      <w:r>
        <w:rPr/>
        <w:t xml:space="preserve"> </w:t>
      </w:r>
      <w:r>
        <w:rPr/>
        <w:t>Nezamestnanosť v okrese : 18,85 %,  vývoj nezamestnanosti : stúpajúca tendencia.</w:t>
      </w:r>
    </w:p>
    <w:p>
      <w:pPr>
        <w:pStyle w:val="Normal"/>
        <w:spacing w:lineRule="auto" w:line="256" w:before="0" w:after="20"/>
        <w:ind w:left="10" w:right="834" w:hanging="10"/>
        <w:jc w:val="right"/>
        <w:rPr/>
      </w:pPr>
      <w:r>
        <w:rPr/>
      </w:r>
    </w:p>
    <w:p>
      <w:pPr>
        <w:pStyle w:val="Heading2"/>
        <w:ind w:left="432" w:hanging="10"/>
        <w:rPr/>
      </w:pPr>
      <w:bookmarkStart w:id="10" w:name="__RefHeading___Toc55209"/>
      <w:bookmarkEnd w:id="10"/>
      <w:r>
        <w:rPr/>
        <w:t xml:space="preserve">5.4  Symboly obce </w:t>
      </w:r>
    </w:p>
    <w:p>
      <w:pPr>
        <w:pStyle w:val="Normal"/>
        <w:spacing w:lineRule="auto" w:line="256" w:before="0" w:after="4"/>
        <w:ind w:left="0" w:right="236" w:hanging="0"/>
        <w:jc w:val="left"/>
        <w:rPr>
          <w:b/>
          <w:b/>
        </w:rPr>
      </w:pPr>
      <w:r>
        <w:rPr>
          <w:b/>
        </w:rPr>
        <w:t xml:space="preserve"> </w:t>
      </w:r>
    </w:p>
    <w:p>
      <w:pPr>
        <w:pStyle w:val="Normal"/>
        <w:ind w:left="432" w:right="175" w:hanging="10"/>
        <w:rPr/>
      </w:pPr>
      <w:r>
        <w:drawing>
          <wp:anchor behindDoc="0" distT="0" distB="0" distL="114935" distR="114935" simplePos="0" locked="0" layoutInCell="0" allowOverlap="1" relativeHeight="75">
            <wp:simplePos x="0" y="0"/>
            <wp:positionH relativeFrom="column">
              <wp:posOffset>4268470</wp:posOffset>
            </wp:positionH>
            <wp:positionV relativeFrom="paragraph">
              <wp:posOffset>-67945</wp:posOffset>
            </wp:positionV>
            <wp:extent cx="1639570" cy="1432560"/>
            <wp:effectExtent l="0" t="0" r="0" b="0"/>
            <wp:wrapSquare wrapText="bothSides"/>
            <wp:docPr id="7" name="Picture 5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507" descr=""/>
                    <pic:cNvPicPr>
                      <a:picLocks noChangeAspect="1" noChangeArrowheads="1"/>
                    </pic:cNvPicPr>
                  </pic:nvPicPr>
                  <pic:blipFill>
                    <a:blip r:embed="rId8"/>
                    <a:srcRect l="-22" t="-25" r="-22" b="-25"/>
                    <a:stretch>
                      <a:fillRect/>
                    </a:stretch>
                  </pic:blipFill>
                  <pic:spPr bwMode="auto">
                    <a:xfrm>
                      <a:off x="0" y="0"/>
                      <a:ext cx="1639570" cy="143256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72390</wp:posOffset>
            </wp:positionH>
            <wp:positionV relativeFrom="paragraph">
              <wp:posOffset>18415</wp:posOffset>
            </wp:positionV>
            <wp:extent cx="1264285" cy="1264285"/>
            <wp:effectExtent l="0" t="0" r="0" b="0"/>
            <wp:wrapSquare wrapText="bothSides"/>
            <wp:docPr id="8" name="Pictur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2" descr=""/>
                    <pic:cNvPicPr>
                      <a:picLocks noChangeAspect="1" noChangeArrowheads="1"/>
                    </pic:cNvPicPr>
                  </pic:nvPicPr>
                  <pic:blipFill>
                    <a:blip r:embed="rId9"/>
                    <a:srcRect l="-42" t="-42" r="-42" b="-42"/>
                    <a:stretch>
                      <a:fillRect/>
                    </a:stretch>
                  </pic:blipFill>
                  <pic:spPr bwMode="auto">
                    <a:xfrm>
                      <a:off x="0" y="0"/>
                      <a:ext cx="1264285" cy="1264285"/>
                    </a:xfrm>
                    <a:prstGeom prst="rect">
                      <a:avLst/>
                    </a:prstGeom>
                  </pic:spPr>
                </pic:pic>
              </a:graphicData>
            </a:graphic>
          </wp:anchor>
        </w:drawing>
      </w:r>
      <w:r>
        <w:rPr/>
        <w:t xml:space="preserve">Erb obce a vlajka obce sú symbolmi Obce  BUDKOVCE. </w:t>
        <w:tab/>
        <w:t>Sedemkrát  červeno-</w:t>
      </w:r>
    </w:p>
    <w:p>
      <w:pPr>
        <w:pStyle w:val="Normal"/>
        <w:spacing w:before="0" w:after="19"/>
        <w:ind w:left="422" w:right="175" w:hanging="0"/>
        <w:rPr/>
      </w:pPr>
      <w:r>
        <w:rPr/>
        <w:t xml:space="preserve">strieborne striedavo šikmo a rovno delená horná dvojtretina strieborného štítu, pod ňou červený lem strieborného skloneného trojuholníka. Erb Budkoviec je na prvý pohľad v prostredí našej mestskej a obecnej </w:t>
      </w:r>
    </w:p>
    <w:p>
      <w:pPr>
        <w:pStyle w:val="Normal"/>
        <w:spacing w:before="0" w:after="0"/>
        <w:ind w:left="432" w:right="175" w:hanging="10"/>
        <w:rPr/>
      </w:pPr>
      <w:r>
        <w:rPr/>
        <w:t xml:space="preserve">heraldiky zvláštny. Obsahovo patrí medzi erby s tzv. heroldskými figúrami, t.j. obrazcami, ktoré vznikli geometrickým členením plochy štítu a v heraldike patria medzi najstaršie a teda najcennejšie. V našej heraldike majú pôvod v 13. - 14. storočí, a to výlučne v oblasti rodovej heraldiky. Najznámejší je mladší štátny znak s červenými a striebornými pruhmi, ktorý našiel sekundárne svoju odozvu v mestských erboch Banskej Bystrice, Košíc, Prešova, Bardejova, Kežmarku, Brezna... Ako príklad pokračovania heroldskej figúry z rodového erbu v mestskom erbe možno spomenúť rodový erb Kontovcov, ktorý žije ďalej v erbe Hlohovca. Erb Budkoviec korení tiež v rodovom erbe a to v erbe Budskovskovcov z Budkoviec. Doložiteľný je od 14. storočia a pramení isto v erbe Kelada a Gutha, bratov azda normanského pôvodu, ktorých erb mal podobu červeného štítu so striebornými bočnými klinmi, zvanými tiež vlčie zuby. Šľachtici z Budkoviec používali neskôr na základe armálesu z roku 1496 modrý štít s realisticky zobrazenými vlčími zubmi, sprevádzanými hore privráteným strieborným polmesiacom a zlatou hviezdou. V kostole v Budkovciach zo 14. storočia sa však zachovala podoba červeného erbu so striebornými bočnými klinmi, pod ktorými je zobrazený trojuholník, interpretovaný ako symbol miestneho patrocínia – sv. Trojice. Jeho situovanie je determinované tvarom štítu. Obec i keď v 19. storočí začas používala inú pečať s architektonickým motívom, identifikovala sa so spomenutým erbom, zaviedla ho do používania a oficiálne potvrdila v roku 1997. Vlajka obce pozostáva zo siedmich pozdĺžnych pruhov vo farbách červenej (2/9), bielej (1/9), červenej (1/9), bielej (1/9), červenej (1/9), bielej (1/9) a červenej (2/9). Ukončená je tromi cípmi, t.j. dvoma zástrihmi, siahajúcimi do tretiny jej listu. Symboly obce Budkovce sú zapísané v Heraldickom registri Slovenskej republiky pod signatúrou B-21/97. </w:t>
      </w:r>
    </w:p>
    <w:p>
      <w:pPr>
        <w:pStyle w:val="Normal"/>
        <w:spacing w:lineRule="auto" w:line="256" w:before="0" w:after="0"/>
        <w:ind w:left="427" w:hanging="0"/>
        <w:jc w:val="left"/>
        <w:rPr/>
      </w:pPr>
      <w:r>
        <w:rPr/>
        <w:t xml:space="preserve"> </w:t>
      </w:r>
    </w:p>
    <w:p>
      <w:pPr>
        <w:pStyle w:val="Heading2"/>
        <w:spacing w:before="0" w:after="0"/>
        <w:ind w:left="432" w:hanging="10"/>
        <w:rPr/>
      </w:pPr>
      <w:bookmarkStart w:id="11" w:name="__RefHeading___Toc55210"/>
      <w:bookmarkEnd w:id="11"/>
      <w:r>
        <w:rPr/>
        <w:t xml:space="preserve"> </w:t>
      </w:r>
      <w:r>
        <w:rPr/>
        <w:t xml:space="preserve">5.5  História obce </w:t>
      </w:r>
    </w:p>
    <w:p>
      <w:pPr>
        <w:pStyle w:val="Normal"/>
        <w:spacing w:lineRule="auto" w:line="256" w:before="0" w:after="0"/>
        <w:ind w:left="427" w:hanging="0"/>
        <w:jc w:val="left"/>
        <w:rPr>
          <w:b/>
          <w:b/>
          <w:sz w:val="28"/>
        </w:rPr>
      </w:pPr>
      <w:r>
        <w:rPr>
          <w:b/>
          <w:sz w:val="28"/>
        </w:rPr>
        <w:t xml:space="preserve">         </w:t>
      </w:r>
    </w:p>
    <w:p>
      <w:pPr>
        <w:pStyle w:val="Normal"/>
        <w:spacing w:before="0" w:after="0"/>
        <w:ind w:left="426" w:right="175" w:hanging="0"/>
        <w:rPr/>
      </w:pPr>
      <w:r>
        <w:rPr/>
        <w:t xml:space="preserve">Obec Budkovce sa rozprestiera v bývalej Zemplínskej župe, v južnej časti michalovského okresu, na pravom brehu Laborca. Nadmorská výška je 105 m, fixným bodom nadmorskej výšky je prah rímsko-katolíckeho kostola Najsvätejšej Trojice – podľa zápisu z najstaršie zachovanej kroniky obce z roku 1943. Prvá písomná zmienka týkajúca sa obce sa nachádza v publikácii „ Zemplén varmegye“ v súvislosti s majetkovo-právnymi záležitosťami z roku 1220, kedy tu už bolo oppidum – mestečko a farnosť. Začiatok osídlenia chotára sa datuje až do obdobia neolitu, doby bronzovej a laténskej, približne 3000 rokov p.n.l. </w:t>
      </w:r>
    </w:p>
    <w:p>
      <w:pPr>
        <w:pStyle w:val="Normal"/>
        <w:spacing w:lineRule="auto" w:line="273" w:before="0" w:after="0"/>
        <w:ind w:left="355" w:right="175" w:hanging="10"/>
        <w:rPr/>
      </w:pPr>
      <w:r>
        <w:rPr/>
        <w:t xml:space="preserve">Keď sa po zemplínskej rovine prehnali Drakovia a po nich germánski Góti, zač. 5.storočia prichádzajú a usídľujú sa tu potiskí Slovania. Jeden z týchto kmeňov sa zastavil na malej vyvýšenine Hurka a usídlil sa tu. Miesto zo všetkých strán obklopovali vody Laborca a Duše, ktoré v čase jarných a letných záplav vytvárali okolo akoby malé more. Naši predkovia klčovali lesy, chovali dobytok, pestovali plodiny a zaoberali sa hrnčiarstvom. Asi v 8.-11. stor. Duša zmenila svoje koryto a začala vznikať nová osada – základ dnešnej obce. V roku 1220 sem prišiel prvý feudál – potomok starogermánskeho kmeňa Svébov GuthKeled. Toto územie dostal ako donáciu za účasť v bojoch po boku uhorského kráľa Štefana. Tento feudál prestaval spoločný dom pôvodných osídlencov na pevný hrad. Približne od 14. stor. pripája rodina Guth-Keled k svojmu menu aj prímenie Buttkay. Pod menom Buttka sa osada spomína aj v listine kráľa Karola Róberta v roku 1322, keď Buttkayovci vymohli pre svoju osadu štatút mesta s právom meča a právom usporadúvať trhové dni. Grófsky rod Buttkayovcov zaujímal v histórii Budkoviec veľmi významné miesto a vymrel po meči v 17. stor. smrťou posledného Buttkayovca – podžupana Štefana. V 15. a 16. stor. o významnom postavení Budkoviec svedčí aj prílev šľachty napr. Ján Kenderessi,, Bálint Pesti, Matej Wiczmándy a iní. Po smrti Buttkayovcov prichádza Ján Munkacsi, Szirmayovci, Schmidegyovci, Lobkovitzovci a rodina Péterffy. Rodina Wiczmándyová je v obci po Buttkayovcoch druhá najvýznamnejšia. Mali vlastnú kúriu a ako jediní šľachtici okrem Buttkayovcov vlastnili (od r.1568) právo meča. Roľnícke nepokoje sa dotkli aj Budkoviec, ktoré sa v roku 1831 zapájajú do sedliackeho povstania. Častými nepokojmi v tomto období utrpelo mesto Budkovce tak, že jeho celkový význam upadol a nikdy sa už neobnovil v pôvodnom rozsahu. Najväčší úpadok zaznamenala obec v 18. stor., keď podľa záznamov z roku 1771 tu žilo len 473 obyvateľov. V 19. stor. počet obyvateľov prudko vzrástol aj napriek cholere a v roku 1840 mala už obec 1136 obyvateľov. </w:t>
      </w:r>
    </w:p>
    <w:p>
      <w:pPr>
        <w:pStyle w:val="Normal"/>
        <w:spacing w:lineRule="auto" w:line="240" w:before="0" w:after="0"/>
        <w:ind w:left="434" w:hanging="0"/>
        <w:jc w:val="left"/>
        <w:rPr/>
      </w:pPr>
      <w:r>
        <w:rPr/>
        <w:t xml:space="preserve"> </w:t>
      </w:r>
    </w:p>
    <w:p>
      <w:pPr>
        <w:pStyle w:val="Heading2"/>
        <w:spacing w:lineRule="auto" w:line="240" w:before="0" w:after="0"/>
        <w:ind w:left="432" w:hanging="10"/>
        <w:rPr/>
      </w:pPr>
      <w:bookmarkStart w:id="12" w:name="__RefHeading___Toc55211"/>
      <w:bookmarkEnd w:id="12"/>
      <w:r>
        <w:rPr/>
        <w:t xml:space="preserve">5.6  Pamiatky  </w:t>
      </w:r>
    </w:p>
    <w:p>
      <w:pPr>
        <w:pStyle w:val="Normal"/>
        <w:spacing w:lineRule="auto" w:line="240" w:before="0" w:after="0"/>
        <w:ind w:left="0" w:hanging="0"/>
        <w:jc w:val="left"/>
        <w:rPr>
          <w:b/>
          <w:b/>
        </w:rPr>
      </w:pPr>
      <w:r>
        <w:rPr>
          <w:b/>
        </w:rPr>
        <w:t xml:space="preserve"> </w:t>
      </w:r>
    </w:p>
    <w:p>
      <w:pPr>
        <w:pStyle w:val="Normal"/>
        <w:numPr>
          <w:ilvl w:val="0"/>
          <w:numId w:val="9"/>
        </w:numPr>
        <w:spacing w:lineRule="auto" w:line="240" w:before="0" w:after="0"/>
        <w:ind w:left="704" w:right="176" w:hanging="284"/>
        <w:rPr/>
      </w:pPr>
      <w:r>
        <w:rPr>
          <w:b/>
        </w:rPr>
        <w:t>Rímsko – katolícky kostol Najsvätejšej Trojice</w:t>
      </w:r>
      <w:r>
        <w:rPr/>
        <w:t xml:space="preserve">, pôvodne ranogotický zo začiatku 14. stor., aj keď sa predpokladajú staršie základy z predošlého storočia. Terajší kostol Najsvätejšej Trojice bol postavený v roku 1612 v ranogotickom slohu a na vtedajšie pomery to bola mohutná stavba, čo svedčilo o rozsiahlosti fary. V čase reformácie sa dostal kostol do rúk kalvínov, ktorí ho potom v roku 1746 vrátili späť rímsko-katolíckej cirkvi. Kostol v roku 1683 vyhorel. V roku 1746 bol opravený a bola urobená prístavba v románskom slohu s barokovými prvkami o ktorú sa zaslúžila najmä rodina Lobkovitzová. Na konzolách klenby sú erby rodiny Buttkayovcov aj s najstarším známym erbom:           v erbovom trojuholníku sú umiestnené tri horizontálne hroty – vlčie zuby spolu                    s trojuholníkom – znakom Najsvätejšej Trojice. Pod svätyňou sú tri krypty, ktoré sú dnes zamurované. Vo veži sú umiestnené tri zvony: zvon Najsvätejšej Trojice, zvon Sv. Jána Krstiteľa a zvon Sv. Lukáša evanjelistu. V súčasnosti sú v kostole tri oltáre. </w:t>
      </w:r>
    </w:p>
    <w:p>
      <w:pPr>
        <w:pStyle w:val="Normal"/>
        <w:numPr>
          <w:ilvl w:val="0"/>
          <w:numId w:val="9"/>
        </w:numPr>
        <w:spacing w:lineRule="auto" w:line="276" w:before="0" w:after="0"/>
        <w:ind w:left="703" w:right="176" w:hanging="281"/>
        <w:rPr/>
      </w:pPr>
      <w:r>
        <w:rPr>
          <w:b/>
        </w:rPr>
        <w:t>Neskoro-renesančný kaštieľ rodiny Buttkayovcov</w:t>
      </w:r>
      <w:r>
        <w:rPr/>
        <w:t xml:space="preserve"> z roku 1617, neskôr koncom 18.      stor. rozšírený nárožnými vežami a prístavbou masívneho klasicistického portika. Na hlavnej fasáde je do pôvodného neskoro renesančného muriva vsadený kamenný erb         s letopočtom vzniku 1617. Kaštieľ zdobia piliere so soklovitou pätkou, skosené hrany, rímsovité hlavice, valené klenby v prízemí, miestnosti vo veži majú tzv. české placky. </w:t>
      </w:r>
    </w:p>
    <w:p>
      <w:pPr>
        <w:pStyle w:val="Normal"/>
        <w:spacing w:lineRule="auto" w:line="276" w:before="0" w:after="0"/>
        <w:ind w:left="718" w:right="176" w:hanging="10"/>
        <w:rPr/>
      </w:pPr>
      <w:r>
        <w:rPr/>
        <w:t>Kaštieľ kúpil v roku 1846 knieža Lobkovitz, ktorý ho zrenovoval a posledným majiteľom bol Jozef Zicherman, ktorý ho v roku 1928 odpredal obci za 500.000,- korún.</w:t>
      </w:r>
      <w:r>
        <w:rPr>
          <w:b/>
        </w:rPr>
        <w:t xml:space="preserve"> </w:t>
      </w:r>
    </w:p>
    <w:p>
      <w:pPr>
        <w:pStyle w:val="Normal"/>
        <w:numPr>
          <w:ilvl w:val="0"/>
          <w:numId w:val="9"/>
        </w:numPr>
        <w:spacing w:before="0" w:after="0"/>
        <w:ind w:left="709" w:right="175" w:hanging="469"/>
        <w:rPr>
          <w:color w:val="000000"/>
          <w:szCs w:val="24"/>
        </w:rPr>
      </w:pPr>
      <w:r>
        <w:rPr>
          <w:b/>
        </w:rPr>
        <w:t>Socha Sv. Jána Nepomúckeho</w:t>
      </w:r>
      <w:r>
        <w:rPr/>
        <w:t xml:space="preserve"> – polychrómová plastika z polovice 19. stor., na ktorú pri búrke v roku 1919 spadla 200 - ročná jaseň. Táto socha bola v roku 1924 na náklady občana </w:t>
      </w:r>
      <w:r>
        <w:rPr>
          <w:color w:val="000000"/>
        </w:rPr>
        <w:t>Františka Šamudovského zreštaurovaná a dodnes zdobí kostolný dvor. Pôvodná socha stála v 18. stor. pri moste cez rieku Duša. V roku 2019 s finančnou podporou Ministerstva kultúry SR bola r</w:t>
      </w:r>
      <w:r>
        <w:rPr>
          <w:color w:val="000000"/>
          <w:szCs w:val="24"/>
        </w:rPr>
        <w:t>eštaurovaná socha Sv. Jána Nepomuckého z podprogramu 1.1 obnova kultúrnych pamiatok v sume 10 000€ v roku 2019.</w:t>
      </w:r>
    </w:p>
    <w:p>
      <w:pPr>
        <w:pStyle w:val="Normal"/>
        <w:spacing w:before="0" w:after="0"/>
        <w:ind w:left="240" w:right="175" w:hanging="0"/>
        <w:jc w:val="left"/>
        <w:rPr>
          <w:color w:val="000000"/>
          <w:szCs w:val="24"/>
        </w:rPr>
      </w:pPr>
      <w:r>
        <w:rPr>
          <w:color w:val="000000"/>
          <w:szCs w:val="24"/>
        </w:rPr>
      </w:r>
    </w:p>
    <w:p>
      <w:pPr>
        <w:pStyle w:val="Heading2"/>
        <w:ind w:left="432" w:hanging="148"/>
        <w:rPr/>
      </w:pPr>
      <w:bookmarkStart w:id="13" w:name="__RefHeading___Toc55212"/>
      <w:bookmarkEnd w:id="13"/>
      <w:r>
        <w:rPr/>
        <w:t xml:space="preserve">5.7  Významné osobnosti obce </w:t>
      </w:r>
    </w:p>
    <w:p>
      <w:pPr>
        <w:pStyle w:val="Normal"/>
        <w:spacing w:lineRule="auto" w:line="256" w:before="0" w:after="0"/>
        <w:ind w:left="0" w:hanging="0"/>
        <w:jc w:val="left"/>
        <w:rPr/>
      </w:pPr>
      <w:r>
        <w:rPr/>
        <w:t xml:space="preserve"> </w:t>
      </w:r>
    </w:p>
    <w:p>
      <w:pPr>
        <w:pStyle w:val="Normal"/>
        <w:spacing w:lineRule="auto" w:line="276" w:before="0" w:after="0"/>
        <w:ind w:left="431" w:right="176" w:firstLine="278"/>
        <w:rPr/>
      </w:pPr>
      <w:r>
        <w:rPr/>
        <w:t xml:space="preserve">Harbuľák Štefan, Sabol Ján, Kraus Štefan, Harbuľák Pavol, Pivarník Július, Eštok Ján,  </w:t>
      </w:r>
    </w:p>
    <w:p>
      <w:pPr>
        <w:pStyle w:val="Normal"/>
        <w:spacing w:lineRule="auto" w:line="276" w:before="0" w:after="0"/>
        <w:ind w:left="709" w:right="176" w:hanging="0"/>
        <w:rPr/>
      </w:pPr>
      <w:r>
        <w:rPr/>
        <w:t xml:space="preserve">Harbuľák Ján,  Hájnik Štefan, Kuchár Július, Galamboš Štefan, Sinčák Štefan, Kičinka Štefan, Janusko Juraj, Fedor Michal, Ferik Štefan, Uhrina Marián   </w:t>
      </w:r>
    </w:p>
    <w:p>
      <w:pPr>
        <w:pStyle w:val="Normal"/>
        <w:spacing w:lineRule="auto" w:line="256" w:before="0" w:after="0"/>
        <w:ind w:left="434" w:hanging="0"/>
        <w:jc w:val="left"/>
        <w:rPr/>
      </w:pPr>
      <w:r>
        <w:rPr/>
        <w:t xml:space="preserve"> </w:t>
      </w:r>
    </w:p>
    <w:p>
      <w:pPr>
        <w:pStyle w:val="Heading1"/>
        <w:ind w:left="422" w:right="108" w:hanging="422"/>
        <w:rPr/>
      </w:pPr>
      <w:bookmarkStart w:id="14" w:name="__RefHeading___Toc55213"/>
      <w:r>
        <w:rPr/>
        <w:t>6</w:t>
      </w:r>
      <w:r>
        <w:rPr>
          <w:rFonts w:eastAsia="Arial" w:cs="Arial" w:ascii="Arial" w:hAnsi="Arial"/>
        </w:rPr>
        <w:t xml:space="preserve"> </w:t>
      </w:r>
      <w:r>
        <w:rPr/>
        <w:t>Plnenie úloh obce (prenesené a originálne kompetencie)</w:t>
      </w:r>
    </w:p>
    <w:p>
      <w:pPr>
        <w:pStyle w:val="Heading1"/>
        <w:ind w:left="422" w:right="108" w:hanging="422"/>
        <w:rPr/>
      </w:pPr>
      <w:bookmarkStart w:id="15" w:name="__RefHeading___Toc55213"/>
      <w:r>
        <w:rPr/>
        <w:t xml:space="preserve">  </w:t>
      </w:r>
      <w:bookmarkEnd w:id="15"/>
    </w:p>
    <w:p>
      <w:pPr>
        <w:pStyle w:val="Normal"/>
        <w:spacing w:before="0" w:after="0"/>
        <w:ind w:left="432" w:right="175" w:hanging="148"/>
        <w:rPr/>
      </w:pPr>
      <w:r>
        <w:rPr/>
        <w:t xml:space="preserve">   </w:t>
      </w:r>
      <w:r>
        <w:rPr/>
        <w:t xml:space="preserve">Prenesený výkon štátnej správy na úseku: </w:t>
      </w:r>
    </w:p>
    <w:p>
      <w:pPr>
        <w:pStyle w:val="Normal"/>
        <w:numPr>
          <w:ilvl w:val="0"/>
          <w:numId w:val="15"/>
        </w:numPr>
        <w:spacing w:before="0" w:after="0"/>
        <w:ind w:left="1080" w:right="175" w:hanging="148"/>
        <w:rPr/>
      </w:pPr>
      <w:r>
        <w:rPr/>
        <w:t xml:space="preserve">Stavebného poriadku </w:t>
        <w:tab/>
        <w:t xml:space="preserve"> </w:t>
        <w:tab/>
        <w:t xml:space="preserve"> </w:t>
        <w:tab/>
        <w:t xml:space="preserve">- Školstva </w:t>
      </w:r>
    </w:p>
    <w:p>
      <w:pPr>
        <w:pStyle w:val="Normal"/>
        <w:numPr>
          <w:ilvl w:val="0"/>
          <w:numId w:val="15"/>
        </w:numPr>
        <w:spacing w:before="0" w:after="0"/>
        <w:ind w:left="1080" w:right="175" w:hanging="148"/>
        <w:rPr/>
      </w:pPr>
      <w:r>
        <w:rPr/>
        <w:t xml:space="preserve">Matriky </w:t>
        <w:tab/>
        <w:t xml:space="preserve"> </w:t>
        <w:tab/>
        <w:t xml:space="preserve"> </w:t>
        <w:tab/>
        <w:t xml:space="preserve"> </w:t>
        <w:tab/>
        <w:t xml:space="preserve"> </w:t>
        <w:tab/>
        <w:t xml:space="preserve">- Evidencie obyvateľstva </w:t>
      </w:r>
    </w:p>
    <w:p>
      <w:pPr>
        <w:pStyle w:val="Normal"/>
        <w:spacing w:before="0" w:after="0"/>
        <w:ind w:left="432" w:right="175" w:hanging="148"/>
        <w:rPr/>
      </w:pPr>
      <w:r>
        <w:rPr/>
        <w:t xml:space="preserve">  </w:t>
      </w:r>
      <w:r>
        <w:rPr/>
        <w:t xml:space="preserve">Výkon Originálnych právomocí samosprávy na úseku: </w:t>
      </w:r>
    </w:p>
    <w:p>
      <w:pPr>
        <w:pStyle w:val="Normal"/>
        <w:numPr>
          <w:ilvl w:val="0"/>
          <w:numId w:val="15"/>
        </w:numPr>
        <w:spacing w:before="0" w:after="0"/>
        <w:ind w:left="1080" w:right="175" w:hanging="148"/>
        <w:rPr/>
      </w:pPr>
      <w:r>
        <w:rPr/>
        <w:t xml:space="preserve">Školstva </w:t>
      </w:r>
    </w:p>
    <w:p>
      <w:pPr>
        <w:pStyle w:val="Normal"/>
        <w:spacing w:before="0" w:after="0"/>
        <w:ind w:left="1080" w:right="175" w:hanging="0"/>
        <w:rPr/>
      </w:pPr>
      <w:r>
        <w:rPr/>
      </w:r>
    </w:p>
    <w:p>
      <w:pPr>
        <w:pStyle w:val="Heading2"/>
        <w:spacing w:before="0" w:after="69"/>
        <w:ind w:left="432" w:hanging="148"/>
        <w:rPr/>
      </w:pPr>
      <w:bookmarkStart w:id="16" w:name="__RefHeading___Toc55214"/>
      <w:bookmarkEnd w:id="16"/>
      <w:r>
        <w:rPr/>
        <w:t>6.1</w:t>
      </w:r>
      <w:r>
        <w:rPr>
          <w:rFonts w:eastAsia="Arial" w:cs="Arial" w:ascii="Arial" w:hAnsi="Arial"/>
        </w:rPr>
        <w:t xml:space="preserve"> </w:t>
      </w:r>
      <w:r>
        <w:rPr/>
        <w:t xml:space="preserve">Výchova a vzdelávanie  </w:t>
      </w:r>
    </w:p>
    <w:p>
      <w:pPr>
        <w:pStyle w:val="Normal"/>
        <w:spacing w:lineRule="auto" w:line="319" w:before="0" w:after="0"/>
        <w:ind w:left="862" w:right="2810" w:hanging="436"/>
        <w:rPr/>
      </w:pPr>
      <w:r>
        <w:rPr/>
        <w:t>V súčasnosti výchovu a vzdelávanie detí v obci poskytuje:</w:t>
      </w:r>
    </w:p>
    <w:p>
      <w:pPr>
        <w:pStyle w:val="Normal"/>
        <w:spacing w:lineRule="auto" w:line="319" w:before="0" w:after="0"/>
        <w:ind w:left="862" w:right="2810" w:hanging="436"/>
        <w:rPr/>
      </w:pPr>
      <w:r>
        <w:rPr/>
        <w:t xml:space="preserve"> </w:t>
      </w:r>
      <w:r>
        <w:rPr>
          <w:b/>
        </w:rPr>
        <w:t>a)</w:t>
      </w:r>
      <w:r>
        <w:rPr>
          <w:rFonts w:eastAsia="Arial" w:cs="Arial" w:ascii="Arial" w:hAnsi="Arial"/>
          <w:b/>
        </w:rPr>
        <w:t xml:space="preserve"> </w:t>
      </w:r>
      <w:r>
        <w:rPr>
          <w:b/>
        </w:rPr>
        <w:t xml:space="preserve">Základná škola Júlie Bilčíkovej Budkovce </w:t>
      </w:r>
    </w:p>
    <w:p>
      <w:pPr>
        <w:pStyle w:val="Normal"/>
        <w:ind w:left="426" w:hanging="0"/>
        <w:rPr>
          <w:color w:val="000000"/>
        </w:rPr>
      </w:pPr>
      <w:r>
        <w:rPr>
          <w:color w:val="000000"/>
        </w:rPr>
        <w:t xml:space="preserve"> </w:t>
      </w:r>
      <w:r>
        <w:rPr>
          <w:color w:val="000000"/>
        </w:rPr>
        <w:t>389 detí navštevovalo školu v roku 2020. Priemerný počet pedagogických zamestnancov   školy bol  41 a nepedagogických 16 a 2 odborní zamestnanci.</w:t>
      </w:r>
    </w:p>
    <w:p>
      <w:pPr>
        <w:pStyle w:val="Normal"/>
        <w:ind w:left="426" w:hanging="0"/>
        <w:rPr>
          <w:color w:val="000000"/>
        </w:rPr>
      </w:pPr>
      <w:r>
        <w:rPr>
          <w:color w:val="000000"/>
        </w:rPr>
      </w:r>
    </w:p>
    <w:p>
      <w:pPr>
        <w:pStyle w:val="Normal"/>
        <w:spacing w:lineRule="auto" w:line="256" w:before="0" w:after="16"/>
        <w:ind w:left="426" w:hanging="0"/>
        <w:jc w:val="center"/>
        <w:rPr>
          <w:color w:val="000000"/>
        </w:rPr>
      </w:pPr>
      <w:r>
        <w:rPr>
          <w:lang w:val="en-US" w:eastAsia="en-US"/>
        </w:rPr>
        <w:drawing>
          <wp:inline distT="0" distB="0" distL="0" distR="0">
            <wp:extent cx="5066030" cy="274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3" r="-36" b="-13"/>
                    <a:stretch>
                      <a:fillRect/>
                    </a:stretch>
                  </pic:blipFill>
                  <pic:spPr bwMode="auto">
                    <a:xfrm>
                      <a:off x="0" y="0"/>
                      <a:ext cx="5066030" cy="2743200"/>
                    </a:xfrm>
                    <a:prstGeom prst="rect">
                      <a:avLst/>
                    </a:prstGeom>
                  </pic:spPr>
                </pic:pic>
              </a:graphicData>
            </a:graphic>
          </wp:inline>
        </w:drawing>
      </w:r>
    </w:p>
    <w:p>
      <w:pPr>
        <w:pStyle w:val="Normal"/>
        <w:spacing w:before="0" w:after="1"/>
        <w:ind w:left="1004" w:right="175" w:hanging="720"/>
        <w:rPr>
          <w:szCs w:val="24"/>
        </w:rPr>
      </w:pPr>
      <w:r>
        <w:rPr>
          <w:b/>
          <w:szCs w:val="24"/>
        </w:rPr>
        <w:t xml:space="preserve">Základná škola sa zapojila do nasledovných projektov:  </w:t>
      </w:r>
    </w:p>
    <w:p>
      <w:pPr>
        <w:pStyle w:val="Odsekzoznamu"/>
        <w:numPr>
          <w:ilvl w:val="1"/>
          <w:numId w:val="8"/>
        </w:numPr>
        <w:spacing w:before="0" w:after="2"/>
        <w:ind w:left="709" w:right="175" w:hanging="425"/>
        <w:rPr>
          <w:rFonts w:ascii="Times New Roman" w:hAnsi="Times New Roman" w:cs="Times New Roman"/>
          <w:sz w:val="24"/>
          <w:szCs w:val="24"/>
        </w:rPr>
      </w:pPr>
      <w:r>
        <w:rPr>
          <w:rFonts w:cs="Times New Roman" w:ascii="Times New Roman" w:hAnsi="Times New Roman"/>
          <w:sz w:val="24"/>
          <w:szCs w:val="24"/>
        </w:rPr>
        <w:t>SME IN – asistenti učiteľa</w:t>
      </w:r>
    </w:p>
    <w:p>
      <w:pPr>
        <w:pStyle w:val="Odsekzoznamu"/>
        <w:numPr>
          <w:ilvl w:val="1"/>
          <w:numId w:val="8"/>
        </w:numPr>
        <w:spacing w:before="0" w:after="2"/>
        <w:ind w:left="709" w:right="175" w:hanging="425"/>
        <w:rPr>
          <w:rFonts w:ascii="Times New Roman" w:hAnsi="Times New Roman" w:cs="Times New Roman"/>
          <w:sz w:val="24"/>
          <w:szCs w:val="24"/>
        </w:rPr>
      </w:pPr>
      <w:r>
        <w:rPr>
          <w:rFonts w:cs="Times New Roman" w:ascii="Times New Roman" w:hAnsi="Times New Roman"/>
          <w:sz w:val="24"/>
          <w:szCs w:val="24"/>
        </w:rPr>
        <w:t>Rozvojové projekty-Letná škola</w:t>
      </w:r>
    </w:p>
    <w:p>
      <w:pPr>
        <w:pStyle w:val="Odsekzoznamu"/>
        <w:numPr>
          <w:ilvl w:val="1"/>
          <w:numId w:val="8"/>
        </w:numPr>
        <w:spacing w:before="0" w:after="2"/>
        <w:ind w:left="709" w:right="175" w:hanging="425"/>
        <w:rPr>
          <w:rFonts w:ascii="Times New Roman" w:hAnsi="Times New Roman" w:cs="Times New Roman"/>
          <w:sz w:val="24"/>
          <w:szCs w:val="24"/>
        </w:rPr>
      </w:pPr>
      <w:r>
        <w:rPr>
          <w:rFonts w:cs="Times New Roman" w:ascii="Times New Roman" w:hAnsi="Times New Roman"/>
          <w:sz w:val="24"/>
          <w:szCs w:val="24"/>
        </w:rPr>
        <w:t xml:space="preserve">Čítame radi    </w:t>
      </w:r>
    </w:p>
    <w:p>
      <w:pPr>
        <w:pStyle w:val="Odsekzoznamu"/>
        <w:numPr>
          <w:ilvl w:val="1"/>
          <w:numId w:val="8"/>
        </w:numPr>
        <w:spacing w:before="0" w:after="2"/>
        <w:ind w:left="709" w:right="175" w:hanging="425"/>
        <w:rPr>
          <w:rFonts w:ascii="Times New Roman" w:hAnsi="Times New Roman" w:cs="Times New Roman"/>
          <w:sz w:val="24"/>
          <w:szCs w:val="24"/>
        </w:rPr>
      </w:pPr>
      <w:r>
        <w:rPr>
          <w:rFonts w:cs="Times New Roman" w:ascii="Times New Roman" w:hAnsi="Times New Roman"/>
          <w:sz w:val="24"/>
          <w:szCs w:val="24"/>
        </w:rPr>
        <w:t xml:space="preserve">NP  ,,Cesta na trh práce” - Operačný program ľudské zdroje </w:t>
      </w:r>
    </w:p>
    <w:p>
      <w:pPr>
        <w:pStyle w:val="Odsekzoznamu"/>
        <w:spacing w:before="0" w:after="2"/>
        <w:ind w:left="1440" w:right="175" w:hanging="0"/>
        <w:rPr>
          <w:szCs w:val="24"/>
        </w:rPr>
      </w:pPr>
      <w:r>
        <w:rPr>
          <w:rFonts w:cs="Times New Roman" w:ascii="Times New Roman" w:hAnsi="Times New Roman"/>
          <w:sz w:val="24"/>
          <w:szCs w:val="24"/>
        </w:rPr>
        <w:t xml:space="preserve"> </w:t>
      </w:r>
      <w:r>
        <w:rPr>
          <w:rFonts w:eastAsia="Calibri"/>
          <w:szCs w:val="24"/>
        </w:rPr>
        <w:t xml:space="preserve"> </w:t>
      </w:r>
    </w:p>
    <w:p>
      <w:pPr>
        <w:pStyle w:val="Normal"/>
        <w:spacing w:before="0" w:after="1"/>
        <w:ind w:left="1004" w:right="175" w:hanging="720"/>
        <w:rPr>
          <w:szCs w:val="24"/>
        </w:rPr>
      </w:pPr>
      <w:r>
        <w:rPr>
          <w:b/>
          <w:szCs w:val="24"/>
        </w:rPr>
        <w:t>Vlastné projekty : - z dôvodu pandémie COVID – 19 sa žiadne akcie nekonali</w:t>
      </w:r>
    </w:p>
    <w:p>
      <w:pPr>
        <w:pStyle w:val="Normal"/>
        <w:spacing w:before="0" w:after="0"/>
        <w:ind w:left="1080" w:right="175" w:hanging="0"/>
        <w:rPr>
          <w:szCs w:val="24"/>
        </w:rPr>
      </w:pPr>
      <w:r>
        <w:rPr>
          <w:szCs w:val="24"/>
        </w:rPr>
      </w:r>
    </w:p>
    <w:p>
      <w:pPr>
        <w:pStyle w:val="Normal"/>
        <w:spacing w:lineRule="auto" w:line="256" w:before="0" w:after="30"/>
        <w:ind w:left="0" w:hanging="0"/>
        <w:jc w:val="left"/>
        <w:rPr>
          <w:b/>
          <w:b/>
        </w:rPr>
      </w:pPr>
      <w:r>
        <w:rPr>
          <w:szCs w:val="24"/>
        </w:rPr>
        <w:t xml:space="preserve"> </w:t>
      </w:r>
      <w:r>
        <w:rPr>
          <w:b/>
        </w:rPr>
        <w:t>b)</w:t>
      </w:r>
      <w:r>
        <w:rPr>
          <w:rFonts w:eastAsia="Arial" w:cs="Arial" w:ascii="Arial" w:hAnsi="Arial"/>
          <w:b/>
        </w:rPr>
        <w:t xml:space="preserve"> </w:t>
      </w:r>
      <w:r>
        <w:rPr>
          <w:b/>
        </w:rPr>
        <w:t xml:space="preserve">Materská škola Budkovce </w:t>
      </w:r>
    </w:p>
    <w:p>
      <w:pPr>
        <w:pStyle w:val="Normal"/>
        <w:numPr>
          <w:ilvl w:val="0"/>
          <w:numId w:val="7"/>
        </w:numPr>
        <w:spacing w:before="0" w:after="11"/>
        <w:ind w:left="693" w:right="175" w:hanging="271"/>
        <w:rPr>
          <w:color w:val="FF0000"/>
        </w:rPr>
      </w:pPr>
      <w:r>
        <w:rPr>
          <w:color w:val="FF0000"/>
        </w:rPr>
        <w:t>priemerný počet  detí v  roku 2020 bolo 43</w:t>
      </w:r>
    </w:p>
    <w:tbl>
      <w:tblPr>
        <w:tblW w:w="9340" w:type="dxa"/>
        <w:jc w:val="left"/>
        <w:tblInd w:w="-60" w:type="dxa"/>
        <w:tblLayout w:type="fixed"/>
        <w:tblCellMar>
          <w:top w:w="60" w:type="dxa"/>
          <w:left w:w="60" w:type="dxa"/>
          <w:bottom w:w="60" w:type="dxa"/>
          <w:right w:w="60" w:type="dxa"/>
        </w:tblCellMar>
      </w:tblPr>
      <w:tblGrid>
        <w:gridCol w:w="9214"/>
        <w:gridCol w:w="126"/>
      </w:tblGrid>
      <w:tr>
        <w:trPr/>
        <w:tc>
          <w:tcPr>
            <w:tcW w:w="9214" w:type="dxa"/>
            <w:tcBorders/>
            <w:shd w:fill="FFFFFF" w:val="clear"/>
          </w:tcPr>
          <w:p>
            <w:pPr>
              <w:pStyle w:val="Normal"/>
              <w:spacing w:lineRule="auto" w:line="240" w:before="0" w:after="0"/>
              <w:ind w:left="0" w:right="-2894" w:hanging="0"/>
              <w:jc w:val="left"/>
              <w:rPr>
                <w:szCs w:val="24"/>
              </w:rPr>
            </w:pPr>
            <w:r>
              <w:rPr>
                <w:i/>
              </w:rPr>
              <w:t xml:space="preserve">       </w:t>
            </w:r>
            <w:r>
              <w:rPr>
                <w:szCs w:val="24"/>
              </w:rPr>
              <w:t>Názov a sídlo materskej škôlky: Materská škola, 072 15 Budkovce 119</w:t>
            </w:r>
          </w:p>
          <w:p>
            <w:pPr>
              <w:pStyle w:val="Normal"/>
              <w:spacing w:lineRule="auto" w:line="240" w:before="0" w:after="0"/>
              <w:ind w:left="0" w:right="-2894" w:hanging="0"/>
              <w:jc w:val="left"/>
              <w:rPr/>
            </w:pPr>
            <w:r>
              <w:rPr>
                <w:szCs w:val="24"/>
              </w:rPr>
              <w:t xml:space="preserve">       </w:t>
            </w:r>
            <w:r>
              <w:rPr>
                <w:szCs w:val="24"/>
              </w:rPr>
              <w:t>Email:  msbudkovce</w:t>
            </w:r>
            <w:r>
              <w:rPr>
                <w:rFonts w:eastAsia="Yu Mincho Light" w:cs="Yu Mincho Light" w:ascii="Yu Mincho Light" w:hAnsi="Yu Mincho Light"/>
                <w:szCs w:val="24"/>
              </w:rPr>
              <w:t>@</w:t>
            </w:r>
            <w:r>
              <w:rPr>
                <w:szCs w:val="24"/>
              </w:rPr>
              <w:t>centrum.sk</w:t>
            </w:r>
          </w:p>
          <w:p>
            <w:pPr>
              <w:pStyle w:val="Normal"/>
              <w:spacing w:lineRule="auto" w:line="240" w:before="0" w:after="0"/>
              <w:ind w:left="0" w:right="-2894" w:hanging="0"/>
              <w:jc w:val="left"/>
              <w:rPr>
                <w:szCs w:val="24"/>
              </w:rPr>
            </w:pPr>
            <w:r>
              <w:rPr>
                <w:szCs w:val="24"/>
              </w:rPr>
              <w:t xml:space="preserve">       </w:t>
            </w:r>
            <w:r>
              <w:rPr>
                <w:szCs w:val="24"/>
              </w:rPr>
              <w:t>Tel.:     0910969319</w:t>
            </w:r>
          </w:p>
          <w:p>
            <w:pPr>
              <w:pStyle w:val="Normal"/>
              <w:spacing w:lineRule="auto" w:line="240" w:before="0" w:after="0"/>
              <w:ind w:left="0" w:right="-2894" w:hanging="0"/>
              <w:jc w:val="left"/>
              <w:rPr>
                <w:szCs w:val="24"/>
              </w:rPr>
            </w:pPr>
            <w:r>
              <w:rPr>
                <w:szCs w:val="24"/>
              </w:rPr>
              <w:t xml:space="preserve">       </w:t>
            </w:r>
            <w:r>
              <w:rPr>
                <w:szCs w:val="24"/>
              </w:rPr>
              <w:t>Web:    msbudkovce.edupage.org</w:t>
            </w:r>
          </w:p>
          <w:p>
            <w:pPr>
              <w:pStyle w:val="Normal"/>
              <w:spacing w:lineRule="auto" w:line="240" w:before="0" w:after="0"/>
              <w:ind w:left="0" w:right="-2894" w:hanging="0"/>
              <w:jc w:val="left"/>
              <w:rPr>
                <w:szCs w:val="24"/>
              </w:rPr>
            </w:pPr>
            <w:r>
              <w:rPr>
                <w:szCs w:val="24"/>
              </w:rPr>
            </w:r>
          </w:p>
        </w:tc>
        <w:tc>
          <w:tcPr>
            <w:tcW w:w="126" w:type="dxa"/>
            <w:tcBorders/>
            <w:tcMar>
              <w:top w:w="0" w:type="dxa"/>
              <w:left w:w="0" w:type="dxa"/>
              <w:bottom w:w="0" w:type="dxa"/>
              <w:right w:w="0" w:type="dxa"/>
            </w:tcMar>
          </w:tcPr>
          <w:p>
            <w:pPr>
              <w:pStyle w:val="Normal"/>
              <w:snapToGrid w:val="false"/>
              <w:spacing w:before="0" w:after="53"/>
              <w:rPr>
                <w:szCs w:val="24"/>
              </w:rPr>
            </w:pPr>
            <w:r>
              <w:rPr>
                <w:szCs w:val="24"/>
              </w:rPr>
            </w:r>
          </w:p>
        </w:tc>
      </w:tr>
      <w:tr>
        <w:trPr/>
        <w:tc>
          <w:tcPr>
            <w:tcW w:w="9214" w:type="dxa"/>
            <w:tcBorders/>
            <w:shd w:fill="FFFFFF" w:val="clear"/>
          </w:tcPr>
          <w:p>
            <w:pPr>
              <w:pStyle w:val="Normal"/>
              <w:spacing w:lineRule="auto" w:line="240" w:before="0" w:after="0"/>
              <w:ind w:left="0" w:hanging="0"/>
              <w:jc w:val="left"/>
              <w:rPr>
                <w:b/>
                <w:b/>
              </w:rPr>
            </w:pPr>
            <w:r>
              <w:rPr>
                <w:szCs w:val="24"/>
              </w:rPr>
              <w:t xml:space="preserve">      </w:t>
            </w:r>
            <w:r>
              <w:rPr>
                <w:b/>
              </w:rPr>
              <w:t>Každoročne sú pre deti pripravované rôzne aktivity ako napr.:</w:t>
            </w:r>
          </w:p>
          <w:p>
            <w:pPr>
              <w:pStyle w:val="Odsekzoznamu"/>
              <w:spacing w:lineRule="auto" w:line="240" w:before="0" w:after="0"/>
              <w:ind w:left="933" w:hanging="0"/>
              <w:rPr>
                <w:rFonts w:ascii="Times New Roman" w:hAnsi="Times New Roman" w:cs="Times New Roman"/>
                <w:b/>
                <w:b/>
                <w:sz w:val="24"/>
                <w:szCs w:val="24"/>
              </w:rPr>
            </w:pPr>
            <w:r>
              <w:rPr>
                <w:rFonts w:cs="Times New Roman" w:ascii="Times New Roman" w:hAnsi="Times New Roman"/>
                <w:b/>
                <w:sz w:val="24"/>
                <w:szCs w:val="24"/>
              </w:rPr>
            </w:r>
          </w:p>
        </w:tc>
        <w:tc>
          <w:tcPr>
            <w:tcW w:w="126" w:type="dxa"/>
            <w:tcBorders/>
            <w:shd w:fill="FFFFFF" w:val="clear"/>
          </w:tcPr>
          <w:p>
            <w:pPr>
              <w:pStyle w:val="Normal"/>
              <w:snapToGrid w:val="false"/>
              <w:spacing w:lineRule="auto" w:line="240" w:before="0" w:after="0"/>
              <w:ind w:left="0" w:hanging="0"/>
              <w:jc w:val="left"/>
              <w:rPr>
                <w:rFonts w:ascii="Times New Roman" w:hAnsi="Times New Roman" w:cs="Times New Roman"/>
                <w:sz w:val="24"/>
                <w:szCs w:val="24"/>
              </w:rPr>
            </w:pPr>
            <w:r>
              <w:rPr>
                <w:rFonts w:cs="Times New Roman"/>
                <w:sz w:val="24"/>
                <w:szCs w:val="24"/>
              </w:rPr>
            </w:r>
          </w:p>
        </w:tc>
      </w:tr>
      <w:tr>
        <w:trPr/>
        <w:tc>
          <w:tcPr>
            <w:tcW w:w="9214" w:type="dxa"/>
            <w:tcBorders/>
            <w:shd w:fill="FFFFFF" w:val="clear"/>
          </w:tcPr>
          <w:p>
            <w:pPr>
              <w:pStyle w:val="Odsekzoznamu"/>
              <w:numPr>
                <w:ilvl w:val="0"/>
                <w:numId w:val="10"/>
              </w:numPr>
              <w:spacing w:before="0" w:after="0"/>
              <w:ind w:left="993" w:right="175"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Deň jabĺčka </w:t>
            </w:r>
          </w:p>
          <w:p>
            <w:pPr>
              <w:pStyle w:val="Odsekzoznamu"/>
              <w:numPr>
                <w:ilvl w:val="0"/>
                <w:numId w:val="10"/>
              </w:numPr>
              <w:spacing w:before="0" w:after="0"/>
              <w:ind w:left="993" w:right="175" w:hanging="284"/>
              <w:rPr>
                <w:rFonts w:ascii="Times New Roman" w:hAnsi="Times New Roman" w:cs="Times New Roman"/>
                <w:color w:val="000000"/>
                <w:sz w:val="24"/>
                <w:szCs w:val="24"/>
              </w:rPr>
            </w:pPr>
            <w:r>
              <w:rPr>
                <w:rFonts w:cs="Times New Roman" w:ascii="Times New Roman" w:hAnsi="Times New Roman"/>
                <w:color w:val="000000"/>
                <w:sz w:val="24"/>
                <w:szCs w:val="24"/>
              </w:rPr>
              <w:t>Z babičkinej záhrady-výstava ovocia a zeleniny</w:t>
            </w:r>
          </w:p>
          <w:p>
            <w:pPr>
              <w:pStyle w:val="Odsekzoznamu"/>
              <w:numPr>
                <w:ilvl w:val="0"/>
                <w:numId w:val="10"/>
              </w:numPr>
              <w:spacing w:before="0" w:after="0"/>
              <w:ind w:left="993" w:right="175" w:hanging="284"/>
              <w:rPr>
                <w:rFonts w:ascii="Times New Roman" w:hAnsi="Times New Roman" w:cs="Times New Roman"/>
                <w:color w:val="000000"/>
                <w:sz w:val="24"/>
                <w:szCs w:val="24"/>
              </w:rPr>
            </w:pPr>
            <w:r>
              <w:rPr>
                <w:rFonts w:cs="Times New Roman" w:ascii="Times New Roman" w:hAnsi="Times New Roman"/>
                <w:color w:val="000000"/>
                <w:sz w:val="24"/>
                <w:szCs w:val="24"/>
              </w:rPr>
              <w:t>Popoludnie s našími starkými- vyrezávanie tekvíc</w:t>
            </w:r>
          </w:p>
          <w:p>
            <w:pPr>
              <w:pStyle w:val="Odsekzoznamu"/>
              <w:numPr>
                <w:ilvl w:val="0"/>
                <w:numId w:val="11"/>
              </w:numPr>
              <w:spacing w:before="0" w:after="0"/>
              <w:ind w:left="993" w:right="175" w:hanging="284"/>
              <w:rPr>
                <w:rFonts w:ascii="Times New Roman" w:hAnsi="Times New Roman" w:cs="Times New Roman"/>
                <w:color w:val="000000"/>
              </w:rPr>
            </w:pPr>
            <w:r>
              <w:rPr>
                <w:rFonts w:cs="Times New Roman" w:ascii="Times New Roman" w:hAnsi="Times New Roman"/>
                <w:color w:val="000000"/>
              </w:rPr>
              <w:t>Tvorivé dielne-zdobenie perníkov</w:t>
            </w:r>
          </w:p>
          <w:p>
            <w:pPr>
              <w:pStyle w:val="Odsekzoznamu"/>
              <w:numPr>
                <w:ilvl w:val="0"/>
                <w:numId w:val="11"/>
              </w:numPr>
              <w:spacing w:before="0" w:after="0"/>
              <w:ind w:left="993" w:right="175" w:hanging="284"/>
              <w:rPr>
                <w:rFonts w:ascii="Times New Roman" w:hAnsi="Times New Roman" w:cs="Times New Roman"/>
                <w:color w:val="000000"/>
              </w:rPr>
            </w:pPr>
            <w:r>
              <w:rPr>
                <w:rFonts w:cs="Times New Roman" w:ascii="Times New Roman" w:hAnsi="Times New Roman"/>
                <w:color w:val="000000"/>
              </w:rPr>
              <w:t>Mikuláš</w:t>
            </w:r>
          </w:p>
          <w:p>
            <w:pPr>
              <w:pStyle w:val="Odsekzoznamu"/>
              <w:numPr>
                <w:ilvl w:val="0"/>
                <w:numId w:val="11"/>
              </w:numPr>
              <w:spacing w:before="0" w:after="0"/>
              <w:ind w:left="993" w:right="175" w:hanging="284"/>
              <w:rPr/>
            </w:pPr>
            <w:r>
              <w:rPr>
                <w:rFonts w:cs="Times New Roman" w:ascii="Times New Roman" w:hAnsi="Times New Roman"/>
                <w:color w:val="000000"/>
              </w:rPr>
              <w:t xml:space="preserve">Nesieme Vám koledu - besiedka pri stromčeku </w:t>
            </w:r>
          </w:p>
          <w:p>
            <w:pPr>
              <w:pStyle w:val="Odsekzoznamu"/>
              <w:spacing w:before="0" w:after="0"/>
              <w:ind w:left="993" w:right="1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 w:type="dxa"/>
            <w:tcBorders/>
            <w:shd w:fill="FFFFFF" w:val="clear"/>
          </w:tcPr>
          <w:p>
            <w:pPr>
              <w:pStyle w:val="Normal"/>
              <w:snapToGrid w:val="false"/>
              <w:spacing w:lineRule="auto" w:line="240" w:before="0" w:after="0"/>
              <w:ind w:left="0" w:hanging="0"/>
              <w:jc w:val="left"/>
              <w:rPr>
                <w:rFonts w:ascii="Times New Roman" w:hAnsi="Times New Roman" w:cs="Times New Roman"/>
                <w:sz w:val="24"/>
                <w:szCs w:val="24"/>
              </w:rPr>
            </w:pPr>
            <w:r>
              <w:rPr>
                <w:rFonts w:cs="Times New Roman"/>
                <w:sz w:val="24"/>
                <w:szCs w:val="24"/>
              </w:rPr>
            </w:r>
          </w:p>
        </w:tc>
      </w:tr>
    </w:tbl>
    <w:p>
      <w:pPr>
        <w:pStyle w:val="Heading2"/>
        <w:spacing w:before="0" w:after="66"/>
        <w:ind w:left="432" w:hanging="10"/>
        <w:rPr/>
      </w:pPr>
      <w:bookmarkStart w:id="17" w:name="__RefHeading___Toc55215"/>
      <w:bookmarkEnd w:id="17"/>
      <w:r>
        <w:rPr/>
        <w:t>6.2</w:t>
      </w:r>
      <w:r>
        <w:rPr>
          <w:rFonts w:eastAsia="Arial" w:cs="Arial" w:ascii="Arial" w:hAnsi="Arial"/>
        </w:rPr>
        <w:t xml:space="preserve"> </w:t>
      </w:r>
      <w:r>
        <w:rPr/>
        <w:t xml:space="preserve">Zdravotníctvo </w:t>
      </w:r>
    </w:p>
    <w:p>
      <w:pPr>
        <w:pStyle w:val="Normal"/>
        <w:ind w:left="432" w:right="175" w:hanging="10"/>
        <w:rPr/>
      </w:pPr>
      <w:r>
        <w:rPr/>
        <w:t xml:space="preserve"> </w:t>
      </w:r>
      <w:r>
        <w:rPr/>
        <w:t xml:space="preserve">Zdravotnú starostlivosť v obci poskytuje: </w:t>
      </w:r>
    </w:p>
    <w:p>
      <w:pPr>
        <w:pStyle w:val="Odsekzoznamu"/>
        <w:numPr>
          <w:ilvl w:val="0"/>
          <w:numId w:val="4"/>
        </w:numPr>
        <w:spacing w:before="0" w:after="0"/>
        <w:ind w:left="993" w:right="175" w:hanging="284"/>
        <w:rPr>
          <w:rFonts w:ascii="Times New Roman" w:hAnsi="Times New Roman" w:cs="Times New Roman"/>
        </w:rPr>
      </w:pPr>
      <w:r>
        <w:rPr>
          <w:rFonts w:cs="Times New Roman" w:ascii="Times New Roman" w:hAnsi="Times New Roman"/>
        </w:rPr>
        <w:t xml:space="preserve">Ambulancia všeobecného lekára       - MUDr. Urban Peter </w:t>
      </w:r>
    </w:p>
    <w:p>
      <w:pPr>
        <w:pStyle w:val="Odsekzoznamu"/>
        <w:numPr>
          <w:ilvl w:val="0"/>
          <w:numId w:val="4"/>
        </w:numPr>
        <w:spacing w:before="0" w:after="24"/>
        <w:ind w:left="993" w:right="175" w:hanging="284"/>
        <w:rPr>
          <w:rFonts w:ascii="Times New Roman" w:hAnsi="Times New Roman" w:cs="Times New Roman"/>
        </w:rPr>
      </w:pPr>
      <w:r>
        <w:rPr>
          <w:rFonts w:cs="Times New Roman" w:ascii="Times New Roman" w:hAnsi="Times New Roman"/>
        </w:rPr>
        <w:t xml:space="preserve">Ambulancia pre deti a dorast             - MUDr. Paľová Mária </w:t>
      </w:r>
    </w:p>
    <w:p>
      <w:pPr>
        <w:pStyle w:val="Odsekzoznamu"/>
        <w:numPr>
          <w:ilvl w:val="0"/>
          <w:numId w:val="4"/>
        </w:numPr>
        <w:spacing w:before="0" w:after="24"/>
        <w:ind w:left="993" w:right="175" w:hanging="284"/>
        <w:rPr>
          <w:rFonts w:ascii="Times New Roman" w:hAnsi="Times New Roman" w:cs="Times New Roman"/>
        </w:rPr>
      </w:pPr>
      <w:r>
        <w:rPr>
          <w:rFonts w:cs="Times New Roman" w:ascii="Times New Roman" w:hAnsi="Times New Roman"/>
        </w:rPr>
        <w:t xml:space="preserve">Stomatologická ambulancia   </w:t>
        <w:tab/>
        <w:t xml:space="preserve">- MUDr. Slodičková Helena </w:t>
      </w:r>
    </w:p>
    <w:p>
      <w:pPr>
        <w:pStyle w:val="Odsekzoznamu"/>
        <w:numPr>
          <w:ilvl w:val="0"/>
          <w:numId w:val="4"/>
        </w:numPr>
        <w:spacing w:before="0" w:after="13"/>
        <w:ind w:left="993" w:right="175" w:hanging="284"/>
        <w:rPr>
          <w:rFonts w:ascii="Times New Roman" w:hAnsi="Times New Roman" w:cs="Times New Roman"/>
        </w:rPr>
      </w:pPr>
      <w:r>
        <w:rPr>
          <w:rFonts w:cs="Times New Roman" w:ascii="Times New Roman" w:hAnsi="Times New Roman"/>
        </w:rPr>
        <w:t xml:space="preserve">Zubná laborantka                               - Janusková Darina </w:t>
      </w:r>
    </w:p>
    <w:p>
      <w:pPr>
        <w:pStyle w:val="Odsekzoznamu"/>
        <w:numPr>
          <w:ilvl w:val="0"/>
          <w:numId w:val="4"/>
        </w:numPr>
        <w:spacing w:before="0" w:after="0"/>
        <w:ind w:left="993" w:right="175" w:hanging="284"/>
        <w:rPr/>
      </w:pPr>
      <w:r>
        <w:rPr>
          <w:rFonts w:cs="Times New Roman" w:ascii="Times New Roman" w:hAnsi="Times New Roman"/>
        </w:rPr>
        <w:t xml:space="preserve">Lekáreň                     </w:t>
      </w:r>
      <w:r>
        <w:rPr/>
        <w:tab/>
        <w:t xml:space="preserve">             </w:t>
        <w:tab/>
      </w:r>
      <w:r>
        <w:rPr>
          <w:rFonts w:cs="Times New Roman" w:ascii="Times New Roman" w:hAnsi="Times New Roman"/>
        </w:rPr>
        <w:t>- PharmDr. Benediková Lucia</w:t>
      </w:r>
    </w:p>
    <w:p>
      <w:pPr>
        <w:pStyle w:val="Odsekzoznamu"/>
        <w:spacing w:before="0" w:after="0"/>
        <w:ind w:left="993" w:right="175" w:hanging="0"/>
        <w:rPr>
          <w:rFonts w:eastAsia="Calibri"/>
        </w:rPr>
      </w:pPr>
      <w:r>
        <w:rPr>
          <w:rFonts w:eastAsia="Calibri"/>
        </w:rPr>
        <w:t xml:space="preserve">     </w:t>
      </w:r>
    </w:p>
    <w:p>
      <w:pPr>
        <w:pStyle w:val="Heading2"/>
        <w:spacing w:before="0" w:after="0"/>
        <w:ind w:left="579" w:hanging="10"/>
        <w:rPr/>
      </w:pPr>
      <w:bookmarkStart w:id="18" w:name="__RefHeading___Toc55216"/>
      <w:bookmarkEnd w:id="18"/>
      <w:r>
        <w:rPr/>
        <w:t>6.3</w:t>
      </w:r>
      <w:r>
        <w:rPr>
          <w:rFonts w:eastAsia="Arial" w:cs="Arial" w:ascii="Arial" w:hAnsi="Arial"/>
        </w:rPr>
        <w:t xml:space="preserve"> </w:t>
      </w:r>
      <w:r>
        <w:rPr/>
        <w:t xml:space="preserve">Sociálne zabezpečenie </w:t>
      </w:r>
    </w:p>
    <w:p>
      <w:pPr>
        <w:pStyle w:val="Normal"/>
        <w:spacing w:lineRule="auto" w:line="276" w:before="0" w:after="0"/>
        <w:ind w:left="578" w:right="176" w:hanging="11"/>
        <w:rPr/>
      </w:pPr>
      <w:r>
        <w:rPr/>
        <w:t xml:space="preserve">Sociálne služby v obci zabezpečuje sociálna pracovníčka - Lorincová Anna. Na základe analýzy doterajšieho vývoja možno očakávať, že rozvoj sociálnych služieb sa bude orientovať na poskytovanie sociálnych služieb pre občanov v sociálnej núdzi. </w:t>
      </w:r>
    </w:p>
    <w:p>
      <w:pPr>
        <w:pStyle w:val="Normal"/>
        <w:spacing w:lineRule="auto" w:line="276" w:before="0" w:after="0"/>
        <w:ind w:left="578" w:right="176" w:hanging="11"/>
        <w:rPr/>
      </w:pPr>
      <w:r>
        <w:rPr/>
      </w:r>
    </w:p>
    <w:p>
      <w:pPr>
        <w:pStyle w:val="Heading2"/>
        <w:spacing w:before="0" w:after="0"/>
        <w:ind w:left="579" w:hanging="10"/>
        <w:rPr/>
      </w:pPr>
      <w:bookmarkStart w:id="19" w:name="__RefHeading___Toc55217"/>
      <w:bookmarkEnd w:id="19"/>
      <w:r>
        <w:rPr/>
        <w:t>6.4</w:t>
      </w:r>
      <w:r>
        <w:rPr>
          <w:rFonts w:eastAsia="Arial" w:cs="Arial" w:ascii="Arial" w:hAnsi="Arial"/>
        </w:rPr>
        <w:t xml:space="preserve"> </w:t>
      </w:r>
      <w:r>
        <w:rPr/>
        <w:t xml:space="preserve">Kultúra </w:t>
      </w:r>
    </w:p>
    <w:p>
      <w:pPr>
        <w:pStyle w:val="Normal"/>
        <w:spacing w:lineRule="auto" w:line="276" w:before="0" w:after="0"/>
        <w:ind w:left="578" w:right="176" w:hanging="11"/>
        <w:rPr/>
      </w:pPr>
      <w:r>
        <w:rPr/>
        <w:t xml:space="preserve">Obec má kultúrny dom, v ktorom sa organizujú rôzne kultúrne podujatia, stretnutia. Základná škola a Materská škôlka tu organizuje svoje akcie a vystúpenia. Na obecnom úrade je zriadená obecná knižnica - knižný fond sa dopĺňa pravidelne, občania si vypožičiavajú knihy rôzneho žánru. Spoločenský a kultúrny život v obci ďalej zabezpečuje OZ GAZDA, DFS Pacerki a FS Dreľich. </w:t>
      </w:r>
    </w:p>
    <w:p>
      <w:pPr>
        <w:pStyle w:val="Heading2"/>
        <w:spacing w:before="0" w:after="0"/>
        <w:ind w:left="576" w:hanging="10"/>
        <w:rPr/>
      </w:pPr>
      <w:bookmarkStart w:id="20" w:name="__RefHeading___Toc55218"/>
      <w:bookmarkEnd w:id="20"/>
      <w:r>
        <w:rPr/>
        <w:t xml:space="preserve">6.5   Hospodárstvo  </w:t>
      </w:r>
    </w:p>
    <w:p>
      <w:pPr>
        <w:pStyle w:val="Normal"/>
        <w:spacing w:lineRule="auto" w:line="276" w:before="0" w:after="0"/>
        <w:ind w:left="274" w:hanging="0"/>
        <w:jc w:val="left"/>
        <w:rPr/>
      </w:pPr>
      <w:r>
        <w:rPr/>
        <w:t xml:space="preserve">     </w:t>
      </w:r>
      <w:r>
        <w:rPr/>
        <w:t xml:space="preserve">V súčasnosti sa v obci nachádzajú tieto prevádzky: </w:t>
      </w:r>
    </w:p>
    <w:p>
      <w:pPr>
        <w:pStyle w:val="Normal"/>
        <w:numPr>
          <w:ilvl w:val="0"/>
          <w:numId w:val="5"/>
        </w:numPr>
        <w:spacing w:lineRule="auto" w:line="276" w:before="0" w:after="0"/>
        <w:ind w:left="1070" w:right="175" w:hanging="219"/>
        <w:rPr/>
      </w:pPr>
      <w:r>
        <w:rPr/>
        <w:t xml:space="preserve">Predajňa potravín Jednoty SD </w:t>
      </w:r>
    </w:p>
    <w:p>
      <w:pPr>
        <w:pStyle w:val="Normal"/>
        <w:numPr>
          <w:ilvl w:val="0"/>
          <w:numId w:val="5"/>
        </w:numPr>
        <w:spacing w:lineRule="auto" w:line="276" w:before="0" w:after="0"/>
        <w:ind w:left="1070" w:right="175" w:hanging="219"/>
        <w:rPr/>
      </w:pPr>
      <w:r>
        <w:rPr/>
        <w:t xml:space="preserve">Lacný tovar  - Ján Gábor </w:t>
      </w:r>
    </w:p>
    <w:p>
      <w:pPr>
        <w:pStyle w:val="Normal"/>
        <w:numPr>
          <w:ilvl w:val="0"/>
          <w:numId w:val="5"/>
        </w:numPr>
        <w:spacing w:lineRule="auto" w:line="276" w:before="0" w:after="0"/>
        <w:ind w:left="1070" w:right="175" w:hanging="219"/>
        <w:rPr/>
      </w:pPr>
      <w:r>
        <w:rPr/>
        <w:t xml:space="preserve">Kebab a predaj zmrzliny – Slávka Romančáková </w:t>
      </w:r>
    </w:p>
    <w:p>
      <w:pPr>
        <w:pStyle w:val="Normal"/>
        <w:numPr>
          <w:ilvl w:val="0"/>
          <w:numId w:val="5"/>
        </w:numPr>
        <w:spacing w:lineRule="auto" w:line="276" w:before="0" w:after="0"/>
        <w:ind w:left="1070" w:right="175" w:hanging="219"/>
        <w:rPr/>
      </w:pPr>
      <w:r>
        <w:rPr/>
        <w:t xml:space="preserve">Ubytovňa – Slávka Romančáková </w:t>
      </w:r>
    </w:p>
    <w:p>
      <w:pPr>
        <w:pStyle w:val="Normal"/>
        <w:numPr>
          <w:ilvl w:val="0"/>
          <w:numId w:val="5"/>
        </w:numPr>
        <w:spacing w:lineRule="auto" w:line="276" w:before="0" w:after="0"/>
        <w:ind w:left="1070" w:right="175" w:hanging="219"/>
        <w:rPr/>
      </w:pPr>
      <w:r>
        <w:rPr/>
        <w:t xml:space="preserve">Predajňa Rozličný tovar – Michaela Šipošová </w:t>
      </w:r>
    </w:p>
    <w:p>
      <w:pPr>
        <w:pStyle w:val="Normal"/>
        <w:numPr>
          <w:ilvl w:val="0"/>
          <w:numId w:val="5"/>
        </w:numPr>
        <w:spacing w:lineRule="auto" w:line="276" w:before="0" w:after="0"/>
        <w:ind w:left="1070" w:right="175" w:hanging="219"/>
        <w:rPr/>
      </w:pPr>
      <w:r>
        <w:rPr/>
        <w:t xml:space="preserve">Pohostinstvo Maja -  Mária Nadzamová </w:t>
      </w:r>
    </w:p>
    <w:p>
      <w:pPr>
        <w:pStyle w:val="Normal"/>
        <w:numPr>
          <w:ilvl w:val="0"/>
          <w:numId w:val="5"/>
        </w:numPr>
        <w:spacing w:lineRule="auto" w:line="276" w:before="0" w:after="0"/>
        <w:ind w:left="1070" w:right="175" w:hanging="219"/>
        <w:rPr/>
      </w:pPr>
      <w:r>
        <w:rPr/>
        <w:t xml:space="preserve">Drevovýroba –  Mgr. Matej Wiczmándy </w:t>
      </w:r>
    </w:p>
    <w:p>
      <w:pPr>
        <w:pStyle w:val="Normal"/>
        <w:numPr>
          <w:ilvl w:val="0"/>
          <w:numId w:val="5"/>
        </w:numPr>
        <w:spacing w:lineRule="auto" w:line="276" w:before="0" w:after="0"/>
        <w:ind w:left="1070" w:right="175" w:hanging="219"/>
        <w:rPr/>
      </w:pPr>
      <w:r>
        <w:rPr/>
        <w:t xml:space="preserve">Potraviny GVP </w:t>
      </w:r>
    </w:p>
    <w:p>
      <w:pPr>
        <w:pStyle w:val="Normal"/>
        <w:numPr>
          <w:ilvl w:val="0"/>
          <w:numId w:val="5"/>
        </w:numPr>
        <w:spacing w:lineRule="auto" w:line="276" w:before="0" w:after="0"/>
        <w:ind w:left="1070" w:right="175" w:hanging="219"/>
        <w:rPr/>
      </w:pPr>
      <w:r>
        <w:rPr/>
        <w:t>Pošta</w:t>
      </w:r>
    </w:p>
    <w:p>
      <w:pPr>
        <w:pStyle w:val="Normal"/>
        <w:ind w:left="576" w:right="175" w:hanging="10"/>
        <w:rPr/>
      </w:pPr>
      <w:r>
        <w:rPr/>
        <w:t xml:space="preserve">V Dome služieb, ktorý bol z časti vystavaný v akcii „ Z „ sú teraz umiestnené: </w:t>
      </w:r>
    </w:p>
    <w:p>
      <w:pPr>
        <w:pStyle w:val="Odsekzoznamu"/>
        <w:numPr>
          <w:ilvl w:val="1"/>
          <w:numId w:val="3"/>
        </w:numPr>
        <w:spacing w:before="0" w:after="0"/>
        <w:ind w:left="1134" w:right="175" w:hanging="283"/>
        <w:rPr>
          <w:rFonts w:ascii="Times New Roman" w:hAnsi="Times New Roman" w:cs="Times New Roman"/>
        </w:rPr>
      </w:pPr>
      <w:r>
        <w:rPr>
          <w:rFonts w:cs="Times New Roman" w:ascii="Times New Roman" w:hAnsi="Times New Roman"/>
        </w:rPr>
        <w:t xml:space="preserve">Sklad klavírov – Igor Balog </w:t>
      </w:r>
    </w:p>
    <w:p>
      <w:pPr>
        <w:pStyle w:val="Odsekzoznamu"/>
        <w:numPr>
          <w:ilvl w:val="1"/>
          <w:numId w:val="3"/>
        </w:numPr>
        <w:spacing w:before="0" w:after="0"/>
        <w:ind w:left="1134" w:right="175" w:hanging="283"/>
        <w:rPr>
          <w:rFonts w:ascii="Times New Roman" w:hAnsi="Times New Roman" w:cs="Times New Roman"/>
        </w:rPr>
      </w:pPr>
      <w:r>
        <w:rPr>
          <w:rFonts w:cs="Times New Roman" w:ascii="Times New Roman" w:hAnsi="Times New Roman"/>
        </w:rPr>
        <w:t xml:space="preserve">MIREST s r.o. – Marta Miľovčíková </w:t>
      </w:r>
    </w:p>
    <w:p>
      <w:pPr>
        <w:pStyle w:val="Odsekzoznamu"/>
        <w:numPr>
          <w:ilvl w:val="1"/>
          <w:numId w:val="3"/>
        </w:numPr>
        <w:spacing w:before="0" w:after="0"/>
        <w:ind w:left="1134" w:right="175" w:hanging="283"/>
        <w:rPr>
          <w:rFonts w:ascii="Times New Roman" w:hAnsi="Times New Roman" w:cs="Times New Roman"/>
        </w:rPr>
      </w:pPr>
      <w:r>
        <w:rPr>
          <w:rFonts w:cs="Times New Roman" w:ascii="Times New Roman" w:hAnsi="Times New Roman"/>
        </w:rPr>
        <w:t xml:space="preserve">Potraviny ILaS  </w:t>
      </w:r>
    </w:p>
    <w:p>
      <w:pPr>
        <w:pStyle w:val="Odsekzoznamu"/>
        <w:numPr>
          <w:ilvl w:val="1"/>
          <w:numId w:val="3"/>
        </w:numPr>
        <w:spacing w:before="0" w:after="0"/>
        <w:ind w:left="1134" w:right="175" w:hanging="283"/>
        <w:rPr>
          <w:rFonts w:ascii="Times New Roman" w:hAnsi="Times New Roman" w:cs="Times New Roman"/>
        </w:rPr>
      </w:pPr>
      <w:r>
        <w:rPr>
          <w:rFonts w:cs="Times New Roman" w:ascii="Times New Roman" w:hAnsi="Times New Roman"/>
        </w:rPr>
        <w:t>Manikúra a pedikúra – Renáta Ženčáková</w:t>
      </w:r>
    </w:p>
    <w:p>
      <w:pPr>
        <w:pStyle w:val="Odsekzoznamu"/>
        <w:numPr>
          <w:ilvl w:val="1"/>
          <w:numId w:val="3"/>
        </w:numPr>
        <w:spacing w:before="0" w:after="0"/>
        <w:ind w:left="1134" w:right="175" w:hanging="283"/>
        <w:rPr>
          <w:rFonts w:ascii="Times New Roman" w:hAnsi="Times New Roman" w:cs="Times New Roman"/>
        </w:rPr>
      </w:pPr>
      <w:r>
        <w:rPr>
          <w:rFonts w:cs="Times New Roman" w:ascii="Times New Roman" w:hAnsi="Times New Roman"/>
        </w:rPr>
        <w:t xml:space="preserve">Posilňovňa </w:t>
      </w:r>
    </w:p>
    <w:p>
      <w:pPr>
        <w:pStyle w:val="Odsekzoznamu"/>
        <w:numPr>
          <w:ilvl w:val="1"/>
          <w:numId w:val="3"/>
        </w:numPr>
        <w:spacing w:before="0" w:after="0"/>
        <w:ind w:left="1134" w:right="175" w:hanging="283"/>
        <w:rPr>
          <w:rFonts w:ascii="Times New Roman" w:hAnsi="Times New Roman" w:cs="Times New Roman"/>
        </w:rPr>
      </w:pPr>
      <w:r>
        <w:rPr>
          <w:rFonts w:cs="Times New Roman" w:ascii="Times New Roman" w:hAnsi="Times New Roman"/>
        </w:rPr>
        <w:t xml:space="preserve">Kaderníctvo Pekné vlásky – Anna Gavalová </w:t>
      </w:r>
      <w:bookmarkStart w:id="21" w:name="__RefHeading___Toc55219"/>
    </w:p>
    <w:p>
      <w:pPr>
        <w:pStyle w:val="Odsekzoznamu"/>
        <w:spacing w:before="0" w:after="0"/>
        <w:ind w:left="851" w:right="175" w:hanging="0"/>
        <w:rPr>
          <w:rFonts w:ascii="Times New Roman" w:hAnsi="Times New Roman" w:cs="Times New Roman"/>
          <w:color w:val="FF0000"/>
        </w:rPr>
      </w:pPr>
      <w:r>
        <w:rPr>
          <w:rFonts w:cs="Times New Roman" w:ascii="Times New Roman" w:hAnsi="Times New Roman"/>
          <w:color w:val="FF0000"/>
        </w:rPr>
      </w:r>
      <w:bookmarkEnd w:id="21"/>
    </w:p>
    <w:p>
      <w:pPr>
        <w:pStyle w:val="Normal"/>
        <w:spacing w:before="0" w:after="3"/>
        <w:ind w:left="576" w:right="175" w:hanging="10"/>
        <w:rPr/>
      </w:pPr>
      <w:r>
        <w:rPr/>
        <w:t xml:space="preserve"> </w:t>
      </w:r>
      <w:r>
        <w:rPr/>
        <w:t xml:space="preserve">Najvýznamnejší priemysel v obci : - Transpetrol, prečerpávacia stanica </w:t>
      </w:r>
    </w:p>
    <w:p>
      <w:pPr>
        <w:pStyle w:val="Normal"/>
        <w:spacing w:before="0" w:after="0"/>
        <w:ind w:left="10" w:right="175" w:hanging="10"/>
        <w:rPr/>
      </w:pPr>
      <w:r>
        <w:rPr/>
        <w:t xml:space="preserve">           </w:t>
      </w:r>
      <w:r>
        <w:rPr/>
        <w:t>Najvýznamnejšia poľnohospodárska výroba v obci :  SHR</w:t>
      </w:r>
      <w:r>
        <w:rPr>
          <w:color w:val="FF0000"/>
        </w:rPr>
        <w:t xml:space="preserve">  </w:t>
      </w:r>
    </w:p>
    <w:p>
      <w:pPr>
        <w:pStyle w:val="Normal"/>
        <w:spacing w:lineRule="auto" w:line="256" w:before="0" w:after="121"/>
        <w:ind w:left="708" w:hanging="0"/>
        <w:jc w:val="left"/>
        <w:rPr>
          <w:b/>
          <w:b/>
        </w:rPr>
      </w:pPr>
      <w:r>
        <w:rPr>
          <w:b/>
        </w:rPr>
        <w:t xml:space="preserve"> </w:t>
      </w:r>
    </w:p>
    <w:p>
      <w:pPr>
        <w:pStyle w:val="Heading1"/>
        <w:ind w:left="422" w:right="108" w:hanging="280"/>
        <w:rPr/>
      </w:pPr>
      <w:bookmarkStart w:id="22" w:name="__RefHeading___Toc55220"/>
      <w:bookmarkEnd w:id="22"/>
      <w:r>
        <w:rPr/>
        <w:t>7</w:t>
      </w:r>
      <w:r>
        <w:rPr>
          <w:rFonts w:eastAsia="Arial" w:cs="Arial" w:ascii="Arial" w:hAnsi="Arial"/>
        </w:rPr>
        <w:t xml:space="preserve"> </w:t>
      </w:r>
      <w:r>
        <w:rPr/>
        <w:t xml:space="preserve">Informácia o vývoji obce z pohľadu rozpočtovníctva </w:t>
      </w:r>
    </w:p>
    <w:p>
      <w:pPr>
        <w:pStyle w:val="Normal"/>
        <w:spacing w:lineRule="auto" w:line="264" w:before="0" w:after="0"/>
        <w:ind w:left="432" w:right="175" w:hanging="11"/>
        <w:rPr/>
      </w:pPr>
      <w:r>
        <w:rPr/>
        <w:t xml:space="preserve">Základným   nástrojom  finančného  hospodárenia  obce  bol   rozpočet   obce   na  rok 2020. Obec zostavila rozpočet podľa ustanovenia § 10 odsek 7) zákona č.583/2004 Z.z. o rozpočtových pravidlách územnej samosprávy a o zmene a doplnení niektorých zákonov v znení neskorších predpisov. Rozpočet obce na rok 2020 vrátane RO Základnej školy bol zostavený ako prebytkový.  </w:t>
      </w:r>
    </w:p>
    <w:p>
      <w:pPr>
        <w:pStyle w:val="Normal"/>
        <w:spacing w:before="0" w:after="0"/>
        <w:ind w:left="426" w:hanging="0"/>
        <w:rPr/>
      </w:pPr>
      <w:r>
        <w:rPr/>
        <w:t>Hospodárenie obce sa riadilo podľa schváleného rozpočtu na rok 2020. Rozpočet obce bol   schválený obecným zastupiteľstvom dňa 27.11.2019 uznesením č. 4/2019/10.</w:t>
      </w:r>
    </w:p>
    <w:p>
      <w:pPr>
        <w:pStyle w:val="Normal"/>
        <w:rPr/>
      </w:pPr>
      <w:r>
        <w:rPr/>
      </w:r>
    </w:p>
    <w:p>
      <w:pPr>
        <w:pStyle w:val="Normal"/>
        <w:rPr/>
      </w:pPr>
      <w:r>
        <w:rPr/>
        <w:t xml:space="preserve">Zmeny rozpočtu: </w:t>
      </w:r>
    </w:p>
    <w:p>
      <w:pPr>
        <w:pStyle w:val="Normal"/>
        <w:numPr>
          <w:ilvl w:val="0"/>
          <w:numId w:val="6"/>
        </w:numPr>
        <w:spacing w:lineRule="auto" w:line="240" w:before="0" w:after="0"/>
        <w:rPr/>
      </w:pPr>
      <w:r>
        <w:rPr/>
        <w:t>prvá  zmena na vedomie       dňa 29.04.2020 uznesením č. 1/2020/6</w:t>
      </w:r>
    </w:p>
    <w:p>
      <w:pPr>
        <w:pStyle w:val="Normal"/>
        <w:numPr>
          <w:ilvl w:val="0"/>
          <w:numId w:val="6"/>
        </w:numPr>
        <w:spacing w:lineRule="auto" w:line="240" w:before="0" w:after="0"/>
        <w:rPr/>
      </w:pPr>
      <w:r>
        <w:rPr/>
        <w:t>druhá zmena na schválenie   dňa 29.04.2020 uznesením č. 1/2020/7</w:t>
      </w:r>
    </w:p>
    <w:p>
      <w:pPr>
        <w:pStyle w:val="Normal"/>
        <w:numPr>
          <w:ilvl w:val="0"/>
          <w:numId w:val="6"/>
        </w:numPr>
        <w:spacing w:lineRule="auto" w:line="240" w:before="0" w:after="0"/>
        <w:rPr/>
      </w:pPr>
      <w:r>
        <w:rPr/>
        <w:t>tretia zmena  na vedomie      dňa 30.09.2020 uznesením č. 5/2020/7</w:t>
      </w:r>
    </w:p>
    <w:p>
      <w:pPr>
        <w:pStyle w:val="Normal"/>
        <w:numPr>
          <w:ilvl w:val="0"/>
          <w:numId w:val="6"/>
        </w:numPr>
        <w:spacing w:lineRule="auto" w:line="240" w:before="0" w:after="0"/>
        <w:rPr/>
      </w:pPr>
      <w:r>
        <w:rPr/>
        <w:t>štvrtá zmena na schválenie   dňa 30.09.2020 uznesením č. 5/2020/8</w:t>
      </w:r>
    </w:p>
    <w:p>
      <w:pPr>
        <w:pStyle w:val="Normal"/>
        <w:numPr>
          <w:ilvl w:val="0"/>
          <w:numId w:val="6"/>
        </w:numPr>
        <w:spacing w:lineRule="auto" w:line="240" w:before="0" w:after="0"/>
        <w:rPr/>
      </w:pPr>
      <w:r>
        <w:rPr/>
        <w:t>piata  zmena na vedomie      dňa 25.11.2020 uznesením č. 6/2020/9</w:t>
      </w:r>
    </w:p>
    <w:p>
      <w:pPr>
        <w:pStyle w:val="Normal"/>
        <w:numPr>
          <w:ilvl w:val="0"/>
          <w:numId w:val="6"/>
        </w:numPr>
        <w:spacing w:lineRule="auto" w:line="240" w:before="0" w:after="0"/>
        <w:rPr/>
      </w:pPr>
      <w:r>
        <w:rPr/>
        <w:t>šiesta zmena na schválenie   dňa 25.11.2020 uznesením č. 6/2020/10</w:t>
      </w:r>
    </w:p>
    <w:p>
      <w:pPr>
        <w:pStyle w:val="Normal"/>
        <w:numPr>
          <w:ilvl w:val="0"/>
          <w:numId w:val="6"/>
        </w:numPr>
        <w:spacing w:lineRule="auto" w:line="240" w:before="0" w:after="0"/>
        <w:rPr/>
      </w:pPr>
      <w:r>
        <w:rPr/>
        <w:t>siedma zmena na vedomie    dňa 30.12.2020 rozpočtovým opatrením č.7/2020</w:t>
      </w:r>
    </w:p>
    <w:p>
      <w:pPr>
        <w:pStyle w:val="Normal"/>
        <w:numPr>
          <w:ilvl w:val="0"/>
          <w:numId w:val="6"/>
        </w:numPr>
        <w:spacing w:lineRule="auto" w:line="240" w:before="0" w:after="0"/>
        <w:rPr/>
      </w:pPr>
      <w:r>
        <w:rPr/>
        <w:t>ôsma zmena na vedomie       dňa 31.12.2020 rozpočtovým opatrením č.8/202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ind w:left="720" w:hanging="10"/>
        <w:rPr/>
      </w:pPr>
      <w:r>
        <w:rPr/>
      </w:r>
    </w:p>
    <w:p>
      <w:pPr>
        <w:pStyle w:val="Normal"/>
        <w:rPr>
          <w:b/>
          <w:b/>
        </w:rPr>
      </w:pPr>
      <w:bookmarkStart w:id="23" w:name="_Hlk46838791"/>
      <w:bookmarkEnd w:id="23"/>
      <w:r>
        <w:rPr>
          <w:b/>
        </w:rPr>
        <w:t>Rozpočet obce a rozpočtovej organizácie - ZŠ ( ďalej len ,,RO“) k 31.12.2020 v Eurách</w:t>
      </w:r>
    </w:p>
    <w:tbl>
      <w:tblPr>
        <w:tblW w:w="7608" w:type="dxa"/>
        <w:jc w:val="center"/>
        <w:tblInd w:w="0" w:type="dxa"/>
        <w:tblLayout w:type="fixed"/>
        <w:tblCellMar>
          <w:top w:w="0" w:type="dxa"/>
          <w:left w:w="108" w:type="dxa"/>
          <w:bottom w:w="0" w:type="dxa"/>
          <w:right w:w="108" w:type="dxa"/>
        </w:tblCellMar>
      </w:tblPr>
      <w:tblGrid>
        <w:gridCol w:w="3893"/>
        <w:gridCol w:w="1843"/>
        <w:gridCol w:w="1872"/>
      </w:tblGrid>
      <w:tr>
        <w:trPr/>
        <w:tc>
          <w:tcPr>
            <w:tcW w:w="3893" w:type="dxa"/>
            <w:tcBorders>
              <w:top w:val="single" w:sz="4" w:space="0" w:color="000000"/>
              <w:left w:val="single" w:sz="4" w:space="0" w:color="000000"/>
              <w:bottom w:val="single" w:sz="4" w:space="0" w:color="000000"/>
            </w:tcBorders>
            <w:shd w:fill="D9D9D9" w:val="clear"/>
          </w:tcPr>
          <w:p>
            <w:pPr>
              <w:pStyle w:val="Normal"/>
              <w:tabs>
                <w:tab w:val="clear" w:pos="708"/>
                <w:tab w:val="right" w:pos="8460" w:leader="none"/>
              </w:tabs>
              <w:snapToGrid w:val="false"/>
              <w:spacing w:before="0" w:after="53"/>
              <w:rPr>
                <w:b/>
                <w:b/>
              </w:rPr>
            </w:pPr>
            <w:r>
              <w:rPr>
                <w:b/>
              </w:rPr>
            </w:r>
          </w:p>
        </w:tc>
        <w:tc>
          <w:tcPr>
            <w:tcW w:w="1843" w:type="dxa"/>
            <w:tcBorders>
              <w:top w:val="single" w:sz="4" w:space="0" w:color="000000"/>
              <w:left w:val="single" w:sz="4" w:space="0" w:color="000000"/>
              <w:bottom w:val="single" w:sz="4" w:space="0" w:color="000000"/>
            </w:tcBorders>
            <w:shd w:fill="D9D9D9" w:val="clear"/>
          </w:tcPr>
          <w:p>
            <w:pPr>
              <w:pStyle w:val="Normal"/>
              <w:tabs>
                <w:tab w:val="clear" w:pos="708"/>
                <w:tab w:val="right" w:pos="8460" w:leader="none"/>
              </w:tabs>
              <w:jc w:val="center"/>
              <w:rPr>
                <w:b/>
                <w:b/>
              </w:rPr>
            </w:pPr>
            <w:r>
              <w:rPr>
                <w:b/>
              </w:rPr>
              <w:t xml:space="preserve">Rozpočet </w:t>
            </w:r>
          </w:p>
          <w:p>
            <w:pPr>
              <w:pStyle w:val="Normal"/>
              <w:tabs>
                <w:tab w:val="clear" w:pos="708"/>
                <w:tab w:val="right" w:pos="8460" w:leader="none"/>
              </w:tabs>
              <w:spacing w:before="0" w:after="53"/>
              <w:jc w:val="center"/>
              <w:rPr>
                <w:b/>
                <w:b/>
              </w:rPr>
            </w:pPr>
            <w:r>
              <w:rPr>
                <w:b/>
              </w:rPr>
              <w:t>2020</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rPr>
            </w:pPr>
            <w:r>
              <w:rPr>
                <w:b/>
              </w:rPr>
              <w:t xml:space="preserve">Rozpočet </w:t>
            </w:r>
          </w:p>
          <w:p>
            <w:pPr>
              <w:pStyle w:val="Normal"/>
              <w:tabs>
                <w:tab w:val="clear" w:pos="708"/>
                <w:tab w:val="right" w:pos="8820" w:leader="none"/>
              </w:tabs>
              <w:spacing w:before="0" w:after="53"/>
              <w:jc w:val="center"/>
              <w:rPr>
                <w:b/>
                <w:b/>
              </w:rPr>
            </w:pPr>
            <w:r>
              <w:rPr>
                <w:b/>
              </w:rPr>
              <w:t xml:space="preserve">po zmenách </w:t>
            </w:r>
          </w:p>
        </w:tc>
      </w:tr>
      <w:tr>
        <w:trPr/>
        <w:tc>
          <w:tcPr>
            <w:tcW w:w="3893" w:type="dxa"/>
            <w:tcBorders>
              <w:top w:val="single" w:sz="4" w:space="0" w:color="000000"/>
              <w:left w:val="single" w:sz="4" w:space="0" w:color="000000"/>
              <w:bottom w:val="single" w:sz="4" w:space="0" w:color="000000"/>
            </w:tcBorders>
            <w:shd w:fill="C4BC96" w:val="clear"/>
          </w:tcPr>
          <w:p>
            <w:pPr>
              <w:pStyle w:val="Normal"/>
              <w:tabs>
                <w:tab w:val="clear" w:pos="708"/>
                <w:tab w:val="right" w:pos="8460" w:leader="none"/>
              </w:tabs>
              <w:spacing w:before="0" w:after="53"/>
              <w:rPr/>
            </w:pPr>
            <w:r>
              <w:rPr>
                <w:b/>
              </w:rPr>
              <w:t>Príjmy celkom</w:t>
            </w:r>
          </w:p>
        </w:tc>
        <w:tc>
          <w:tcPr>
            <w:tcW w:w="1843" w:type="dxa"/>
            <w:tcBorders>
              <w:top w:val="single" w:sz="4" w:space="0" w:color="000000"/>
              <w:left w:val="single" w:sz="4" w:space="0" w:color="000000"/>
              <w:bottom w:val="single" w:sz="4" w:space="0" w:color="000000"/>
            </w:tcBorders>
            <w:shd w:fill="C4BC96" w:val="clear"/>
          </w:tcPr>
          <w:p>
            <w:pPr>
              <w:pStyle w:val="Normal"/>
              <w:tabs>
                <w:tab w:val="clear" w:pos="708"/>
                <w:tab w:val="right" w:pos="8460" w:leader="none"/>
              </w:tabs>
              <w:snapToGrid w:val="false"/>
              <w:spacing w:before="0" w:after="53"/>
              <w:jc w:val="right"/>
              <w:rPr>
                <w:b/>
                <w:b/>
              </w:rPr>
            </w:pPr>
            <w:r>
              <w:rPr>
                <w:b/>
              </w:rPr>
              <w:t>1 846 975,00</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2 143 550,65</w:t>
            </w:r>
          </w:p>
          <w:p>
            <w:pPr>
              <w:pStyle w:val="Normal"/>
              <w:tabs>
                <w:tab w:val="clear" w:pos="708"/>
                <w:tab w:val="right" w:pos="8460" w:leader="none"/>
              </w:tabs>
              <w:spacing w:before="0" w:after="53"/>
              <w:jc w:val="right"/>
              <w:rPr>
                <w:b/>
                <w:b/>
              </w:rPr>
            </w:pPr>
            <w:r>
              <w:rPr>
                <w:b/>
              </w:rPr>
            </w:r>
          </w:p>
        </w:tc>
      </w:tr>
      <w:tr>
        <w:trPr>
          <w:trHeight w:val="397" w:hRule="atLeast"/>
        </w:trPr>
        <w:tc>
          <w:tcPr>
            <w:tcW w:w="389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rPr>
                <w:b/>
                <w:b/>
              </w:rPr>
            </w:pPr>
            <w:r>
              <w:rPr/>
              <w:t>z toho :</w:t>
            </w:r>
          </w:p>
        </w:tc>
        <w:tc>
          <w:tcPr>
            <w:tcW w:w="184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jc w:val="right"/>
              <w:rPr>
                <w:b/>
                <w:b/>
              </w:rPr>
            </w:pPr>
            <w:r>
              <w:rPr>
                <w:b/>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0" w:after="53"/>
              <w:jc w:val="right"/>
              <w:rPr>
                <w:b/>
                <w:b/>
                <w:bCs/>
              </w:rPr>
            </w:pPr>
            <w:r>
              <w:rPr>
                <w:b/>
                <w:bCs/>
              </w:rPr>
            </w:r>
          </w:p>
        </w:tc>
      </w:tr>
      <w:tr>
        <w:trPr>
          <w:trHeight w:val="397" w:hRule="atLeast"/>
        </w:trPr>
        <w:tc>
          <w:tcPr>
            <w:tcW w:w="389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rPr/>
            </w:pPr>
            <w:r>
              <w:rPr/>
              <w:t>Bežné príjmy</w:t>
            </w:r>
          </w:p>
        </w:tc>
        <w:tc>
          <w:tcPr>
            <w:tcW w:w="184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jc w:val="right"/>
              <w:rPr/>
            </w:pPr>
            <w:r>
              <w:rPr/>
              <w:t>1 749 495,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before="0" w:after="53"/>
              <w:jc w:val="right"/>
              <w:rPr>
                <w:bCs/>
              </w:rPr>
            </w:pPr>
            <w:r>
              <w:rPr>
                <w:bCs/>
              </w:rPr>
              <w:t>1 939 513,01</w:t>
            </w:r>
          </w:p>
        </w:tc>
      </w:tr>
      <w:tr>
        <w:trPr>
          <w:trHeight w:val="397" w:hRule="atLeast"/>
        </w:trPr>
        <w:tc>
          <w:tcPr>
            <w:tcW w:w="389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rPr/>
            </w:pPr>
            <w:r>
              <w:rPr/>
              <w:t>Kapitálové príjmy</w:t>
            </w:r>
          </w:p>
        </w:tc>
        <w:tc>
          <w:tcPr>
            <w:tcW w:w="1843" w:type="dxa"/>
            <w:tcBorders>
              <w:top w:val="single" w:sz="4" w:space="0" w:color="000000"/>
              <w:left w:val="single" w:sz="4" w:space="0" w:color="000000"/>
              <w:bottom w:val="single" w:sz="4" w:space="0" w:color="000000"/>
            </w:tcBorders>
          </w:tcPr>
          <w:p>
            <w:pPr>
              <w:pStyle w:val="Normal"/>
              <w:spacing w:before="0" w:after="53"/>
              <w:jc w:val="right"/>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53"/>
              <w:jc w:val="right"/>
              <w:rPr>
                <w:bCs/>
              </w:rPr>
            </w:pPr>
            <w:r>
              <w:rPr>
                <w:bCs/>
              </w:rPr>
              <w:t>6 970,00</w:t>
            </w:r>
          </w:p>
        </w:tc>
      </w:tr>
      <w:tr>
        <w:trPr>
          <w:trHeight w:val="397" w:hRule="atLeast"/>
        </w:trPr>
        <w:tc>
          <w:tcPr>
            <w:tcW w:w="389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rPr/>
            </w:pPr>
            <w:r>
              <w:rPr/>
              <w:t>Finančné príjmy</w:t>
            </w:r>
          </w:p>
        </w:tc>
        <w:tc>
          <w:tcPr>
            <w:tcW w:w="184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jc w:val="right"/>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before="0" w:after="53"/>
              <w:jc w:val="right"/>
              <w:rPr>
                <w:bCs/>
              </w:rPr>
            </w:pPr>
            <w:r>
              <w:rPr>
                <w:bCs/>
              </w:rPr>
              <w:t>129 176,10</w:t>
            </w:r>
          </w:p>
        </w:tc>
      </w:tr>
      <w:tr>
        <w:trPr>
          <w:trHeight w:val="397" w:hRule="atLeast"/>
        </w:trPr>
        <w:tc>
          <w:tcPr>
            <w:tcW w:w="389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rPr/>
            </w:pPr>
            <w:r>
              <w:rPr/>
              <w:t>Príjmy RO s právnou subjektivitou</w:t>
            </w:r>
          </w:p>
        </w:tc>
        <w:tc>
          <w:tcPr>
            <w:tcW w:w="184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jc w:val="right"/>
              <w:rPr/>
            </w:pPr>
            <w:r>
              <w:rPr/>
              <w:t>97 48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before="0" w:after="53"/>
              <w:jc w:val="right"/>
              <w:rPr>
                <w:bCs/>
              </w:rPr>
            </w:pPr>
            <w:r>
              <w:rPr>
                <w:bCs/>
              </w:rPr>
              <w:t xml:space="preserve">  </w:t>
            </w:r>
            <w:r>
              <w:rPr>
                <w:bCs/>
              </w:rPr>
              <w:t xml:space="preserve">67  891,54 </w:t>
            </w:r>
          </w:p>
        </w:tc>
      </w:tr>
      <w:tr>
        <w:trPr>
          <w:trHeight w:val="397" w:hRule="atLeast"/>
        </w:trPr>
        <w:tc>
          <w:tcPr>
            <w:tcW w:w="389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rPr/>
            </w:pPr>
            <w:r>
              <w:rPr/>
              <w:t>Finančné príjmy RO</w:t>
            </w:r>
          </w:p>
        </w:tc>
        <w:tc>
          <w:tcPr>
            <w:tcW w:w="184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jc w:val="right"/>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before="0" w:after="53"/>
              <w:jc w:val="right"/>
              <w:rPr/>
            </w:pPr>
            <w:r>
              <w:rPr/>
              <w:t>0</w:t>
            </w:r>
          </w:p>
        </w:tc>
      </w:tr>
      <w:tr>
        <w:trPr>
          <w:trHeight w:val="397" w:hRule="atLeast"/>
        </w:trPr>
        <w:tc>
          <w:tcPr>
            <w:tcW w:w="3893" w:type="dxa"/>
            <w:tcBorders>
              <w:top w:val="single" w:sz="4" w:space="0" w:color="000000"/>
              <w:left w:val="single" w:sz="4" w:space="0" w:color="000000"/>
              <w:bottom w:val="single" w:sz="4" w:space="0" w:color="000000"/>
            </w:tcBorders>
            <w:shd w:fill="C4BC96" w:val="clear"/>
          </w:tcPr>
          <w:p>
            <w:pPr>
              <w:pStyle w:val="Normal"/>
              <w:tabs>
                <w:tab w:val="clear" w:pos="708"/>
                <w:tab w:val="right" w:pos="8460" w:leader="none"/>
              </w:tabs>
              <w:spacing w:before="0" w:after="53"/>
              <w:rPr>
                <w:b/>
                <w:b/>
              </w:rPr>
            </w:pPr>
            <w:r>
              <w:rPr>
                <w:b/>
              </w:rPr>
              <w:t>Výdavky celkom</w:t>
            </w:r>
          </w:p>
        </w:tc>
        <w:tc>
          <w:tcPr>
            <w:tcW w:w="1843" w:type="dxa"/>
            <w:tcBorders>
              <w:top w:val="single" w:sz="4" w:space="0" w:color="000000"/>
              <w:left w:val="single" w:sz="4" w:space="0" w:color="000000"/>
              <w:bottom w:val="single" w:sz="4" w:space="0" w:color="000000"/>
            </w:tcBorders>
            <w:shd w:fill="C4BC96" w:val="clear"/>
          </w:tcPr>
          <w:p>
            <w:pPr>
              <w:pStyle w:val="Normal"/>
              <w:tabs>
                <w:tab w:val="clear" w:pos="708"/>
                <w:tab w:val="right" w:pos="8460" w:leader="none"/>
              </w:tabs>
              <w:snapToGrid w:val="false"/>
              <w:spacing w:before="0" w:after="53"/>
              <w:jc w:val="right"/>
              <w:rPr/>
            </w:pPr>
            <w:r>
              <w:rPr>
                <w:b/>
              </w:rPr>
              <w:t>1 844 789,00</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napToGrid w:val="false"/>
              <w:spacing w:before="0" w:after="53"/>
              <w:jc w:val="right"/>
              <w:rPr>
                <w:b/>
                <w:b/>
                <w:bCs/>
              </w:rPr>
            </w:pPr>
            <w:r>
              <w:rPr>
                <w:b/>
                <w:bCs/>
              </w:rPr>
              <w:t xml:space="preserve">2 123 753,60 </w:t>
            </w:r>
          </w:p>
        </w:tc>
      </w:tr>
      <w:tr>
        <w:trPr>
          <w:trHeight w:val="397" w:hRule="atLeast"/>
        </w:trPr>
        <w:tc>
          <w:tcPr>
            <w:tcW w:w="389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rPr>
                <w:b/>
                <w:b/>
              </w:rPr>
            </w:pPr>
            <w:r>
              <w:rPr/>
              <w:t>z toho :</w:t>
            </w:r>
          </w:p>
        </w:tc>
        <w:tc>
          <w:tcPr>
            <w:tcW w:w="1843" w:type="dxa"/>
            <w:tcBorders>
              <w:top w:val="single" w:sz="4" w:space="0" w:color="000000"/>
              <w:left w:val="single" w:sz="4" w:space="0" w:color="000000"/>
              <w:bottom w:val="single" w:sz="4" w:space="0" w:color="000000"/>
            </w:tcBorders>
          </w:tcPr>
          <w:p>
            <w:pPr>
              <w:pStyle w:val="Normal"/>
              <w:tabs>
                <w:tab w:val="clear" w:pos="708"/>
                <w:tab w:val="right" w:pos="8460" w:leader="none"/>
              </w:tabs>
              <w:snapToGrid w:val="false"/>
              <w:spacing w:before="0" w:after="53"/>
              <w:jc w:val="right"/>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0" w:after="53"/>
              <w:jc w:val="right"/>
              <w:rPr>
                <w:b/>
                <w:b/>
              </w:rPr>
            </w:pPr>
            <w:r>
              <w:rPr>
                <w:b/>
              </w:rPr>
            </w:r>
          </w:p>
        </w:tc>
      </w:tr>
      <w:tr>
        <w:trPr>
          <w:trHeight w:val="397" w:hRule="atLeast"/>
        </w:trPr>
        <w:tc>
          <w:tcPr>
            <w:tcW w:w="389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rPr/>
            </w:pPr>
            <w:r>
              <w:rPr/>
              <w:t>Bežné výdavky</w:t>
            </w:r>
          </w:p>
        </w:tc>
        <w:tc>
          <w:tcPr>
            <w:tcW w:w="1843" w:type="dxa"/>
            <w:tcBorders>
              <w:top w:val="single" w:sz="4" w:space="0" w:color="000000"/>
              <w:left w:val="single" w:sz="4" w:space="0" w:color="000000"/>
              <w:bottom w:val="single" w:sz="4" w:space="0" w:color="000000"/>
            </w:tcBorders>
          </w:tcPr>
          <w:p>
            <w:pPr>
              <w:pStyle w:val="Normal"/>
              <w:spacing w:before="0" w:after="53"/>
              <w:jc w:val="right"/>
              <w:rPr/>
            </w:pPr>
            <w:r>
              <w:rPr/>
              <w:t>647 699,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before="0" w:after="53"/>
              <w:jc w:val="right"/>
              <w:rPr>
                <w:bCs/>
              </w:rPr>
            </w:pPr>
            <w:r>
              <w:rPr>
                <w:bCs/>
              </w:rPr>
              <w:t>879 955,74</w:t>
            </w:r>
          </w:p>
        </w:tc>
      </w:tr>
      <w:tr>
        <w:trPr>
          <w:trHeight w:val="397" w:hRule="atLeast"/>
        </w:trPr>
        <w:tc>
          <w:tcPr>
            <w:tcW w:w="389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rPr/>
            </w:pPr>
            <w:r>
              <w:rPr/>
              <w:t>Kapitálové výdavky</w:t>
            </w:r>
          </w:p>
        </w:tc>
        <w:tc>
          <w:tcPr>
            <w:tcW w:w="1843" w:type="dxa"/>
            <w:tcBorders>
              <w:top w:val="single" w:sz="4" w:space="0" w:color="000000"/>
              <w:left w:val="single" w:sz="4" w:space="0" w:color="000000"/>
              <w:bottom w:val="single" w:sz="4" w:space="0" w:color="000000"/>
            </w:tcBorders>
          </w:tcPr>
          <w:p>
            <w:pPr>
              <w:pStyle w:val="Normal"/>
              <w:spacing w:before="0" w:after="53"/>
              <w:jc w:val="right"/>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before="0" w:after="53"/>
              <w:jc w:val="right"/>
              <w:rPr>
                <w:bCs/>
              </w:rPr>
            </w:pPr>
            <w:r>
              <w:rPr>
                <w:bCs/>
              </w:rPr>
              <w:t>21 345,44</w:t>
            </w:r>
          </w:p>
        </w:tc>
      </w:tr>
      <w:tr>
        <w:trPr>
          <w:trHeight w:val="397" w:hRule="atLeast"/>
        </w:trPr>
        <w:tc>
          <w:tcPr>
            <w:tcW w:w="389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rPr/>
            </w:pPr>
            <w:r>
              <w:rPr/>
              <w:t>Finančné výdavky</w:t>
            </w:r>
          </w:p>
        </w:tc>
        <w:tc>
          <w:tcPr>
            <w:tcW w:w="184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jc w:val="right"/>
              <w:rPr/>
            </w:pPr>
            <w:r>
              <w:rPr/>
              <w:t xml:space="preserve"> </w:t>
            </w: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before="0" w:after="53"/>
              <w:jc w:val="right"/>
              <w:rPr/>
            </w:pPr>
            <w:r>
              <w:rPr/>
              <w:t>0</w:t>
            </w:r>
          </w:p>
        </w:tc>
      </w:tr>
      <w:tr>
        <w:trPr>
          <w:trHeight w:val="397" w:hRule="atLeast"/>
        </w:trPr>
        <w:tc>
          <w:tcPr>
            <w:tcW w:w="389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rPr/>
            </w:pPr>
            <w:r>
              <w:rPr/>
              <w:t>Výdavky RO s právnou subjektivitou</w:t>
            </w:r>
          </w:p>
        </w:tc>
        <w:tc>
          <w:tcPr>
            <w:tcW w:w="1843" w:type="dxa"/>
            <w:tcBorders>
              <w:top w:val="single" w:sz="4" w:space="0" w:color="000000"/>
              <w:left w:val="single" w:sz="4" w:space="0" w:color="000000"/>
              <w:bottom w:val="single" w:sz="4" w:space="0" w:color="000000"/>
            </w:tcBorders>
          </w:tcPr>
          <w:p>
            <w:pPr>
              <w:pStyle w:val="Normal"/>
              <w:tabs>
                <w:tab w:val="clear" w:pos="708"/>
                <w:tab w:val="right" w:pos="8460" w:leader="none"/>
              </w:tabs>
              <w:snapToGrid w:val="false"/>
              <w:spacing w:before="0" w:after="53"/>
              <w:jc w:val="right"/>
              <w:rPr>
                <w:bCs/>
              </w:rPr>
            </w:pPr>
            <w:r>
              <w:rPr>
                <w:bCs/>
              </w:rPr>
              <w:t>1 189 09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Cs/>
              </w:rPr>
            </w:pPr>
            <w:r>
              <w:rPr>
                <w:bCs/>
              </w:rPr>
              <w:t>1 222 452,42</w:t>
            </w:r>
          </w:p>
          <w:p>
            <w:pPr>
              <w:pStyle w:val="Normal"/>
              <w:tabs>
                <w:tab w:val="clear" w:pos="708"/>
                <w:tab w:val="right" w:pos="8460" w:leader="none"/>
              </w:tabs>
              <w:snapToGrid w:val="false"/>
              <w:spacing w:before="0" w:after="53"/>
              <w:jc w:val="right"/>
              <w:rPr>
                <w:bCs/>
              </w:rPr>
            </w:pPr>
            <w:r>
              <w:rPr>
                <w:bCs/>
              </w:rPr>
            </w:r>
          </w:p>
        </w:tc>
      </w:tr>
      <w:tr>
        <w:trPr>
          <w:trHeight w:val="397" w:hRule="atLeast"/>
        </w:trPr>
        <w:tc>
          <w:tcPr>
            <w:tcW w:w="3893" w:type="dxa"/>
            <w:tcBorders>
              <w:top w:val="single" w:sz="4" w:space="0" w:color="000000"/>
              <w:left w:val="single" w:sz="4" w:space="0" w:color="000000"/>
              <w:bottom w:val="single" w:sz="4" w:space="0" w:color="000000"/>
            </w:tcBorders>
          </w:tcPr>
          <w:p>
            <w:pPr>
              <w:pStyle w:val="Normal"/>
              <w:tabs>
                <w:tab w:val="clear" w:pos="708"/>
                <w:tab w:val="right" w:pos="8460" w:leader="none"/>
              </w:tabs>
              <w:spacing w:before="0" w:after="53"/>
              <w:rPr/>
            </w:pPr>
            <w:r>
              <w:rPr/>
              <w:t>Kapitálové výdavky RO</w:t>
            </w:r>
          </w:p>
        </w:tc>
        <w:tc>
          <w:tcPr>
            <w:tcW w:w="1843" w:type="dxa"/>
            <w:tcBorders>
              <w:top w:val="single" w:sz="4" w:space="0" w:color="000000"/>
              <w:left w:val="single" w:sz="4" w:space="0" w:color="000000"/>
              <w:bottom w:val="single" w:sz="4" w:space="0" w:color="000000"/>
            </w:tcBorders>
          </w:tcPr>
          <w:p>
            <w:pPr>
              <w:pStyle w:val="Normal"/>
              <w:tabs>
                <w:tab w:val="clear" w:pos="708"/>
                <w:tab w:val="right" w:pos="8460" w:leader="none"/>
              </w:tabs>
              <w:snapToGrid w:val="false"/>
              <w:spacing w:before="0" w:after="53"/>
              <w:jc w:val="right"/>
              <w:rPr>
                <w:bCs/>
              </w:rPr>
            </w:pPr>
            <w:r>
              <w:rPr>
                <w:bCs/>
              </w:rPr>
              <w:t>8 0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0" w:after="53"/>
              <w:jc w:val="right"/>
              <w:rPr>
                <w:bCs/>
              </w:rPr>
            </w:pPr>
            <w:r>
              <w:rPr>
                <w:bCs/>
              </w:rPr>
              <w:t>0</w:t>
            </w:r>
          </w:p>
        </w:tc>
      </w:tr>
      <w:tr>
        <w:trPr>
          <w:trHeight w:val="397" w:hRule="atLeast"/>
        </w:trPr>
        <w:tc>
          <w:tcPr>
            <w:tcW w:w="3893" w:type="dxa"/>
            <w:tcBorders>
              <w:top w:val="single" w:sz="4" w:space="0" w:color="000000"/>
              <w:left w:val="single" w:sz="4" w:space="0" w:color="000000"/>
              <w:bottom w:val="single" w:sz="4" w:space="0" w:color="000000"/>
            </w:tcBorders>
            <w:shd w:fill="C4BC96" w:val="clear"/>
          </w:tcPr>
          <w:p>
            <w:pPr>
              <w:pStyle w:val="Normal"/>
              <w:tabs>
                <w:tab w:val="clear" w:pos="708"/>
                <w:tab w:val="right" w:pos="8460" w:leader="none"/>
              </w:tabs>
              <w:spacing w:before="0" w:after="53"/>
              <w:rPr>
                <w:b/>
                <w:b/>
              </w:rPr>
            </w:pPr>
            <w:r>
              <w:rPr>
                <w:b/>
              </w:rPr>
              <w:t>Rozpočet obce</w:t>
            </w:r>
          </w:p>
        </w:tc>
        <w:tc>
          <w:tcPr>
            <w:tcW w:w="1843" w:type="dxa"/>
            <w:tcBorders>
              <w:top w:val="single" w:sz="4" w:space="0" w:color="000000"/>
              <w:left w:val="single" w:sz="4" w:space="0" w:color="000000"/>
              <w:bottom w:val="single" w:sz="4" w:space="0" w:color="000000"/>
            </w:tcBorders>
            <w:shd w:fill="C4BC96" w:val="clear"/>
          </w:tcPr>
          <w:p>
            <w:pPr>
              <w:pStyle w:val="Normal"/>
              <w:tabs>
                <w:tab w:val="clear" w:pos="708"/>
                <w:tab w:val="right" w:pos="8460" w:leader="none"/>
              </w:tabs>
              <w:snapToGrid w:val="false"/>
              <w:spacing w:before="0" w:after="53"/>
              <w:jc w:val="right"/>
              <w:rPr>
                <w:b/>
                <w:b/>
              </w:rPr>
            </w:pPr>
            <w:r>
              <w:rPr>
                <w:b/>
              </w:rPr>
              <w:t>+ 2 186,00</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napToGrid w:val="false"/>
              <w:jc w:val="right"/>
              <w:rPr>
                <w:b/>
                <w:b/>
                <w:bCs/>
              </w:rPr>
            </w:pPr>
            <w:r>
              <w:rPr>
                <w:b/>
                <w:bCs/>
              </w:rPr>
              <w:t>+ 19 797,05</w:t>
            </w:r>
          </w:p>
          <w:p>
            <w:pPr>
              <w:pStyle w:val="Normal"/>
              <w:tabs>
                <w:tab w:val="clear" w:pos="708"/>
                <w:tab w:val="right" w:pos="8460" w:leader="none"/>
              </w:tabs>
              <w:snapToGrid w:val="false"/>
              <w:spacing w:before="0" w:after="53"/>
              <w:jc w:val="right"/>
              <w:rPr>
                <w:b/>
                <w:b/>
                <w:bCs/>
              </w:rPr>
            </w:pPr>
            <w:r>
              <w:rPr>
                <w:b/>
                <w:bCs/>
              </w:rPr>
            </w:r>
          </w:p>
        </w:tc>
      </w:tr>
    </w:tbl>
    <w:p>
      <w:pPr>
        <w:pStyle w:val="Normal"/>
        <w:ind w:left="720" w:hanging="10"/>
        <w:rPr>
          <w:lang w:val="en-US" w:eastAsia="en-US"/>
        </w:rPr>
      </w:pPr>
      <w:r>
        <w:rPr>
          <w:lang w:val="en-US" w:eastAsia="en-US"/>
        </w:rPr>
        <w:object w:dxaOrig="10396" w:dyaOrig="59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pt;margin-top:-1.85pt;width:481.9pt;height:290.55pt;mso-wrap-distance-left:9.05pt;mso-wrap-distance-right:9.05pt;mso-position-horizontal-relative:text;mso-position-vertical-relative:text" filled="t" fillcolor="#FFFFFF" o:ole="">
            <v:imagedata r:id="rId12" o:title=""/>
            <w10:wrap type="square" side="right"/>
          </v:shape>
          <o:OLEObject Type="Embed" ProgID="Excel.Sheet.12" ShapeID="ole_rId11" DrawAspect="Content" ObjectID="_97007103" r:id="rId11"/>
        </w:object>
      </w:r>
      <w:bookmarkStart w:id="24" w:name="_Hlk46838791"/>
      <w:bookmarkStart w:id="25" w:name="_Hlk46838791"/>
      <w:bookmarkEnd w:id="25"/>
    </w:p>
    <w:p>
      <w:pPr>
        <w:pStyle w:val="Normal"/>
        <w:spacing w:lineRule="auto" w:line="240" w:before="0" w:after="0"/>
        <w:ind w:left="0" w:hanging="0"/>
        <w:rPr/>
      </w:pPr>
      <w:r>
        <w:rPr/>
      </w:r>
    </w:p>
    <w:p>
      <w:pPr>
        <w:pStyle w:val="Normal"/>
        <w:spacing w:lineRule="auto" w:line="240" w:before="0" w:after="0"/>
        <w:ind w:left="720" w:hanging="0"/>
        <w:rPr/>
      </w:pPr>
      <w:r>
        <w:rPr/>
      </w:r>
    </w:p>
    <w:p>
      <w:pPr>
        <w:pStyle w:val="Normal"/>
        <w:tabs>
          <w:tab w:val="clear" w:pos="708"/>
          <w:tab w:val="right" w:pos="5040" w:leader="none"/>
        </w:tabs>
        <w:rPr>
          <w:b/>
          <w:b/>
          <w:sz w:val="28"/>
          <w:szCs w:val="28"/>
        </w:rPr>
      </w:pPr>
      <w:bookmarkStart w:id="26" w:name="__RefHeading___Toc55221"/>
      <w:bookmarkStart w:id="27" w:name="__RefHeading___Toc55222"/>
      <w:bookmarkEnd w:id="26"/>
      <w:r>
        <w:rPr>
          <w:b/>
          <w:sz w:val="28"/>
        </w:rPr>
        <w:t xml:space="preserve">7.2  </w:t>
      </w:r>
      <w:bookmarkEnd w:id="27"/>
      <w:r>
        <w:rPr>
          <w:b/>
          <w:sz w:val="28"/>
          <w:szCs w:val="28"/>
        </w:rPr>
        <w:t>Použitie prebytku hospodárenia za rok 2020</w:t>
      </w:r>
    </w:p>
    <w:p>
      <w:pPr>
        <w:pStyle w:val="Normal"/>
        <w:tabs>
          <w:tab w:val="clear" w:pos="708"/>
          <w:tab w:val="right" w:pos="5040" w:leader="none"/>
        </w:tabs>
        <w:rPr>
          <w:b/>
          <w:b/>
          <w:sz w:val="28"/>
          <w:szCs w:val="28"/>
        </w:rPr>
      </w:pPr>
      <w:r>
        <w:rPr>
          <w:b/>
          <w:sz w:val="28"/>
          <w:szCs w:val="28"/>
        </w:rPr>
      </w:r>
    </w:p>
    <w:tbl>
      <w:tblPr>
        <w:tblW w:w="9221" w:type="dxa"/>
        <w:jc w:val="left"/>
        <w:tblInd w:w="142" w:type="dxa"/>
        <w:tblLayout w:type="fixed"/>
        <w:tblCellMar>
          <w:top w:w="0" w:type="dxa"/>
          <w:left w:w="0" w:type="dxa"/>
          <w:bottom w:w="0" w:type="dxa"/>
          <w:right w:w="0" w:type="dxa"/>
        </w:tblCellMar>
      </w:tblPr>
      <w:tblGrid>
        <w:gridCol w:w="25"/>
        <w:gridCol w:w="7063"/>
        <w:gridCol w:w="2094"/>
        <w:gridCol w:w="39"/>
      </w:tblGrid>
      <w:tr>
        <w:trPr>
          <w:trHeight w:val="300" w:hRule="atLeast"/>
        </w:trPr>
        <w:tc>
          <w:tcPr>
            <w:tcW w:w="25" w:type="dxa"/>
            <w:tcBorders>
              <w:right w:val="single" w:sz="4" w:space="0" w:color="000000"/>
            </w:tcBorders>
          </w:tcPr>
          <w:p>
            <w:pPr>
              <w:pStyle w:val="Nadpistabuky"/>
              <w:snapToGrid w:val="false"/>
              <w:rPr>
                <w:color w:val="000000"/>
              </w:rPr>
            </w:pPr>
            <w:r>
              <w:rPr>
                <w:color w:val="000000"/>
              </w:rPr>
            </w:r>
          </w:p>
        </w:tc>
        <w:tc>
          <w:tcPr>
            <w:tcW w:w="706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rPr>
            </w:pPr>
            <w:r>
              <w:rPr>
                <w:rStyle w:val="StrongEmphasis"/>
              </w:rPr>
              <w:t>Hospodárenie obce</w:t>
            </w:r>
          </w:p>
          <w:p>
            <w:pPr>
              <w:pStyle w:val="Normal"/>
              <w:widowControl/>
              <w:bidi w:val="0"/>
              <w:spacing w:lineRule="auto" w:line="264" w:before="0" w:after="53"/>
              <w:ind w:left="250" w:hanging="10"/>
              <w:jc w:val="both"/>
              <w:rPr>
                <w:b/>
                <w:b/>
              </w:rPr>
            </w:pPr>
            <w:r>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8820" w:leader="none"/>
              </w:tabs>
              <w:spacing w:before="0" w:after="53"/>
              <w:jc w:val="center"/>
              <w:rPr/>
            </w:pPr>
            <w:r>
              <w:rPr>
                <w:b/>
              </w:rPr>
              <w:t>Skutočnosť k 31.12.2020 v €</w:t>
            </w:r>
          </w:p>
        </w:tc>
        <w:tc>
          <w:tcPr>
            <w:tcW w:w="39" w:type="dxa"/>
            <w:tcBorders/>
          </w:tcPr>
          <w:p>
            <w:pPr>
              <w:pStyle w:val="Normal"/>
              <w:snapToGrid w:val="false"/>
              <w:spacing w:before="0" w:after="53"/>
              <w:rPr/>
            </w:pPr>
            <w:r>
              <w:rPr/>
            </w:r>
          </w:p>
        </w:tc>
      </w:tr>
      <w:tr>
        <w:trPr>
          <w:trHeight w:val="482" w:hRule="atLeast"/>
        </w:trPr>
        <w:tc>
          <w:tcPr>
            <w:tcW w:w="25" w:type="dxa"/>
            <w:tcBorders>
              <w:right w:val="single" w:sz="4" w:space="0" w:color="000000"/>
            </w:tcBorders>
          </w:tcPr>
          <w:p>
            <w:pPr>
              <w:pStyle w:val="Normal"/>
              <w:snapToGrid w:val="false"/>
              <w:spacing w:before="0" w:after="53"/>
              <w:rPr>
                <w:sz w:val="20"/>
                <w:szCs w:val="20"/>
              </w:rPr>
            </w:pPr>
            <w:r>
              <w:rPr>
                <w:sz w:val="20"/>
                <w:szCs w:val="20"/>
              </w:rPr>
            </w:r>
          </w:p>
        </w:tc>
        <w:tc>
          <w:tcPr>
            <w:tcW w:w="706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53"/>
              <w:rPr>
                <w:sz w:val="20"/>
                <w:szCs w:val="20"/>
              </w:rPr>
            </w:pPr>
            <w:r>
              <w:rPr>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53"/>
              <w:rPr/>
            </w:pPr>
            <w:r>
              <w:rPr/>
            </w:r>
          </w:p>
        </w:tc>
        <w:tc>
          <w:tcPr>
            <w:tcW w:w="39" w:type="dxa"/>
            <w:tcBorders/>
          </w:tcPr>
          <w:p>
            <w:pPr>
              <w:pStyle w:val="Normal"/>
              <w:snapToGrid w:val="false"/>
              <w:spacing w:before="0" w:after="53"/>
              <w:rPr/>
            </w:pPr>
            <w:r>
              <w:rPr/>
            </w:r>
          </w:p>
        </w:tc>
      </w:tr>
      <w:tr>
        <w:trPr>
          <w:trHeight w:val="392"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bidi w:val="0"/>
              <w:spacing w:lineRule="auto" w:line="264" w:before="0" w:after="53"/>
              <w:ind w:left="250" w:hanging="10"/>
              <w:jc w:val="both"/>
              <w:rPr/>
            </w:pPr>
            <w:r>
              <w:rPr/>
              <w:t xml:space="preserve">Bežné  príjmy spolu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3"/>
              <w:jc w:val="right"/>
              <w:rPr/>
            </w:pPr>
            <w:r>
              <w:rPr/>
              <w:t>2 016 884,31</w:t>
            </w:r>
          </w:p>
        </w:tc>
        <w:tc>
          <w:tcPr>
            <w:tcW w:w="39" w:type="dxa"/>
            <w:tcBorders/>
          </w:tcPr>
          <w:p>
            <w:pPr>
              <w:pStyle w:val="Normal"/>
              <w:snapToGrid w:val="false"/>
              <w:spacing w:before="0" w:after="53"/>
              <w:rPr/>
            </w:pPr>
            <w:r>
              <w:rPr/>
            </w:r>
          </w:p>
        </w:tc>
      </w:tr>
      <w:tr>
        <w:trPr>
          <w:trHeight w:val="397"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strike/>
              </w:rPr>
            </w:pPr>
            <w:r>
              <w:rPr/>
              <w:t xml:space="preserve">z toho : bežné príjmy obc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pPr>
            <w:r>
              <w:rPr/>
              <w:t>1 948 992,77</w:t>
            </w:r>
          </w:p>
        </w:tc>
        <w:tc>
          <w:tcPr>
            <w:tcW w:w="39" w:type="dxa"/>
            <w:tcBorders/>
          </w:tcPr>
          <w:p>
            <w:pPr>
              <w:pStyle w:val="Normal"/>
              <w:snapToGrid w:val="false"/>
              <w:spacing w:before="0" w:after="53"/>
              <w:rPr/>
            </w:pPr>
            <w:r>
              <w:rPr/>
            </w:r>
          </w:p>
        </w:tc>
      </w:tr>
      <w:tr>
        <w:trPr>
          <w:trHeight w:val="300"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rPr>
            </w:pPr>
            <w:r>
              <w:rPr/>
              <w:t xml:space="preserve">             </w:t>
            </w:r>
            <w:r>
              <w:rPr/>
              <w:t xml:space="preserve">bežné príjmy RO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i/>
                <w:i/>
              </w:rPr>
            </w:pPr>
            <w:r>
              <w:rPr>
                <w:rStyle w:val="Emphasis"/>
                <w:i w:val="false"/>
              </w:rPr>
              <w:t>67 891,54</w:t>
            </w:r>
          </w:p>
        </w:tc>
        <w:tc>
          <w:tcPr>
            <w:tcW w:w="39" w:type="dxa"/>
            <w:tcBorders/>
          </w:tcPr>
          <w:p>
            <w:pPr>
              <w:pStyle w:val="Normal"/>
              <w:snapToGrid w:val="false"/>
              <w:spacing w:before="0" w:after="53"/>
              <w:rPr>
                <w:i/>
                <w:i/>
              </w:rPr>
            </w:pPr>
            <w:r>
              <w:rPr>
                <w:i/>
              </w:rPr>
            </w:r>
          </w:p>
        </w:tc>
      </w:tr>
      <w:tr>
        <w:trPr>
          <w:trHeight w:val="300"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bidi w:val="0"/>
              <w:spacing w:lineRule="auto" w:line="264" w:before="0" w:after="53"/>
              <w:ind w:left="250" w:hanging="10"/>
              <w:jc w:val="both"/>
              <w:rPr/>
            </w:pPr>
            <w:r>
              <w:rPr/>
              <w:t xml:space="preserve">Bežné výdavky spolu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3"/>
              <w:jc w:val="right"/>
              <w:rPr/>
            </w:pPr>
            <w:r>
              <w:rPr/>
              <w:t>1 955 793,70</w:t>
            </w:r>
          </w:p>
        </w:tc>
        <w:tc>
          <w:tcPr>
            <w:tcW w:w="39" w:type="dxa"/>
            <w:tcBorders/>
          </w:tcPr>
          <w:p>
            <w:pPr>
              <w:pStyle w:val="Normal"/>
              <w:snapToGrid w:val="false"/>
              <w:spacing w:before="0" w:after="53"/>
              <w:rPr/>
            </w:pPr>
            <w:r>
              <w:rPr/>
            </w:r>
          </w:p>
        </w:tc>
      </w:tr>
      <w:tr>
        <w:trPr>
          <w:trHeight w:val="524"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rPr>
            </w:pPr>
            <w:r>
              <w:rPr/>
              <w:t xml:space="preserve">z toho : bežné výdavky  obc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i/>
                <w:i/>
              </w:rPr>
            </w:pPr>
            <w:r>
              <w:rPr>
                <w:rStyle w:val="Emphasis"/>
                <w:i w:val="false"/>
              </w:rPr>
              <w:t>757 691,18</w:t>
            </w:r>
          </w:p>
        </w:tc>
        <w:tc>
          <w:tcPr>
            <w:tcW w:w="39" w:type="dxa"/>
            <w:tcBorders/>
          </w:tcPr>
          <w:p>
            <w:pPr>
              <w:pStyle w:val="Normal"/>
              <w:snapToGrid w:val="false"/>
              <w:spacing w:before="0" w:after="53"/>
              <w:rPr>
                <w:i/>
                <w:i/>
              </w:rPr>
            </w:pPr>
            <w:r>
              <w:rPr>
                <w:i/>
              </w:rPr>
            </w:r>
          </w:p>
        </w:tc>
      </w:tr>
      <w:tr>
        <w:trPr>
          <w:trHeight w:val="364"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rPr>
            </w:pPr>
            <w:r>
              <w:rPr/>
              <w:t xml:space="preserve">             </w:t>
            </w:r>
            <w:r>
              <w:rPr/>
              <w:t xml:space="preserve">bežné výdavky  RO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i/>
                <w:i/>
              </w:rPr>
            </w:pPr>
            <w:r>
              <w:rPr>
                <w:rStyle w:val="Emphasis"/>
                <w:i w:val="false"/>
              </w:rPr>
              <w:t>1 198 102,52</w:t>
            </w:r>
          </w:p>
        </w:tc>
        <w:tc>
          <w:tcPr>
            <w:tcW w:w="39" w:type="dxa"/>
            <w:tcBorders/>
          </w:tcPr>
          <w:p>
            <w:pPr>
              <w:pStyle w:val="Normal"/>
              <w:snapToGrid w:val="false"/>
              <w:spacing w:before="0" w:after="53"/>
              <w:rPr>
                <w:i/>
                <w:i/>
              </w:rPr>
            </w:pPr>
            <w:r>
              <w:rPr>
                <w:i/>
              </w:rPr>
            </w:r>
          </w:p>
        </w:tc>
      </w:tr>
      <w:tr>
        <w:trPr>
          <w:trHeight w:val="412"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t xml:space="preserve">  </w:t>
            </w:r>
          </w:p>
        </w:tc>
        <w:tc>
          <w:tcPr>
            <w:tcW w:w="70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bidi w:val="0"/>
              <w:spacing w:lineRule="auto" w:line="264" w:before="0" w:after="53"/>
              <w:ind w:left="250" w:hanging="10"/>
              <w:jc w:val="both"/>
              <w:rPr/>
            </w:pPr>
            <w:r>
              <w:rPr>
                <w:rStyle w:val="Emphasis"/>
                <w:b/>
                <w:bCs/>
              </w:rPr>
              <w:t xml:space="preserve">Bežný rozpočet                                                          </w:t>
            </w:r>
          </w:p>
        </w:tc>
        <w:tc>
          <w:tcPr>
            <w:tcW w:w="20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53"/>
              <w:ind w:left="360" w:hanging="10"/>
              <w:jc w:val="right"/>
              <w:rPr>
                <w:b/>
                <w:b/>
              </w:rPr>
            </w:pPr>
            <w:r>
              <w:rPr>
                <w:b/>
              </w:rPr>
              <w:t>61 090,61</w:t>
            </w:r>
          </w:p>
        </w:tc>
        <w:tc>
          <w:tcPr>
            <w:tcW w:w="39" w:type="dxa"/>
            <w:tcBorders/>
          </w:tcPr>
          <w:p>
            <w:pPr>
              <w:pStyle w:val="Normal"/>
              <w:snapToGrid w:val="false"/>
              <w:spacing w:before="0" w:after="53"/>
              <w:rPr>
                <w:b/>
                <w:b/>
              </w:rPr>
            </w:pPr>
            <w:r>
              <w:rPr>
                <w:b/>
              </w:rPr>
            </w:r>
          </w:p>
        </w:tc>
      </w:tr>
      <w:tr>
        <w:trPr>
          <w:trHeight w:val="300"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bidi w:val="0"/>
              <w:spacing w:lineRule="auto" w:line="264" w:before="0" w:after="53"/>
              <w:ind w:left="250" w:hanging="10"/>
              <w:jc w:val="both"/>
              <w:rPr/>
            </w:pPr>
            <w:r>
              <w:rPr/>
              <w:t xml:space="preserve">Kapitálové  príjmy spolu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3"/>
              <w:jc w:val="right"/>
              <w:rPr/>
            </w:pPr>
            <w:r>
              <w:rPr/>
              <w:t>6 970,00</w:t>
            </w:r>
          </w:p>
        </w:tc>
        <w:tc>
          <w:tcPr>
            <w:tcW w:w="39" w:type="dxa"/>
            <w:tcBorders/>
          </w:tcPr>
          <w:p>
            <w:pPr>
              <w:pStyle w:val="Normal"/>
              <w:snapToGrid w:val="false"/>
              <w:spacing w:before="0" w:after="53"/>
              <w:rPr/>
            </w:pPr>
            <w:r>
              <w:rPr/>
            </w:r>
          </w:p>
        </w:tc>
      </w:tr>
      <w:tr>
        <w:trPr>
          <w:trHeight w:val="406"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rPr>
            </w:pPr>
            <w:r>
              <w:rPr/>
              <w:t xml:space="preserve">z toho : kapitálové  príjmy obc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mphasis"/>
                <w:i w:val="false"/>
              </w:rPr>
              <w:t>6 970,00</w:t>
            </w:r>
          </w:p>
          <w:p>
            <w:pPr>
              <w:pStyle w:val="Normal"/>
              <w:spacing w:before="0" w:after="53"/>
              <w:jc w:val="center"/>
              <w:rPr>
                <w:rStyle w:val="Emphasis"/>
                <w:i w:val="false"/>
                <w:i w:val="false"/>
              </w:rPr>
            </w:pPr>
            <w:r>
              <w:rPr/>
            </w:r>
          </w:p>
        </w:tc>
        <w:tc>
          <w:tcPr>
            <w:tcW w:w="39" w:type="dxa"/>
            <w:tcBorders/>
          </w:tcPr>
          <w:p>
            <w:pPr>
              <w:pStyle w:val="Normal"/>
              <w:snapToGrid w:val="false"/>
              <w:spacing w:before="0" w:after="53"/>
              <w:rPr/>
            </w:pPr>
            <w:r>
              <w:rPr/>
            </w:r>
          </w:p>
        </w:tc>
      </w:tr>
      <w:tr>
        <w:trPr>
          <w:trHeight w:val="411"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rPr>
            </w:pPr>
            <w:r>
              <w:rPr/>
              <w:t xml:space="preserve">             </w:t>
            </w:r>
            <w:r>
              <w:rPr/>
              <w:t xml:space="preserve">kapitálové  príjmy RO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i/>
                <w:i/>
              </w:rPr>
            </w:pPr>
            <w:r>
              <w:rPr>
                <w:rStyle w:val="Emphasis"/>
                <w:i w:val="false"/>
              </w:rPr>
              <w:t>0,00</w:t>
            </w:r>
          </w:p>
        </w:tc>
        <w:tc>
          <w:tcPr>
            <w:tcW w:w="39" w:type="dxa"/>
            <w:tcBorders/>
          </w:tcPr>
          <w:p>
            <w:pPr>
              <w:pStyle w:val="Normal"/>
              <w:snapToGrid w:val="false"/>
              <w:spacing w:before="0" w:after="53"/>
              <w:rPr>
                <w:i/>
                <w:i/>
              </w:rPr>
            </w:pPr>
            <w:r>
              <w:rPr>
                <w:i/>
              </w:rPr>
            </w:r>
          </w:p>
        </w:tc>
      </w:tr>
      <w:tr>
        <w:trPr>
          <w:trHeight w:val="300"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bidi w:val="0"/>
              <w:spacing w:lineRule="auto" w:line="264" w:before="0" w:after="53"/>
              <w:ind w:left="250" w:hanging="10"/>
              <w:jc w:val="both"/>
              <w:rPr/>
            </w:pPr>
            <w:r>
              <w:rPr/>
              <w:t xml:space="preserve">Kapitálové  výdavky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3"/>
              <w:jc w:val="right"/>
              <w:rPr/>
            </w:pPr>
            <w:r>
              <w:rPr/>
              <w:t>21 345,44</w:t>
            </w:r>
          </w:p>
        </w:tc>
        <w:tc>
          <w:tcPr>
            <w:tcW w:w="39" w:type="dxa"/>
            <w:tcBorders/>
          </w:tcPr>
          <w:p>
            <w:pPr>
              <w:pStyle w:val="Normal"/>
              <w:snapToGrid w:val="false"/>
              <w:spacing w:before="0" w:after="53"/>
              <w:rPr/>
            </w:pPr>
            <w:r>
              <w:rPr/>
            </w:r>
          </w:p>
        </w:tc>
      </w:tr>
      <w:tr>
        <w:trPr>
          <w:trHeight w:val="300"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rPr>
            </w:pPr>
            <w:r>
              <w:rPr/>
              <w:t xml:space="preserve">z toho : kapitálové  výdavky  obc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i/>
                <w:i/>
              </w:rPr>
            </w:pPr>
            <w:r>
              <w:rPr>
                <w:rStyle w:val="Emphasis"/>
                <w:i w:val="false"/>
              </w:rPr>
              <w:t xml:space="preserve">21 345,44        </w:t>
            </w:r>
          </w:p>
        </w:tc>
        <w:tc>
          <w:tcPr>
            <w:tcW w:w="39" w:type="dxa"/>
            <w:tcBorders/>
          </w:tcPr>
          <w:p>
            <w:pPr>
              <w:pStyle w:val="Normal"/>
              <w:snapToGrid w:val="false"/>
              <w:spacing w:before="0" w:after="53"/>
              <w:rPr>
                <w:i/>
                <w:i/>
              </w:rPr>
            </w:pPr>
            <w:r>
              <w:rPr>
                <w:i/>
              </w:rPr>
            </w:r>
          </w:p>
        </w:tc>
      </w:tr>
      <w:tr>
        <w:trPr>
          <w:trHeight w:val="300"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rStyle w:val="Emphasis"/>
              </w:rPr>
            </w:pPr>
            <w:r>
              <w:rPr/>
              <w:t xml:space="preserve">             </w:t>
            </w:r>
            <w:r>
              <w:rPr/>
              <w:t xml:space="preserve">kapitálové  výdavky  RO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i/>
                <w:i/>
              </w:rPr>
            </w:pPr>
            <w:r>
              <w:rPr>
                <w:rStyle w:val="Emphasis"/>
                <w:i w:val="false"/>
              </w:rPr>
              <w:t>0,00</w:t>
            </w:r>
          </w:p>
        </w:tc>
        <w:tc>
          <w:tcPr>
            <w:tcW w:w="39" w:type="dxa"/>
            <w:tcBorders/>
          </w:tcPr>
          <w:p>
            <w:pPr>
              <w:pStyle w:val="Normal"/>
              <w:snapToGrid w:val="false"/>
              <w:spacing w:before="0" w:after="53"/>
              <w:rPr>
                <w:i/>
                <w:i/>
              </w:rPr>
            </w:pPr>
            <w:r>
              <w:rPr>
                <w:i/>
              </w:rPr>
            </w:r>
          </w:p>
        </w:tc>
      </w:tr>
      <w:tr>
        <w:trPr>
          <w:trHeight w:val="377"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53"/>
              <w:rPr>
                <w:b/>
                <w:b/>
                <w:i/>
                <w:i/>
              </w:rPr>
            </w:pPr>
            <w:r>
              <w:rPr>
                <w:b/>
                <w:i/>
              </w:rPr>
              <w:t xml:space="preserve">Kapitálový rozpočet                                                    </w:t>
            </w:r>
          </w:p>
        </w:tc>
        <w:tc>
          <w:tcPr>
            <w:tcW w:w="20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ekzoznamu"/>
              <w:numPr>
                <w:ilvl w:val="0"/>
                <w:numId w:val="6"/>
              </w:numPr>
              <w:spacing w:before="0" w:after="200"/>
              <w:jc w:val="right"/>
              <w:rPr>
                <w:rFonts w:ascii="Times New Roman" w:hAnsi="Times New Roman" w:cs="Times New Roman"/>
                <w:b/>
                <w:b/>
                <w:color w:val="000000"/>
              </w:rPr>
            </w:pPr>
            <w:r>
              <w:rPr>
                <w:rFonts w:cs="Times New Roman" w:ascii="Times New Roman" w:hAnsi="Times New Roman"/>
                <w:b/>
                <w:color w:val="000000"/>
              </w:rPr>
              <w:t>14 375,44</w:t>
            </w:r>
          </w:p>
        </w:tc>
        <w:tc>
          <w:tcPr>
            <w:tcW w:w="39" w:type="dxa"/>
            <w:tcBorders/>
          </w:tcPr>
          <w:p>
            <w:pPr>
              <w:pStyle w:val="Normal"/>
              <w:snapToGrid w:val="false"/>
              <w:spacing w:before="0" w:after="53"/>
              <w:rPr>
                <w:rFonts w:ascii="Times New Roman" w:hAnsi="Times New Roman" w:cs="Times New Roman"/>
                <w:b/>
                <w:b/>
                <w:color w:val="000000"/>
              </w:rPr>
            </w:pPr>
            <w:r>
              <w:rPr>
                <w:rFonts w:cs="Times New Roman"/>
                <w:b/>
                <w:color w:val="000000"/>
              </w:rPr>
            </w:r>
          </w:p>
        </w:tc>
      </w:tr>
      <w:tr>
        <w:trPr>
          <w:trHeight w:val="426"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64" w:before="0" w:after="53"/>
              <w:ind w:left="250" w:hanging="10"/>
              <w:jc w:val="both"/>
              <w:rPr/>
            </w:pPr>
            <w:r>
              <w:rPr>
                <w:rStyle w:val="Emphasis"/>
                <w:b/>
                <w:bCs/>
              </w:rPr>
              <w:t xml:space="preserve">Prebytok  bežného a kapitálového rozpočtu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3"/>
              <w:ind w:left="360" w:hanging="10"/>
              <w:jc w:val="right"/>
              <w:rPr>
                <w:b/>
                <w:b/>
              </w:rPr>
            </w:pPr>
            <w:r>
              <w:rPr>
                <w:b/>
              </w:rPr>
              <w:t>46 715,17</w:t>
            </w:r>
          </w:p>
        </w:tc>
        <w:tc>
          <w:tcPr>
            <w:tcW w:w="39" w:type="dxa"/>
            <w:tcBorders/>
          </w:tcPr>
          <w:p>
            <w:pPr>
              <w:pStyle w:val="Normal"/>
              <w:snapToGrid w:val="false"/>
              <w:spacing w:before="0" w:after="53"/>
              <w:rPr>
                <w:b/>
                <w:b/>
              </w:rPr>
            </w:pPr>
            <w:r>
              <w:rPr>
                <w:b/>
              </w:rPr>
            </w:r>
          </w:p>
        </w:tc>
      </w:tr>
      <w:tr>
        <w:trPr>
          <w:trHeight w:val="390" w:hRule="atLeast"/>
        </w:trPr>
        <w:tc>
          <w:tcPr>
            <w:tcW w:w="25" w:type="dxa"/>
            <w:tcBorders>
              <w:right w:val="single" w:sz="4" w:space="0" w:color="000000"/>
            </w:tcBorders>
            <w:vAlign w:val="center"/>
          </w:tcPr>
          <w:p>
            <w:pPr>
              <w:pStyle w:val="Normal"/>
              <w:snapToGrid w:val="false"/>
              <w:spacing w:before="0" w:after="53"/>
              <w:rPr/>
            </w:pPr>
            <w:r>
              <w:rPr/>
            </w:r>
          </w:p>
        </w:tc>
        <w:tc>
          <w:tcPr>
            <w:tcW w:w="7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64" w:before="0" w:after="53"/>
              <w:ind w:left="250" w:hanging="10"/>
              <w:jc w:val="both"/>
              <w:rPr>
                <w:rStyle w:val="Emphasis"/>
                <w:b/>
                <w:b/>
              </w:rPr>
            </w:pPr>
            <w:r>
              <w:rPr>
                <w:rStyle w:val="Emphasis"/>
                <w:b/>
              </w:rPr>
              <w:t>Vylúčenie účelových finanč. prostr.: –nevyčerpané fin. prostriedky</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3"/>
              <w:jc w:val="right"/>
              <w:rPr/>
            </w:pPr>
            <w:r>
              <w:rPr/>
              <w:t xml:space="preserve">138 187,22 </w:t>
            </w:r>
          </w:p>
        </w:tc>
        <w:tc>
          <w:tcPr>
            <w:tcW w:w="39" w:type="dxa"/>
            <w:tcBorders/>
          </w:tcPr>
          <w:p>
            <w:pPr>
              <w:pStyle w:val="Normal"/>
              <w:snapToGrid w:val="false"/>
              <w:spacing w:before="0" w:after="53"/>
              <w:rPr/>
            </w:pPr>
            <w:r>
              <w:rPr/>
            </w:r>
          </w:p>
        </w:tc>
      </w:tr>
      <w:tr>
        <w:trPr>
          <w:trHeight w:val="387"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pPr>
            <w:r>
              <w:rPr>
                <w:rStyle w:val="Emphasis"/>
                <w:b/>
              </w:rPr>
              <w:t xml:space="preserve">Upravený prebytok  </w:t>
            </w:r>
            <w:r>
              <w:rPr>
                <w:rStyle w:val="Emphasis"/>
                <w:b/>
                <w:bCs/>
              </w:rPr>
              <w:t xml:space="preserve">bežného a kapit. rozpočtu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b/>
                <w:b/>
              </w:rPr>
            </w:pPr>
            <w:r>
              <w:rPr>
                <w:b/>
              </w:rPr>
              <w:t>-91 472,05</w:t>
            </w:r>
          </w:p>
        </w:tc>
        <w:tc>
          <w:tcPr>
            <w:tcW w:w="39" w:type="dxa"/>
            <w:tcBorders/>
          </w:tcPr>
          <w:p>
            <w:pPr>
              <w:pStyle w:val="Normal"/>
              <w:snapToGrid w:val="false"/>
              <w:spacing w:before="0" w:after="53"/>
              <w:rPr>
                <w:b/>
                <w:b/>
              </w:rPr>
            </w:pPr>
            <w:r>
              <w:rPr>
                <w:b/>
              </w:rPr>
            </w:r>
          </w:p>
        </w:tc>
      </w:tr>
      <w:tr>
        <w:trPr>
          <w:trHeight w:val="387"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pPr>
            <w:r>
              <w:rPr/>
              <w:t xml:space="preserve">Príjmy z finančných operácií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color w:val="FF0000"/>
              </w:rPr>
            </w:pPr>
            <w:r>
              <w:rPr/>
              <w:t>131 442,94</w:t>
            </w:r>
          </w:p>
        </w:tc>
        <w:tc>
          <w:tcPr>
            <w:tcW w:w="39" w:type="dxa"/>
            <w:tcBorders/>
          </w:tcPr>
          <w:p>
            <w:pPr>
              <w:pStyle w:val="Normal"/>
              <w:snapToGrid w:val="false"/>
              <w:spacing w:before="0" w:after="53"/>
              <w:rPr>
                <w:color w:val="FF0000"/>
              </w:rPr>
            </w:pPr>
            <w:r>
              <w:rPr>
                <w:color w:val="FF0000"/>
              </w:rPr>
            </w:r>
          </w:p>
        </w:tc>
      </w:tr>
      <w:tr>
        <w:trPr>
          <w:trHeight w:val="408"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3"/>
              <w:ind w:left="250" w:hanging="10"/>
              <w:jc w:val="both"/>
              <w:rPr/>
            </w:pPr>
            <w:r>
              <w:rPr/>
              <w:t>Výdavky z finančných operáci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right"/>
              <w:rPr>
                <w:sz w:val="20"/>
                <w:szCs w:val="20"/>
              </w:rPr>
            </w:pPr>
            <w:r>
              <w:rPr/>
              <w:t>0,00</w:t>
            </w:r>
          </w:p>
        </w:tc>
        <w:tc>
          <w:tcPr>
            <w:tcW w:w="39" w:type="dxa"/>
            <w:tcBorders/>
          </w:tcPr>
          <w:p>
            <w:pPr>
              <w:pStyle w:val="Normal"/>
              <w:snapToGrid w:val="false"/>
              <w:spacing w:before="0" w:after="53"/>
              <w:rPr>
                <w:sz w:val="20"/>
                <w:szCs w:val="20"/>
              </w:rPr>
            </w:pPr>
            <w:r>
              <w:rPr>
                <w:sz w:val="20"/>
                <w:szCs w:val="20"/>
              </w:rPr>
            </w:r>
          </w:p>
        </w:tc>
      </w:tr>
      <w:tr>
        <w:trPr>
          <w:trHeight w:val="400" w:hRule="atLeast"/>
        </w:trPr>
        <w:tc>
          <w:tcPr>
            <w:tcW w:w="25" w:type="dxa"/>
            <w:tcBorders>
              <w:right w:val="single" w:sz="4" w:space="0" w:color="000000"/>
            </w:tcBorders>
            <w:vAlign w:val="center"/>
          </w:tcPr>
          <w:p>
            <w:pPr>
              <w:pStyle w:val="Normal"/>
              <w:snapToGrid w:val="false"/>
              <w:spacing w:before="0" w:after="53"/>
              <w:rPr>
                <w:sz w:val="20"/>
                <w:szCs w:val="20"/>
              </w:rPr>
            </w:pPr>
            <w:r>
              <w:rPr>
                <w:sz w:val="20"/>
                <w:szCs w:val="20"/>
              </w:rPr>
            </w:r>
          </w:p>
        </w:tc>
        <w:tc>
          <w:tcPr>
            <w:tcW w:w="70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bidi w:val="0"/>
              <w:spacing w:lineRule="auto" w:line="264" w:before="0" w:after="53"/>
              <w:ind w:left="250" w:hanging="10"/>
              <w:jc w:val="both"/>
              <w:rPr/>
            </w:pPr>
            <w:r>
              <w:rPr>
                <w:rStyle w:val="Emphasis"/>
                <w:b/>
                <w:bCs/>
              </w:rPr>
              <w:t xml:space="preserve">Rozdiel finančných operácií                                       </w:t>
            </w:r>
          </w:p>
        </w:tc>
        <w:tc>
          <w:tcPr>
            <w:tcW w:w="20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Odsekzoznamu"/>
              <w:spacing w:before="0" w:after="200"/>
              <w:jc w:val="right"/>
              <w:rPr/>
            </w:pPr>
            <w:r>
              <w:rPr>
                <w:rFonts w:cs="Times New Roman" w:ascii="Times New Roman" w:hAnsi="Times New Roman"/>
                <w:caps/>
                <w:color w:val="000000"/>
                <w:sz w:val="24"/>
                <w:szCs w:val="24"/>
              </w:rPr>
              <w:t xml:space="preserve">                        </w:t>
            </w:r>
            <w:r>
              <w:rPr>
                <w:rFonts w:cs="Times New Roman" w:ascii="Times New Roman" w:hAnsi="Times New Roman"/>
                <w:b/>
                <w:caps/>
                <w:color w:val="000000"/>
                <w:sz w:val="24"/>
                <w:szCs w:val="24"/>
              </w:rPr>
              <w:t>131 442,94</w:t>
            </w:r>
          </w:p>
        </w:tc>
        <w:tc>
          <w:tcPr>
            <w:tcW w:w="39" w:type="dxa"/>
            <w:tcBorders/>
          </w:tcPr>
          <w:p>
            <w:pPr>
              <w:pStyle w:val="Normal"/>
              <w:snapToGrid w:val="false"/>
              <w:spacing w:before="0" w:after="53"/>
              <w:rPr>
                <w:rFonts w:ascii="Times New Roman" w:hAnsi="Times New Roman" w:cs="Times New Roman"/>
                <w:b/>
                <w:b/>
                <w:caps/>
                <w:color w:val="000000"/>
                <w:sz w:val="24"/>
                <w:szCs w:val="24"/>
              </w:rPr>
            </w:pPr>
            <w:r>
              <w:rPr>
                <w:rFonts w:cs="Times New Roman"/>
                <w:b/>
                <w:caps/>
                <w:color w:val="000000"/>
                <w:sz w:val="24"/>
                <w:szCs w:val="24"/>
              </w:rPr>
            </w:r>
          </w:p>
        </w:tc>
      </w:tr>
      <w:tr>
        <w:trPr>
          <w:trHeight w:val="405" w:hRule="atLeast"/>
        </w:trPr>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3"/>
              <w:ind w:left="250" w:right="-108" w:hanging="10"/>
              <w:rPr>
                <w:caps/>
              </w:rPr>
            </w:pPr>
            <w:r>
              <w:rPr>
                <w:caps/>
              </w:rPr>
              <w:t xml:space="preserve">Príjmy spolu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3"/>
              <w:jc w:val="right"/>
              <w:rPr>
                <w:sz w:val="20"/>
                <w:szCs w:val="20"/>
              </w:rPr>
            </w:pPr>
            <w:r>
              <w:rPr>
                <w:caps/>
              </w:rPr>
              <w:t>2 155 297,25</w:t>
            </w:r>
          </w:p>
        </w:tc>
      </w:tr>
      <w:tr>
        <w:trPr>
          <w:trHeight w:val="422" w:hRule="atLeast"/>
        </w:trPr>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64" w:before="0" w:after="53"/>
              <w:ind w:left="250" w:hanging="10"/>
              <w:jc w:val="both"/>
              <w:rPr/>
            </w:pPr>
            <w:r>
              <w:rPr/>
              <w:t xml:space="preserve">VÝDAVKY SPOLU                                                  </w:t>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3"/>
              <w:jc w:val="right"/>
              <w:rPr>
                <w:rStyle w:val="Emphasis"/>
                <w:b/>
                <w:b/>
                <w:bCs/>
                <w:sz w:val="20"/>
                <w:szCs w:val="20"/>
              </w:rPr>
            </w:pPr>
            <w:r>
              <w:rPr/>
              <w:t>1 977 139,14</w:t>
            </w:r>
          </w:p>
        </w:tc>
      </w:tr>
      <w:tr>
        <w:trPr>
          <w:trHeight w:val="414" w:hRule="atLeast"/>
        </w:trPr>
        <w:tc>
          <w:tcPr>
            <w:tcW w:w="7088"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tabs>
                <w:tab w:val="clear" w:pos="708"/>
                <w:tab w:val="left" w:pos="4395" w:leader="none"/>
              </w:tabs>
              <w:spacing w:before="0" w:after="53"/>
              <w:rPr/>
            </w:pPr>
            <w:r>
              <w:rPr>
                <w:rStyle w:val="Emphasis"/>
                <w:b/>
                <w:bCs/>
              </w:rPr>
              <w:t xml:space="preserve">Hospodárenie obce                                  </w:t>
              <w:tab/>
            </w:r>
          </w:p>
        </w:tc>
        <w:tc>
          <w:tcPr>
            <w:tcW w:w="213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before="0" w:after="53"/>
              <w:jc w:val="right"/>
              <w:rPr>
                <w:rStyle w:val="Emphasis"/>
                <w:b/>
                <w:b/>
                <w:strike/>
                <w:sz w:val="20"/>
                <w:szCs w:val="20"/>
              </w:rPr>
            </w:pPr>
            <w:r>
              <w:rPr/>
              <w:t>178 158,11</w:t>
            </w:r>
            <w:r>
              <w:rPr>
                <w:strike/>
              </w:rPr>
              <w:t xml:space="preserve"> </w:t>
            </w:r>
          </w:p>
        </w:tc>
      </w:tr>
      <w:tr>
        <w:trPr>
          <w:trHeight w:val="412" w:hRule="atLeast"/>
        </w:trPr>
        <w:tc>
          <w:tcPr>
            <w:tcW w:w="7088"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rStyle w:val="Emphasis"/>
                <w:b/>
                <w:bCs/>
              </w:rPr>
              <w:t xml:space="preserve">Upravené hospodárenie obce </w:t>
            </w:r>
          </w:p>
          <w:p>
            <w:pPr>
              <w:pStyle w:val="Normal"/>
              <w:rPr>
                <w:b/>
                <w:b/>
                <w:i/>
                <w:i/>
                <w:color w:val="FF0000"/>
              </w:rPr>
            </w:pPr>
            <w:r>
              <w:rPr>
                <w:b/>
                <w:i/>
                <w:color w:val="323E4F"/>
              </w:rPr>
              <w:t>46 715,17prebytok + 131 442,94 FO – 133 413,69 nevyčerpané fin. -4688,40| dary– 85,13 ŠJ</w:t>
            </w:r>
            <w:r>
              <w:rPr>
                <w:rStyle w:val="Emphasis"/>
                <w:b/>
                <w:bCs/>
              </w:rPr>
              <w:t xml:space="preserve">     </w:t>
            </w:r>
          </w:p>
          <w:p>
            <w:pPr>
              <w:pStyle w:val="Normal"/>
              <w:widowControl/>
              <w:bidi w:val="0"/>
              <w:spacing w:lineRule="auto" w:line="264" w:before="0" w:after="53"/>
              <w:ind w:left="250" w:hanging="10"/>
              <w:jc w:val="both"/>
              <w:rPr/>
            </w:pPr>
            <w:r>
              <w:rPr>
                <w:rStyle w:val="Emphasis"/>
                <w:b/>
                <w:bCs/>
              </w:rPr>
              <w:t xml:space="preserve">                                                                                                                    </w:t>
            </w:r>
          </w:p>
        </w:tc>
        <w:tc>
          <w:tcPr>
            <w:tcW w:w="213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before="0" w:after="53"/>
              <w:jc w:val="right"/>
              <w:rPr>
                <w:b/>
                <w:b/>
              </w:rPr>
            </w:pPr>
            <w:r>
              <w:rPr>
                <w:b/>
              </w:rPr>
              <w:t xml:space="preserve">39 970,89                                      </w:t>
            </w:r>
          </w:p>
        </w:tc>
      </w:tr>
    </w:tbl>
    <w:p>
      <w:pPr>
        <w:pStyle w:val="Normal"/>
        <w:tabs>
          <w:tab w:val="clear" w:pos="708"/>
          <w:tab w:val="right" w:pos="5040" w:leader="none"/>
        </w:tabs>
        <w:rPr>
          <w:b/>
          <w:b/>
          <w:sz w:val="28"/>
          <w:szCs w:val="28"/>
        </w:rPr>
      </w:pPr>
      <w:r>
        <w:rPr>
          <w:b/>
          <w:sz w:val="28"/>
          <w:szCs w:val="28"/>
        </w:rPr>
      </w:r>
    </w:p>
    <w:p>
      <w:pPr>
        <w:pStyle w:val="Normal"/>
        <w:ind w:left="142" w:hanging="10"/>
        <w:rPr/>
      </w:pPr>
      <w:r>
        <w:rPr/>
        <w:t>Výška prebytku/schodku rozpočtového hospodárenia bola v roku 2020 ovplyvnená v dôsledku pandémie ochorenia COVID - 19.</w:t>
      </w:r>
    </w:p>
    <w:p>
      <w:pPr>
        <w:pStyle w:val="Normal"/>
        <w:ind w:left="540" w:hanging="10"/>
        <w:rPr>
          <w:rFonts w:ascii="Arial" w:hAnsi="Arial" w:cs="Arial"/>
          <w:color w:val="FF0000"/>
          <w:sz w:val="22"/>
        </w:rPr>
      </w:pPr>
      <w:r>
        <w:rPr>
          <w:rFonts w:cs="Arial" w:ascii="Arial" w:hAnsi="Arial"/>
          <w:color w:val="FF0000"/>
          <w:sz w:val="22"/>
        </w:rPr>
      </w:r>
    </w:p>
    <w:p>
      <w:pPr>
        <w:pStyle w:val="Normal"/>
        <w:tabs>
          <w:tab w:val="clear" w:pos="708"/>
          <w:tab w:val="right" w:pos="5580" w:leader="none"/>
        </w:tabs>
        <w:spacing w:lineRule="auto" w:line="276"/>
        <w:ind w:left="142" w:right="284" w:hanging="10"/>
        <w:rPr/>
      </w:pPr>
      <w:r>
        <w:rPr>
          <w:b/>
        </w:rPr>
        <w:t>Prebytok rozpočtu</w:t>
      </w:r>
      <w:r>
        <w:rPr/>
        <w:t xml:space="preserve"> v sume </w:t>
      </w:r>
      <w:r>
        <w:rPr>
          <w:b/>
          <w:bCs/>
        </w:rPr>
        <w:t>46 715,17 EUR</w:t>
      </w:r>
      <w:r>
        <w:rPr>
          <w:b/>
        </w:rPr>
        <w:t xml:space="preserve"> </w:t>
      </w:r>
      <w:r>
        <w:rPr/>
        <w:t xml:space="preserve">bol zistený podľa ustanovenia § 10 ods. 3 písm. a) a b) zákona č. 583/2004 Z.z. o rozpočtových pravidlách územnej samosprávy a o zmene a doplnení niektorých zákonov v znení neskorších predpisov. </w:t>
      </w:r>
    </w:p>
    <w:p>
      <w:pPr>
        <w:pStyle w:val="Normal"/>
        <w:tabs>
          <w:tab w:val="clear" w:pos="708"/>
          <w:tab w:val="right" w:pos="5580" w:leader="none"/>
        </w:tabs>
        <w:spacing w:lineRule="auto" w:line="276"/>
        <w:ind w:left="142" w:right="284" w:hanging="10"/>
        <w:rPr/>
      </w:pPr>
      <w:r>
        <w:rPr/>
        <w:t xml:space="preserve">Vyššie uvedený prebytok sa upravuje </w:t>
      </w:r>
      <w:bookmarkStart w:id="28" w:name="_Hlk72836695"/>
      <w:r>
        <w:rPr/>
        <w:t>o nevyčerpané účelovo poskytnuté prostriedky  zo štátneho rozpočtu a podľa osobitných predpisov v sume 138 187,22€, ktoré pozostávajú z:</w:t>
      </w:r>
    </w:p>
    <w:p>
      <w:pPr>
        <w:pStyle w:val="Normal"/>
        <w:tabs>
          <w:tab w:val="clear" w:pos="708"/>
          <w:tab w:val="right" w:pos="5580" w:leader="none"/>
        </w:tabs>
        <w:spacing w:lineRule="auto" w:line="276"/>
        <w:ind w:left="284" w:right="284" w:hanging="10"/>
        <w:rPr/>
      </w:pPr>
      <w:r>
        <w:rPr/>
      </w:r>
    </w:p>
    <w:p>
      <w:pPr>
        <w:pStyle w:val="Odsekzoznamu"/>
        <w:numPr>
          <w:ilvl w:val="3"/>
          <w:numId w:val="13"/>
        </w:numPr>
        <w:ind w:left="567" w:right="284" w:hanging="283"/>
        <w:jc w:val="both"/>
        <w:rPr>
          <w:rStyle w:val="Emphasis"/>
          <w:rFonts w:ascii="Times New Roman" w:hAnsi="Times New Roman" w:cs="Times New Roman"/>
          <w:iCs w:val="false"/>
          <w:strike/>
          <w:sz w:val="24"/>
          <w:szCs w:val="24"/>
        </w:rPr>
      </w:pPr>
      <w:r>
        <w:rPr>
          <w:rFonts w:cs="Times New Roman" w:ascii="Times New Roman" w:hAnsi="Times New Roman"/>
          <w:sz w:val="24"/>
          <w:szCs w:val="24"/>
        </w:rPr>
        <w:t xml:space="preserve">133 413,69 EUR: </w:t>
      </w:r>
      <w:r>
        <w:rPr>
          <w:rFonts w:cs="Times New Roman" w:ascii="Times New Roman" w:hAnsi="Times New Roman"/>
          <w:i/>
          <w:sz w:val="24"/>
          <w:szCs w:val="24"/>
        </w:rPr>
        <w:t xml:space="preserve">( ZŠ Budkovce </w:t>
      </w:r>
      <w:bookmarkEnd w:id="28"/>
      <w:r>
        <w:rPr>
          <w:rFonts w:cs="Times New Roman" w:ascii="Times New Roman" w:hAnsi="Times New Roman"/>
          <w:i/>
          <w:sz w:val="24"/>
          <w:szCs w:val="24"/>
        </w:rPr>
        <w:t xml:space="preserve">– prenesený výkon 40 757,84 EUR + ŠÚ SR 2 948,00 EUR +  Hmotná núdza </w:t>
      </w:r>
      <w:r>
        <w:rPr>
          <w:rStyle w:val="Emphasis"/>
          <w:rFonts w:cs="Times New Roman" w:ascii="Times New Roman" w:hAnsi="Times New Roman"/>
          <w:sz w:val="24"/>
          <w:szCs w:val="24"/>
        </w:rPr>
        <w:t xml:space="preserve">v sume 86 467,72 EUR  + 3 240,13 € projekt ZŠ SME IN ), </w:t>
      </w:r>
    </w:p>
    <w:p>
      <w:pPr>
        <w:pStyle w:val="Odsekzoznamu"/>
        <w:numPr>
          <w:ilvl w:val="3"/>
          <w:numId w:val="13"/>
        </w:numPr>
        <w:ind w:left="567" w:right="284" w:hanging="283"/>
        <w:jc w:val="both"/>
        <w:rPr/>
      </w:pPr>
      <w:r>
        <w:rPr>
          <w:rFonts w:cs="Times New Roman" w:ascii="Times New Roman" w:hAnsi="Times New Roman"/>
          <w:sz w:val="24"/>
          <w:szCs w:val="24"/>
        </w:rPr>
        <w:t xml:space="preserve">nevyčerpané účelovo poskytnuté prostriedky  od ostatných subjektov mimo verejnej správy podľa osobitných predpisov v sume 4 773,53EUR: </w:t>
      </w:r>
      <w:r>
        <w:rPr>
          <w:rFonts w:cs="Times New Roman" w:ascii="Times New Roman" w:hAnsi="Times New Roman"/>
          <w:i/>
          <w:sz w:val="24"/>
          <w:szCs w:val="24"/>
        </w:rPr>
        <w:t xml:space="preserve">( ZŠ Budkovce dar v sume 2 440,40 € + Erazmus MŠ 2 248,00 €+ Školská jedáleň 85,13€. </w:t>
      </w:r>
    </w:p>
    <w:p>
      <w:pPr>
        <w:pStyle w:val="Normal"/>
        <w:ind w:left="284" w:right="323" w:hanging="10"/>
        <w:rPr/>
      </w:pPr>
      <w:r>
        <w:rPr>
          <w:bCs/>
        </w:rPr>
        <w:t>Pre výpočet Rezervného fondu je  potrebné brať do úvahy aj zostatok finančných operácií  v sume 131 442,94 €. Avšak v tejto sume sa nachádzajú nepoužité fin. prostriedky z RF v sume 9 352,20€, preto je na túto skutočnosť potrebné prihliadnuť pri tvorbe Rezervného fondu.</w:t>
      </w:r>
    </w:p>
    <w:p>
      <w:pPr>
        <w:pStyle w:val="Normal"/>
        <w:tabs>
          <w:tab w:val="clear" w:pos="708"/>
          <w:tab w:val="right" w:pos="5580" w:leader="none"/>
        </w:tabs>
        <w:spacing w:lineRule="auto" w:line="276"/>
        <w:ind w:left="284" w:hanging="10"/>
        <w:rPr>
          <w:b/>
          <w:b/>
        </w:rPr>
      </w:pPr>
      <w:r>
        <w:rPr>
          <w:b/>
        </w:rPr>
        <w:t>Na základe uvedených skutočností navrhujeme tvorbu rezervného fondu za rok 2020 vo výške 30 618,69  EUR a vrátenie nepoužitých finančných prostriedkov v sume 9 352,20€ späť do RF.</w:t>
      </w:r>
    </w:p>
    <w:p>
      <w:pPr>
        <w:pStyle w:val="Heading2"/>
        <w:ind w:left="432" w:hanging="148"/>
        <w:rPr/>
      </w:pPr>
      <w:bookmarkStart w:id="29" w:name="__RefHeading___Toc55223"/>
      <w:bookmarkEnd w:id="29"/>
      <w:r>
        <w:rPr/>
        <w:t>7.</w:t>
      </w:r>
      <w:r>
        <w:rPr>
          <w:rFonts w:eastAsia="Arial" w:cs="Arial" w:ascii="Arial" w:hAnsi="Arial"/>
        </w:rPr>
        <w:t xml:space="preserve"> </w:t>
      </w:r>
      <w:r>
        <w:rPr/>
        <w:t xml:space="preserve">3  Rozpočet na roky 2021 – 2023 </w:t>
      </w:r>
    </w:p>
    <w:p>
      <w:pPr>
        <w:pStyle w:val="Normal"/>
        <w:spacing w:lineRule="auto" w:line="256" w:before="0" w:after="0"/>
        <w:ind w:left="425" w:hanging="0"/>
        <w:jc w:val="left"/>
        <w:rPr>
          <w:b/>
          <w:b/>
          <w:sz w:val="28"/>
        </w:rPr>
      </w:pPr>
      <w:r>
        <w:rPr>
          <w:b/>
          <w:sz w:val="28"/>
        </w:rPr>
        <w:t xml:space="preserve"> </w:t>
      </w:r>
      <w:r>
        <w:rPr>
          <w:b/>
          <w:sz w:val="28"/>
        </w:rPr>
        <w:tab/>
        <w:t xml:space="preserve"> </w:t>
        <w:tab/>
        <w:t xml:space="preserve"> </w:t>
        <w:tab/>
        <w:t xml:space="preserve"> </w:t>
      </w:r>
    </w:p>
    <w:tbl>
      <w:tblPr>
        <w:tblW w:w="8928" w:type="dxa"/>
        <w:jc w:val="left"/>
        <w:tblInd w:w="316" w:type="dxa"/>
        <w:tblLayout w:type="fixed"/>
        <w:tblCellMar>
          <w:top w:w="8" w:type="dxa"/>
          <w:left w:w="107" w:type="dxa"/>
          <w:bottom w:w="0" w:type="dxa"/>
          <w:right w:w="46" w:type="dxa"/>
        </w:tblCellMar>
      </w:tblPr>
      <w:tblGrid>
        <w:gridCol w:w="2692"/>
        <w:gridCol w:w="1560"/>
        <w:gridCol w:w="1558"/>
        <w:gridCol w:w="1560"/>
        <w:gridCol w:w="1558"/>
      </w:tblGrid>
      <w:tr>
        <w:trPr>
          <w:trHeight w:val="560" w:hRule="atLeast"/>
        </w:trPr>
        <w:tc>
          <w:tcPr>
            <w:tcW w:w="26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0" w:right="2" w:hanging="0"/>
              <w:jc w:val="right"/>
              <w:rPr>
                <w:sz w:val="22"/>
              </w:rPr>
            </w:pPr>
            <w:r>
              <w:rPr>
                <w:b/>
                <w:sz w:val="22"/>
              </w:rPr>
              <w:t xml:space="preserve"> </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16" w:right="18" w:hanging="0"/>
              <w:jc w:val="center"/>
              <w:rPr>
                <w:sz w:val="22"/>
              </w:rPr>
            </w:pPr>
            <w:r>
              <w:rPr>
                <w:b/>
                <w:sz w:val="22"/>
              </w:rPr>
              <w:t>Skutočnosť k 31.12.2020</w:t>
            </w:r>
          </w:p>
        </w:tc>
        <w:tc>
          <w:tcPr>
            <w:tcW w:w="15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66" w:hanging="0"/>
              <w:jc w:val="center"/>
              <w:rPr>
                <w:sz w:val="22"/>
              </w:rPr>
            </w:pPr>
            <w:r>
              <w:rPr>
                <w:b/>
                <w:sz w:val="22"/>
              </w:rPr>
              <w:t>Rozpočet   na rok 2021</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35" w:firstLine="166"/>
              <w:jc w:val="left"/>
              <w:rPr>
                <w:sz w:val="22"/>
              </w:rPr>
            </w:pPr>
            <w:r>
              <w:rPr>
                <w:b/>
                <w:sz w:val="22"/>
              </w:rPr>
              <w:t xml:space="preserve">Rozpočet  na rok 2022 </w:t>
            </w:r>
          </w:p>
        </w:tc>
        <w:tc>
          <w:tcPr>
            <w:tcW w:w="15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35" w:firstLine="166"/>
              <w:jc w:val="left"/>
              <w:rPr>
                <w:sz w:val="22"/>
              </w:rPr>
            </w:pPr>
            <w:r>
              <w:rPr>
                <w:b/>
                <w:sz w:val="22"/>
              </w:rPr>
              <w:t>Rozpočet  na rok 2023</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sz w:val="22"/>
              </w:rPr>
            </w:pPr>
            <w:r>
              <w:rPr>
                <w:b/>
                <w:sz w:val="22"/>
              </w:rPr>
              <w:t xml:space="preserve">Príjmy celkom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5" w:hanging="0"/>
              <w:jc w:val="right"/>
              <w:rPr>
                <w:sz w:val="22"/>
              </w:rPr>
            </w:pPr>
            <w:r>
              <w:rPr>
                <w:b/>
                <w:sz w:val="22"/>
              </w:rPr>
              <w:t xml:space="preserve">2 155 297,25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5" w:hanging="0"/>
              <w:jc w:val="right"/>
              <w:rPr>
                <w:sz w:val="22"/>
              </w:rPr>
            </w:pPr>
            <w:r>
              <w:rPr>
                <w:b/>
                <w:sz w:val="22"/>
              </w:rPr>
              <w:t>2 041 585,0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5" w:hanging="0"/>
              <w:jc w:val="right"/>
              <w:rPr>
                <w:sz w:val="22"/>
              </w:rPr>
            </w:pPr>
            <w:r>
              <w:rPr>
                <w:b/>
                <w:sz w:val="22"/>
              </w:rPr>
              <w:t xml:space="preserve">2 031 655,00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6" w:hanging="0"/>
              <w:jc w:val="right"/>
              <w:rPr>
                <w:sz w:val="22"/>
              </w:rPr>
            </w:pPr>
            <w:r>
              <w:rPr>
                <w:b/>
                <w:sz w:val="22"/>
              </w:rPr>
              <w:t>2 050 455,00</w:t>
            </w:r>
          </w:p>
        </w:tc>
      </w:tr>
      <w:tr>
        <w:trPr>
          <w:trHeight w:val="2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 toho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right"/>
              <w:rPr>
                <w:sz w:val="22"/>
              </w:rPr>
            </w:pPr>
            <w:r>
              <w:rPr>
                <w:b/>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b/>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right"/>
              <w:rPr>
                <w:sz w:val="22"/>
              </w:rPr>
            </w:pPr>
            <w:r>
              <w:rPr>
                <w:b/>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b/>
                <w:sz w:val="22"/>
              </w:rPr>
              <w:t xml:space="preserve"> </w:t>
            </w:r>
          </w:p>
        </w:tc>
      </w:tr>
      <w:tr>
        <w:trPr>
          <w:trHeight w:val="2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Bežné príjm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right"/>
              <w:rPr>
                <w:sz w:val="22"/>
              </w:rPr>
            </w:pPr>
            <w:r>
              <w:rPr>
                <w:b/>
                <w:sz w:val="22"/>
              </w:rPr>
              <w:t>1 948 992,7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right"/>
              <w:rPr>
                <w:sz w:val="22"/>
              </w:rPr>
            </w:pPr>
            <w:r>
              <w:rPr>
                <w:b/>
                <w:sz w:val="22"/>
              </w:rPr>
              <w:t>1 957 38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right"/>
              <w:rPr>
                <w:sz w:val="22"/>
              </w:rPr>
            </w:pPr>
            <w:r>
              <w:rPr>
                <w:b/>
                <w:sz w:val="22"/>
              </w:rPr>
              <w:t xml:space="preserve">1 957 455,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right"/>
              <w:rPr>
                <w:sz w:val="22"/>
              </w:rPr>
            </w:pPr>
            <w:r>
              <w:rPr>
                <w:b/>
                <w:sz w:val="22"/>
              </w:rPr>
              <w:t xml:space="preserve">1 986 255,00 </w:t>
            </w:r>
          </w:p>
        </w:tc>
      </w:tr>
      <w:tr>
        <w:trPr>
          <w:trHeight w:val="2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5" w:hanging="0"/>
              <w:jc w:val="right"/>
              <w:rPr>
                <w:b/>
                <w:b/>
                <w:sz w:val="22"/>
              </w:rPr>
            </w:pPr>
            <w:r>
              <w:rPr>
                <w:b/>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5" w:hanging="0"/>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5" w:hanging="0"/>
              <w:jc w:val="right"/>
              <w:rPr>
                <w:b/>
                <w:b/>
                <w:sz w:val="22"/>
              </w:rPr>
            </w:pPr>
            <w:r>
              <w:rPr>
                <w:b/>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6" w:hanging="0"/>
              <w:jc w:val="right"/>
              <w:rPr>
                <w:b/>
                <w:b/>
                <w:sz w:val="22"/>
              </w:rPr>
            </w:pPr>
            <w:r>
              <w:rPr>
                <w:b/>
                <w:sz w:val="22"/>
              </w:rPr>
            </w:r>
          </w:p>
        </w:tc>
      </w:tr>
      <w:tr>
        <w:trPr>
          <w:trHeight w:val="28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Kapitálové príjm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6 97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0,00 </w:t>
            </w:r>
          </w:p>
        </w:tc>
      </w:tr>
      <w:tr>
        <w:trPr>
          <w:trHeight w:val="2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Finančné príjm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129 176,1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0,00 </w:t>
            </w:r>
          </w:p>
        </w:tc>
      </w:tr>
      <w:tr>
        <w:trPr>
          <w:trHeight w:val="51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color w:val="000000"/>
                <w:sz w:val="22"/>
              </w:rPr>
              <w:t xml:space="preserve">Príjmy RO s právnou subjektivito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70 158,38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84 20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74 20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64 200,00</w:t>
            </w:r>
          </w:p>
        </w:tc>
      </w:tr>
      <w:tr>
        <w:trPr>
          <w:trHeight w:val="560" w:hRule="atLeast"/>
        </w:trPr>
        <w:tc>
          <w:tcPr>
            <w:tcW w:w="26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0" w:hanging="0"/>
              <w:jc w:val="left"/>
              <w:rPr>
                <w:sz w:val="22"/>
              </w:rPr>
            </w:pPr>
            <w:r>
              <w:rPr>
                <w:b/>
                <w:sz w:val="22"/>
              </w:rPr>
              <w:t xml:space="preserve">  </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16" w:right="18" w:hanging="0"/>
              <w:jc w:val="center"/>
              <w:rPr>
                <w:sz w:val="22"/>
              </w:rPr>
            </w:pPr>
            <w:r>
              <w:rPr>
                <w:b/>
                <w:sz w:val="22"/>
              </w:rPr>
              <w:t>Skutočnosť k 31.12.2020</w:t>
            </w:r>
          </w:p>
        </w:tc>
        <w:tc>
          <w:tcPr>
            <w:tcW w:w="15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66" w:hanging="0"/>
              <w:jc w:val="center"/>
              <w:rPr>
                <w:sz w:val="22"/>
              </w:rPr>
            </w:pPr>
            <w:r>
              <w:rPr>
                <w:b/>
                <w:sz w:val="22"/>
              </w:rPr>
              <w:t>Rozpočet   na rok 2021</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35" w:firstLine="166"/>
              <w:jc w:val="center"/>
              <w:rPr>
                <w:sz w:val="22"/>
              </w:rPr>
            </w:pPr>
            <w:r>
              <w:rPr>
                <w:b/>
                <w:sz w:val="22"/>
              </w:rPr>
              <w:t>Rozpočet  na rok 2022</w:t>
            </w:r>
          </w:p>
        </w:tc>
        <w:tc>
          <w:tcPr>
            <w:tcW w:w="15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35" w:firstLine="166"/>
              <w:jc w:val="center"/>
              <w:rPr>
                <w:b/>
                <w:b/>
                <w:sz w:val="22"/>
              </w:rPr>
            </w:pPr>
            <w:r>
              <w:rPr>
                <w:b/>
                <w:sz w:val="22"/>
              </w:rPr>
              <w:t>Rozpočet  na rok 2023</w:t>
            </w:r>
          </w:p>
          <w:p>
            <w:pPr>
              <w:pStyle w:val="Normal"/>
              <w:spacing w:lineRule="auto" w:line="256" w:before="0" w:after="0"/>
              <w:ind w:left="35" w:firstLine="166"/>
              <w:jc w:val="center"/>
              <w:rPr>
                <w:b/>
                <w:b/>
                <w:sz w:val="22"/>
              </w:rPr>
            </w:pPr>
            <w:r>
              <w:rPr>
                <w:b/>
                <w:sz w:val="22"/>
              </w:rPr>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sz w:val="22"/>
              </w:rPr>
            </w:pPr>
            <w:r>
              <w:rPr>
                <w:b/>
                <w:sz w:val="22"/>
              </w:rPr>
              <w:t xml:space="preserve">Výdavky celkom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 w:hanging="0"/>
              <w:jc w:val="right"/>
              <w:rPr>
                <w:b/>
                <w:b/>
                <w:sz w:val="22"/>
              </w:rPr>
            </w:pPr>
            <w:r>
              <w:rPr>
                <w:b/>
                <w:sz w:val="22"/>
              </w:rPr>
              <w:t>1 977 139,1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5" w:hanging="0"/>
              <w:jc w:val="right"/>
              <w:rPr>
                <w:sz w:val="22"/>
              </w:rPr>
            </w:pPr>
            <w:r>
              <w:rPr>
                <w:b/>
                <w:sz w:val="22"/>
              </w:rPr>
              <w:t>2 036 181,0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5" w:hanging="0"/>
              <w:jc w:val="right"/>
              <w:rPr>
                <w:sz w:val="22"/>
              </w:rPr>
            </w:pPr>
            <w:r>
              <w:rPr>
                <w:b/>
                <w:sz w:val="22"/>
              </w:rPr>
              <w:t>2 028 783,00</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86" w:hanging="0"/>
              <w:jc w:val="right"/>
              <w:rPr>
                <w:sz w:val="22"/>
              </w:rPr>
            </w:pPr>
            <w:r>
              <w:rPr>
                <w:b/>
                <w:sz w:val="22"/>
              </w:rPr>
              <w:t>2 027 333,00</w:t>
            </w:r>
          </w:p>
        </w:tc>
      </w:tr>
      <w:tr>
        <w:trPr>
          <w:trHeight w:val="2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 toho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righ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b/>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right"/>
              <w:rPr>
                <w:sz w:val="22"/>
              </w:rPr>
            </w:pPr>
            <w:r>
              <w:rPr>
                <w:b/>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b/>
                <w:sz w:val="22"/>
              </w:rPr>
              <w:t xml:space="preserve"> </w:t>
            </w:r>
          </w:p>
        </w:tc>
      </w:tr>
      <w:tr>
        <w:trPr>
          <w:trHeight w:val="2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Bežné výdavk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b/>
                <w:b/>
                <w:sz w:val="22"/>
              </w:rPr>
            </w:pPr>
            <w:r>
              <w:rPr>
                <w:b/>
                <w:sz w:val="22"/>
              </w:rPr>
              <w:t>757 691,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696 23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691 149,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691 099,00 </w:t>
            </w:r>
          </w:p>
        </w:tc>
      </w:tr>
      <w:tr>
        <w:trPr>
          <w:trHeight w:val="28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Kapitálové výdavk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b/>
                <w:b/>
                <w:sz w:val="22"/>
              </w:rPr>
            </w:pPr>
            <w:r>
              <w:rPr>
                <w:b/>
                <w:sz w:val="22"/>
              </w:rPr>
              <w:t>21 345,4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0,00 </w:t>
            </w:r>
          </w:p>
        </w:tc>
      </w:tr>
      <w:tr>
        <w:trPr>
          <w:trHeight w:val="286"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Finančné výdavk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b/>
                <w:b/>
                <w:sz w:val="22"/>
              </w:rPr>
            </w:pPr>
            <w:r>
              <w:rPr>
                <w:b/>
                <w:sz w:val="22"/>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0,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0,00 </w:t>
            </w:r>
          </w:p>
        </w:tc>
      </w:tr>
      <w:tr>
        <w:trPr>
          <w:trHeight w:val="56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color w:val="000000"/>
                <w:sz w:val="22"/>
              </w:rPr>
              <w:t xml:space="preserve">Výdavky RO s právnou subjektivito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b/>
                <w:b/>
                <w:sz w:val="22"/>
              </w:rPr>
            </w:pPr>
            <w:r>
              <w:rPr>
                <w:b/>
                <w:sz w:val="22"/>
              </w:rPr>
              <w:t>1 198 102,5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1 339 9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b/>
                <w:sz w:val="22"/>
              </w:rPr>
              <w:t xml:space="preserve">1 337 634,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2"/>
              </w:rPr>
            </w:pPr>
            <w:r>
              <w:rPr>
                <w:b/>
                <w:sz w:val="22"/>
              </w:rPr>
              <w:t xml:space="preserve">1 336 234,00 </w:t>
            </w:r>
          </w:p>
        </w:tc>
      </w:tr>
    </w:tbl>
    <w:p>
      <w:pPr>
        <w:pStyle w:val="Normal"/>
        <w:spacing w:lineRule="auto" w:line="256" w:before="0" w:after="0"/>
        <w:ind w:left="0" w:hanging="0"/>
        <w:jc w:val="left"/>
        <w:rPr>
          <w:b/>
          <w:b/>
        </w:rPr>
      </w:pPr>
      <w:r>
        <w:rPr>
          <w:b/>
        </w:rPr>
        <w:t xml:space="preserve"> </w:t>
      </w:r>
    </w:p>
    <w:p>
      <w:pPr>
        <w:pStyle w:val="Normal"/>
        <w:spacing w:lineRule="auto" w:line="256" w:before="0" w:after="126"/>
        <w:ind w:left="0" w:hanging="0"/>
        <w:jc w:val="left"/>
        <w:rPr/>
      </w:pPr>
      <w:r>
        <w:rPr/>
        <w:t xml:space="preserve">  </w:t>
      </w:r>
    </w:p>
    <w:p>
      <w:pPr>
        <w:pStyle w:val="Heading1"/>
        <w:spacing w:before="0" w:after="156"/>
        <w:ind w:left="284" w:right="108" w:hanging="284"/>
        <w:rPr/>
      </w:pPr>
      <w:bookmarkStart w:id="30" w:name="__RefHeading___Toc55224"/>
      <w:bookmarkEnd w:id="30"/>
      <w:r>
        <w:rPr/>
        <w:t>8</w:t>
      </w:r>
      <w:r>
        <w:rPr>
          <w:rFonts w:eastAsia="Arial" w:cs="Arial" w:ascii="Arial" w:hAnsi="Arial"/>
        </w:rPr>
        <w:t xml:space="preserve"> </w:t>
      </w:r>
      <w:r>
        <w:rPr/>
        <w:t xml:space="preserve">Informácia o vývoji obce z pohľadu účtovníctva za konsolidovaný celok </w:t>
      </w:r>
    </w:p>
    <w:p>
      <w:pPr>
        <w:pStyle w:val="Heading2"/>
        <w:ind w:left="432" w:hanging="10"/>
        <w:rPr/>
      </w:pPr>
      <w:bookmarkStart w:id="31" w:name="__RefHeading___Toc55225"/>
      <w:bookmarkEnd w:id="31"/>
      <w:r>
        <w:rPr/>
        <w:t>8.</w:t>
      </w:r>
      <w:r>
        <w:rPr>
          <w:rFonts w:eastAsia="Arial" w:cs="Arial" w:ascii="Arial" w:hAnsi="Arial"/>
        </w:rPr>
        <w:t xml:space="preserve"> </w:t>
      </w:r>
      <w:r>
        <w:rPr/>
        <w:t xml:space="preserve">1  Majetok  </w:t>
      </w:r>
    </w:p>
    <w:tbl>
      <w:tblPr>
        <w:tblW w:w="9071" w:type="dxa"/>
        <w:jc w:val="left"/>
        <w:tblInd w:w="418" w:type="dxa"/>
        <w:tblLayout w:type="fixed"/>
        <w:tblCellMar>
          <w:top w:w="6" w:type="dxa"/>
          <w:left w:w="0" w:type="dxa"/>
          <w:bottom w:w="0" w:type="dxa"/>
          <w:right w:w="12" w:type="dxa"/>
        </w:tblCellMar>
      </w:tblPr>
      <w:tblGrid>
        <w:gridCol w:w="3685"/>
        <w:gridCol w:w="1844"/>
        <w:gridCol w:w="1841"/>
        <w:gridCol w:w="1025"/>
        <w:gridCol w:w="676"/>
      </w:tblGrid>
      <w:tr>
        <w:trPr>
          <w:trHeight w:val="515" w:hRule="atLeast"/>
        </w:trPr>
        <w:tc>
          <w:tcPr>
            <w:tcW w:w="36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12" w:hanging="0"/>
              <w:jc w:val="center"/>
              <w:rPr>
                <w:sz w:val="22"/>
              </w:rPr>
            </w:pPr>
            <w:r>
              <w:rPr>
                <w:b/>
                <w:sz w:val="22"/>
              </w:rPr>
              <w:t xml:space="preserve">Názov </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320" w:right="251" w:hanging="0"/>
              <w:jc w:val="center"/>
              <w:rPr>
                <w:sz w:val="22"/>
              </w:rPr>
            </w:pPr>
            <w:r>
              <w:rPr>
                <w:b/>
                <w:sz w:val="22"/>
              </w:rPr>
              <w:t>Skutočnosť k 31.12.2019</w:t>
            </w:r>
          </w:p>
        </w:tc>
        <w:tc>
          <w:tcPr>
            <w:tcW w:w="18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318" w:right="251" w:hanging="0"/>
              <w:jc w:val="center"/>
              <w:rPr>
                <w:sz w:val="22"/>
              </w:rPr>
            </w:pPr>
            <w:r>
              <w:rPr>
                <w:b/>
                <w:sz w:val="22"/>
              </w:rPr>
              <w:t>Skutočnosť k 31.12.2020</w:t>
            </w:r>
          </w:p>
        </w:tc>
        <w:tc>
          <w:tcPr>
            <w:tcW w:w="170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184" w:right="115" w:hanging="0"/>
              <w:jc w:val="center"/>
              <w:rPr>
                <w:sz w:val="22"/>
              </w:rPr>
            </w:pPr>
            <w:r>
              <w:rPr>
                <w:b/>
                <w:sz w:val="22"/>
              </w:rPr>
              <w:t>Predpoklad na rok 2021</w:t>
            </w:r>
          </w:p>
        </w:tc>
      </w:tr>
      <w:tr>
        <w:trPr>
          <w:trHeight w:val="339"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68" w:hanging="0"/>
              <w:jc w:val="left"/>
              <w:rPr>
                <w:sz w:val="22"/>
              </w:rPr>
            </w:pPr>
            <w:r>
              <w:rPr>
                <w:b/>
                <w:sz w:val="22"/>
              </w:rPr>
              <w:t xml:space="preserve">Majetok spolu </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53" w:hanging="0"/>
              <w:jc w:val="right"/>
              <w:rPr>
                <w:sz w:val="22"/>
              </w:rPr>
            </w:pPr>
            <w:r>
              <w:rPr>
                <w:b/>
                <w:sz w:val="22"/>
              </w:rPr>
              <w:t>1 632 369,39</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53" w:hanging="0"/>
              <w:jc w:val="right"/>
              <w:rPr>
                <w:sz w:val="22"/>
              </w:rPr>
            </w:pPr>
            <w:r>
              <w:rPr>
                <w:b/>
                <w:sz w:val="22"/>
              </w:rPr>
              <w:t xml:space="preserve">1 636 000,68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54" w:hanging="0"/>
              <w:jc w:val="right"/>
              <w:rPr>
                <w:sz w:val="22"/>
              </w:rPr>
            </w:pPr>
            <w:r>
              <w:rPr>
                <w:b/>
                <w:sz w:val="22"/>
              </w:rPr>
              <w:t xml:space="preserve">1 630 500,00 </w:t>
            </w:r>
          </w:p>
        </w:tc>
      </w:tr>
      <w:tr>
        <w:trPr>
          <w:trHeight w:val="3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b/>
                <w:sz w:val="22"/>
              </w:rPr>
              <w:t xml:space="preserve">Neobežný majetok spolu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 300 025,8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right"/>
              <w:rPr>
                <w:sz w:val="22"/>
              </w:rPr>
            </w:pPr>
            <w:r>
              <w:rPr>
                <w:sz w:val="22"/>
              </w:rPr>
              <w:t xml:space="preserve">1 258 019,4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89" w:leader="none"/>
              </w:tabs>
              <w:spacing w:lineRule="auto" w:line="256" w:before="0" w:after="0"/>
              <w:ind w:left="-17" w:hanging="0"/>
              <w:jc w:val="left"/>
              <w:rPr>
                <w:sz w:val="22"/>
              </w:rPr>
            </w:pPr>
            <w:r>
              <w:rPr>
                <w:sz w:val="22"/>
              </w:rPr>
              <w:t xml:space="preserve"> </w:t>
            </w:r>
            <w:r>
              <w:rPr>
                <w:sz w:val="22"/>
              </w:rPr>
              <w:tab/>
              <w:t xml:space="preserve">1 370 273,94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z toho :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sz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Dlhodobý nehmotný majetok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sz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Dlhodobý hmotný majetok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 004 931,9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962 925,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1 075 180,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Dlhodobý finančný majetok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295 093,9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295 093,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295 093,94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b/>
                <w:sz w:val="22"/>
              </w:rPr>
              <w:t xml:space="preserve">Obežný majetok spolu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330 753,2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376 33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257 685,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z toho :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Zásob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 591,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 007,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2 500,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Zúčtovanie medzi subjektami VS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Dlhodobé pohľadávky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Krátkodobé pohľadávk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46 972,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42 339,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45 000,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Finančné účt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282 190,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332 983,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210 185,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2"/>
              </w:rPr>
            </w:pPr>
            <w:r>
              <w:rPr>
                <w:sz w:val="22"/>
              </w:rPr>
              <w:t xml:space="preserve">Poskytnuté návratné fin. výpomoci dlh.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sz w:val="22"/>
              </w:rPr>
            </w:pPr>
            <w:r>
              <w:rPr>
                <w:sz w:val="22"/>
              </w:rPr>
              <w:t xml:space="preserve">Poskytnuté návratné fin. výpomoci krát.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right"/>
              <w:rPr>
                <w:sz w:val="22"/>
              </w:rPr>
            </w:pPr>
            <w:r>
              <w:rPr>
                <w:sz w:val="22"/>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676" w:type="dxa"/>
            <w:tcBorders>
              <w:top w:val="single" w:sz="4" w:space="0" w:color="000000"/>
              <w:bottom w:val="single" w:sz="4" w:space="0" w:color="000000"/>
              <w:right w:val="single" w:sz="4" w:space="0" w:color="000000"/>
            </w:tcBorders>
          </w:tcPr>
          <w:p>
            <w:pPr>
              <w:pStyle w:val="Normal"/>
              <w:spacing w:lineRule="auto" w:line="256" w:before="0" w:after="0"/>
              <w:ind w:left="0" w:right="5" w:hanging="0"/>
              <w:jc w:val="right"/>
              <w:rPr>
                <w:sz w:val="22"/>
              </w:rPr>
            </w:pPr>
            <w:r>
              <w:rPr>
                <w:sz w:val="22"/>
              </w:rPr>
              <w:t xml:space="preserve">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sz w:val="22"/>
              </w:rPr>
            </w:pPr>
            <w:r>
              <w:rPr>
                <w:b/>
                <w:sz w:val="22"/>
              </w:rPr>
              <w:t xml:space="preserve">Časové rozlíšeni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 590,2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right"/>
              <w:rPr>
                <w:sz w:val="22"/>
              </w:rPr>
            </w:pPr>
            <w:r>
              <w:rPr>
                <w:sz w:val="22"/>
              </w:rPr>
              <w:t>1 651,15</w:t>
            </w:r>
          </w:p>
        </w:tc>
        <w:tc>
          <w:tcPr>
            <w:tcW w:w="1025" w:type="dxa"/>
            <w:tcBorders>
              <w:top w:val="single" w:sz="4" w:space="0" w:color="000000"/>
              <w:left w:val="single" w:sz="4" w:space="0" w:color="000000"/>
              <w:bottom w:val="single" w:sz="4" w:space="0" w:color="000000"/>
            </w:tcBorders>
          </w:tcPr>
          <w:p>
            <w:pPr>
              <w:pStyle w:val="Normal"/>
              <w:spacing w:lineRule="auto" w:line="256" w:before="0" w:after="0"/>
              <w:ind w:left="677" w:hanging="0"/>
              <w:jc w:val="left"/>
              <w:rPr>
                <w:sz w:val="22"/>
              </w:rPr>
            </w:pPr>
            <w:r>
              <w:rPr>
                <w:sz w:val="22"/>
              </w:rPr>
              <w:t>2</w:t>
            </w:r>
            <w:r>
              <w:rPr>
                <w:rFonts w:eastAsia="Arial" w:cs="Arial" w:ascii="Arial" w:hAnsi="Arial"/>
                <w:sz w:val="22"/>
              </w:rPr>
              <w:t xml:space="preserve"> </w:t>
            </w:r>
          </w:p>
        </w:tc>
        <w:tc>
          <w:tcPr>
            <w:tcW w:w="676" w:type="dxa"/>
            <w:tcBorders>
              <w:top w:val="single" w:sz="4" w:space="0" w:color="000000"/>
              <w:bottom w:val="single" w:sz="4" w:space="0" w:color="000000"/>
              <w:right w:val="single" w:sz="4" w:space="0" w:color="000000"/>
            </w:tcBorders>
          </w:tcPr>
          <w:p>
            <w:pPr>
              <w:pStyle w:val="Normal"/>
              <w:spacing w:lineRule="auto" w:line="256" w:before="0" w:after="0"/>
              <w:ind w:left="0" w:hanging="0"/>
              <w:rPr>
                <w:sz w:val="22"/>
              </w:rPr>
            </w:pPr>
            <w:r>
              <w:rPr>
                <w:sz w:val="22"/>
              </w:rPr>
              <w:t xml:space="preserve">541,06 </w:t>
            </w:r>
          </w:p>
        </w:tc>
      </w:tr>
    </w:tbl>
    <w:p>
      <w:pPr>
        <w:pStyle w:val="Normal"/>
        <w:spacing w:lineRule="auto" w:line="256" w:before="0" w:after="18"/>
        <w:ind w:left="425" w:hanging="0"/>
        <w:jc w:val="left"/>
        <w:rPr>
          <w:b/>
          <w:b/>
          <w:sz w:val="28"/>
        </w:rPr>
      </w:pPr>
      <w:r>
        <w:rPr>
          <w:b/>
          <w:sz w:val="28"/>
        </w:rPr>
        <w:t xml:space="preserve"> </w:t>
      </w:r>
    </w:p>
    <w:p>
      <w:pPr>
        <w:pStyle w:val="Heading2"/>
        <w:ind w:left="432" w:hanging="10"/>
        <w:rPr/>
      </w:pPr>
      <w:bookmarkStart w:id="32" w:name="__RefHeading___Toc55226"/>
      <w:bookmarkEnd w:id="32"/>
      <w:r>
        <w:rPr/>
        <w:t xml:space="preserve">8. 2  Zdroje krytia  </w:t>
      </w:r>
    </w:p>
    <w:tbl>
      <w:tblPr>
        <w:tblW w:w="9071" w:type="dxa"/>
        <w:jc w:val="left"/>
        <w:tblInd w:w="355" w:type="dxa"/>
        <w:tblLayout w:type="fixed"/>
        <w:tblCellMar>
          <w:top w:w="7" w:type="dxa"/>
          <w:left w:w="68" w:type="dxa"/>
          <w:bottom w:w="0" w:type="dxa"/>
          <w:right w:w="14" w:type="dxa"/>
        </w:tblCellMar>
      </w:tblPr>
      <w:tblGrid>
        <w:gridCol w:w="3685"/>
        <w:gridCol w:w="1844"/>
        <w:gridCol w:w="1841"/>
        <w:gridCol w:w="1701"/>
      </w:tblGrid>
      <w:tr>
        <w:trPr>
          <w:trHeight w:val="515" w:hRule="atLeast"/>
        </w:trPr>
        <w:tc>
          <w:tcPr>
            <w:tcW w:w="36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0" w:right="56" w:hanging="0"/>
              <w:jc w:val="center"/>
              <w:rPr>
                <w:sz w:val="22"/>
              </w:rPr>
            </w:pPr>
            <w:r>
              <w:rPr>
                <w:b/>
                <w:sz w:val="22"/>
              </w:rPr>
              <w:t xml:space="preserve">Názov </w:t>
            </w:r>
          </w:p>
        </w:tc>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252" w:right="251" w:hanging="0"/>
              <w:jc w:val="center"/>
              <w:rPr>
                <w:sz w:val="22"/>
              </w:rPr>
            </w:pPr>
            <w:r>
              <w:rPr>
                <w:b/>
                <w:sz w:val="22"/>
              </w:rPr>
              <w:t>Skutočnosť k 31.12.2019</w:t>
            </w:r>
          </w:p>
        </w:tc>
        <w:tc>
          <w:tcPr>
            <w:tcW w:w="18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241" w:right="251" w:hanging="0"/>
              <w:jc w:val="center"/>
              <w:rPr>
                <w:sz w:val="22"/>
              </w:rPr>
            </w:pPr>
            <w:r>
              <w:rPr>
                <w:b/>
                <w:sz w:val="22"/>
              </w:rPr>
              <w:t>Skutočnosť k  31.12.2020</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116" w:right="115" w:hanging="0"/>
              <w:jc w:val="center"/>
              <w:rPr>
                <w:sz w:val="22"/>
              </w:rPr>
            </w:pPr>
            <w:r>
              <w:rPr>
                <w:b/>
                <w:sz w:val="22"/>
              </w:rPr>
              <w:t>Predpoklad na rok 2021</w:t>
            </w:r>
          </w:p>
        </w:tc>
      </w:tr>
      <w:tr>
        <w:trPr>
          <w:trHeight w:val="421" w:hRule="atLeast"/>
        </w:trPr>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sz w:val="22"/>
              </w:rPr>
            </w:pPr>
            <w:r>
              <w:rPr>
                <w:b/>
                <w:sz w:val="22"/>
              </w:rPr>
              <w:t xml:space="preserve">Vlastné imanie a záväzky spolu </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53" w:hanging="0"/>
              <w:jc w:val="right"/>
              <w:rPr>
                <w:sz w:val="22"/>
              </w:rPr>
            </w:pPr>
            <w:r>
              <w:rPr>
                <w:sz w:val="22"/>
              </w:rPr>
              <w:t>1 632 369,39</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53" w:hanging="0"/>
              <w:jc w:val="right"/>
              <w:rPr>
                <w:sz w:val="22"/>
              </w:rPr>
            </w:pPr>
            <w:r>
              <w:rPr>
                <w:sz w:val="22"/>
              </w:rPr>
              <w:t>1 636 000,6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54" w:hanging="0"/>
              <w:jc w:val="right"/>
              <w:rPr>
                <w:sz w:val="22"/>
              </w:rPr>
            </w:pPr>
            <w:r>
              <w:rPr>
                <w:b/>
                <w:sz w:val="22"/>
              </w:rPr>
              <w:t xml:space="preserve">1 630 500,00 </w:t>
            </w:r>
          </w:p>
        </w:tc>
      </w:tr>
      <w:tr>
        <w:trPr>
          <w:trHeight w:val="3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Vlastné imani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 002 836,9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926 56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1 099 285,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 toho :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Oceňovacie rozdiely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Fondy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Výsledok hospodárenia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 002 836,9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926 56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2"/>
              </w:rPr>
            </w:pPr>
            <w:r>
              <w:rPr>
                <w:sz w:val="22"/>
              </w:rPr>
              <w:t xml:space="preserve">1 099 285,00 </w:t>
            </w:r>
          </w:p>
        </w:tc>
      </w:tr>
      <w:tr>
        <w:trPr>
          <w:trHeight w:val="4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Záväzk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79 041,9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282 7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bCs/>
                <w:sz w:val="22"/>
              </w:rPr>
            </w:pPr>
            <w:r>
              <w:rPr>
                <w:bCs/>
                <w:sz w:val="22"/>
              </w:rPr>
              <w:t xml:space="preserve">109 315,00 </w:t>
            </w:r>
          </w:p>
        </w:tc>
      </w:tr>
      <w:tr>
        <w:trPr>
          <w:trHeight w:val="3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 toho :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right"/>
              <w:rPr>
                <w:sz w:val="22"/>
              </w:rPr>
            </w:pPr>
            <w:r>
              <w:rPr>
                <w:sz w:val="22"/>
              </w:rPr>
              <w:t xml:space="preserve">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Rezerv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sz w:val="22"/>
              </w:rPr>
              <w:t>9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sz w:val="22"/>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right" w:pos="1618" w:leader="none"/>
              </w:tabs>
              <w:spacing w:lineRule="auto" w:line="256" w:before="0" w:after="0"/>
              <w:ind w:left="0" w:right="1" w:hanging="0"/>
              <w:jc w:val="left"/>
              <w:rPr>
                <w:sz w:val="22"/>
              </w:rPr>
            </w:pPr>
            <w:r>
              <w:rPr>
                <w:sz w:val="22"/>
              </w:rPr>
              <w:t xml:space="preserve">                </w:t>
            </w:r>
            <w:r>
              <w:rPr>
                <w:sz w:val="22"/>
              </w:rPr>
              <w:t>900 ,00</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účtovanie medzi subjektmi VS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52 823,9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33 413,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1 000,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Dlhodobé záväzk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 061,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6 368,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1 168,00 </w:t>
            </w:r>
          </w:p>
        </w:tc>
      </w:tr>
      <w:tr>
        <w:trPr>
          <w:trHeight w:val="3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Krátkodobé záväzk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24 256,7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142 06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2"/>
              </w:rPr>
              <w:t xml:space="preserve">107 147,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Bankové úvery a výpomoci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right"/>
              <w:rPr>
                <w:sz w:val="22"/>
              </w:rPr>
            </w:pPr>
            <w:r>
              <w:rPr>
                <w:sz w:val="22"/>
              </w:rPr>
              <w:t xml:space="preserve">0,00 </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Časové rozlíšenie</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450 490,5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2"/>
              </w:rPr>
              <w:t>426 69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sz w:val="22"/>
              </w:rPr>
              <w:t xml:space="preserve">          </w:t>
            </w:r>
            <w:r>
              <w:rPr>
                <w:sz w:val="22"/>
              </w:rPr>
              <w:t xml:space="preserve">421 000,00 </w:t>
            </w:r>
          </w:p>
        </w:tc>
      </w:tr>
    </w:tbl>
    <w:p>
      <w:pPr>
        <w:pStyle w:val="Normal"/>
        <w:spacing w:lineRule="auto" w:line="256" w:before="0" w:after="2"/>
        <w:ind w:left="0" w:hanging="0"/>
        <w:jc w:val="left"/>
        <w:rPr/>
      </w:pPr>
      <w:r>
        <w:rPr/>
        <w:t xml:space="preserve"> </w:t>
      </w:r>
    </w:p>
    <w:p>
      <w:pPr>
        <w:pStyle w:val="Heading2"/>
        <w:ind w:left="432" w:hanging="10"/>
        <w:rPr/>
      </w:pPr>
      <w:bookmarkStart w:id="33" w:name="__RefHeading___Toc55227"/>
      <w:bookmarkEnd w:id="33"/>
      <w:r>
        <w:rPr/>
        <w:t xml:space="preserve">8. 3  Pohľadávky  </w:t>
      </w:r>
    </w:p>
    <w:tbl>
      <w:tblPr>
        <w:tblW w:w="8928" w:type="dxa"/>
        <w:jc w:val="left"/>
        <w:tblInd w:w="316" w:type="dxa"/>
        <w:tblLayout w:type="fixed"/>
        <w:tblCellMar>
          <w:top w:w="9" w:type="dxa"/>
          <w:left w:w="107" w:type="dxa"/>
          <w:bottom w:w="0" w:type="dxa"/>
          <w:right w:w="46" w:type="dxa"/>
        </w:tblCellMar>
      </w:tblPr>
      <w:tblGrid>
        <w:gridCol w:w="4676"/>
        <w:gridCol w:w="2127"/>
        <w:gridCol w:w="2125"/>
      </w:tblGrid>
      <w:tr>
        <w:trPr>
          <w:trHeight w:val="468"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center"/>
              <w:rPr>
                <w:sz w:val="22"/>
                <w:szCs w:val="24"/>
              </w:rPr>
            </w:pPr>
            <w:r>
              <w:rPr>
                <w:b/>
                <w:sz w:val="22"/>
                <w:szCs w:val="24"/>
              </w:rPr>
              <w:t>Pohľadáv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00" w:leader="none"/>
              </w:tabs>
              <w:spacing w:lineRule="auto" w:line="256" w:before="0" w:after="0"/>
              <w:ind w:left="426" w:right="274" w:hanging="143"/>
              <w:jc w:val="center"/>
              <w:rPr>
                <w:sz w:val="22"/>
                <w:szCs w:val="24"/>
              </w:rPr>
            </w:pPr>
            <w:r>
              <w:rPr>
                <w:b/>
                <w:sz w:val="22"/>
                <w:szCs w:val="24"/>
              </w:rPr>
              <w:t>Zostatok k 31. 12. 2019</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00" w:leader="none"/>
              </w:tabs>
              <w:spacing w:lineRule="auto" w:line="256" w:before="0" w:after="0"/>
              <w:ind w:left="140" w:right="480" w:hanging="0"/>
              <w:jc w:val="center"/>
              <w:rPr>
                <w:sz w:val="22"/>
                <w:szCs w:val="24"/>
              </w:rPr>
            </w:pPr>
            <w:r>
              <w:rPr>
                <w:b/>
                <w:sz w:val="22"/>
                <w:szCs w:val="24"/>
              </w:rPr>
              <w:t>Zostatok  k 31. 12. 2020</w:t>
            </w:r>
          </w:p>
        </w:tc>
      </w:tr>
      <w:tr>
        <w:trPr>
          <w:trHeight w:val="42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Pohľadáv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2"/>
              </w:rPr>
            </w:pPr>
            <w:r>
              <w:rPr>
                <w:b/>
                <w:sz w:val="22"/>
              </w:rPr>
              <w:t>46 972,0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sz w:val="22"/>
              </w:rPr>
            </w:pPr>
            <w:r>
              <w:rPr>
                <w:b/>
                <w:sz w:val="22"/>
              </w:rPr>
              <w:t>42 339,26</w:t>
            </w:r>
          </w:p>
        </w:tc>
      </w:tr>
      <w:tr>
        <w:trPr>
          <w:trHeight w:val="42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Pohľadáv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right"/>
              <w:rPr>
                <w:sz w:val="22"/>
              </w:rPr>
            </w:pPr>
            <w:r>
              <w:rPr>
                <w:sz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sz w:val="22"/>
              </w:rPr>
              <w:t xml:space="preserve"> </w:t>
            </w:r>
          </w:p>
        </w:tc>
      </w:tr>
    </w:tbl>
    <w:p>
      <w:pPr>
        <w:pStyle w:val="Heading2"/>
        <w:ind w:left="432" w:hanging="10"/>
        <w:rPr/>
      </w:pPr>
      <w:r>
        <w:rPr/>
      </w:r>
      <w:bookmarkStart w:id="34" w:name="__RefHeading___Toc55228"/>
      <w:bookmarkStart w:id="35" w:name="__RefHeading___Toc55228"/>
    </w:p>
    <w:p>
      <w:pPr>
        <w:pStyle w:val="Heading2"/>
        <w:ind w:left="432" w:hanging="10"/>
        <w:rPr/>
      </w:pPr>
      <w:r>
        <w:rPr/>
        <w:t>8.4 Záväzky</w:t>
      </w:r>
      <w:r>
        <w:rPr>
          <w:sz w:val="24"/>
        </w:rPr>
        <w:t xml:space="preserve"> </w:t>
      </w:r>
      <w:bookmarkEnd w:id="35"/>
    </w:p>
    <w:tbl>
      <w:tblPr>
        <w:tblW w:w="8928" w:type="dxa"/>
        <w:jc w:val="left"/>
        <w:tblInd w:w="316" w:type="dxa"/>
        <w:tblLayout w:type="fixed"/>
        <w:tblCellMar>
          <w:top w:w="11" w:type="dxa"/>
          <w:left w:w="107" w:type="dxa"/>
          <w:bottom w:w="0" w:type="dxa"/>
          <w:right w:w="46" w:type="dxa"/>
        </w:tblCellMar>
      </w:tblPr>
      <w:tblGrid>
        <w:gridCol w:w="4676"/>
        <w:gridCol w:w="2127"/>
        <w:gridCol w:w="2125"/>
      </w:tblGrid>
      <w:tr>
        <w:trPr>
          <w:trHeight w:val="559"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center"/>
              <w:rPr>
                <w:sz w:val="22"/>
              </w:rPr>
            </w:pPr>
            <w:r>
              <w:rPr>
                <w:b/>
                <w:sz w:val="22"/>
              </w:rPr>
              <w:t>Záväz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318" w:right="377" w:hanging="0"/>
              <w:jc w:val="center"/>
              <w:rPr>
                <w:sz w:val="22"/>
              </w:rPr>
            </w:pPr>
            <w:r>
              <w:rPr>
                <w:b/>
                <w:sz w:val="22"/>
              </w:rPr>
              <w:t xml:space="preserve">Zostatok  k 31. 12. 2019 </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318" w:right="375" w:hanging="0"/>
              <w:jc w:val="center"/>
              <w:rPr>
                <w:sz w:val="22"/>
              </w:rPr>
            </w:pPr>
            <w:r>
              <w:rPr>
                <w:b/>
                <w:sz w:val="22"/>
              </w:rPr>
              <w:t>Zostatok  k 31. 12. 2020</w:t>
            </w:r>
          </w:p>
        </w:tc>
      </w:tr>
      <w:tr>
        <w:trPr>
          <w:trHeight w:val="4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áväz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2"/>
              </w:rPr>
            </w:pPr>
            <w:r>
              <w:rPr>
                <w:b/>
                <w:sz w:val="22"/>
              </w:rPr>
              <w:t xml:space="preserve">125 318,0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b/>
                <w:sz w:val="22"/>
              </w:rPr>
              <w:t xml:space="preserve">148 428,31 </w:t>
            </w:r>
          </w:p>
        </w:tc>
      </w:tr>
      <w:tr>
        <w:trPr>
          <w:trHeight w:val="42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áväz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right"/>
              <w:rPr>
                <w:sz w:val="22"/>
              </w:rPr>
            </w:pPr>
            <w:r>
              <w:rPr>
                <w:sz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sz w:val="22"/>
              </w:rPr>
            </w:pPr>
            <w:r>
              <w:rPr>
                <w:sz w:val="22"/>
              </w:rPr>
              <w:t xml:space="preserve"> </w:t>
            </w:r>
          </w:p>
        </w:tc>
      </w:tr>
    </w:tbl>
    <w:p>
      <w:pPr>
        <w:pStyle w:val="Normal"/>
        <w:spacing w:lineRule="auto" w:line="256" w:before="0" w:after="0"/>
        <w:ind w:left="0" w:hanging="0"/>
        <w:jc w:val="left"/>
        <w:rPr>
          <w:color w:val="0000FF"/>
        </w:rPr>
      </w:pPr>
      <w:r>
        <w:rPr>
          <w:color w:val="0000FF"/>
        </w:rPr>
        <w:t xml:space="preserve"> </w:t>
      </w:r>
    </w:p>
    <w:p>
      <w:pPr>
        <w:pStyle w:val="Normal"/>
        <w:spacing w:lineRule="auto" w:line="256" w:before="0" w:after="0"/>
        <w:ind w:left="0" w:hanging="0"/>
        <w:jc w:val="left"/>
        <w:rPr>
          <w:b/>
          <w:b/>
        </w:rPr>
      </w:pPr>
      <w:r>
        <w:rPr>
          <w:b/>
        </w:rPr>
        <w:t xml:space="preserve"> </w:t>
      </w:r>
    </w:p>
    <w:p>
      <w:pPr>
        <w:pStyle w:val="Heading1"/>
        <w:ind w:left="426" w:right="108" w:hanging="284"/>
        <w:rPr/>
      </w:pPr>
      <w:bookmarkStart w:id="36" w:name="__RefHeading___Toc55229"/>
      <w:bookmarkEnd w:id="36"/>
      <w:r>
        <w:rPr/>
        <w:t>9</w:t>
      </w:r>
      <w:r>
        <w:rPr>
          <w:rFonts w:eastAsia="Arial" w:cs="Arial" w:ascii="Arial" w:hAnsi="Arial"/>
        </w:rPr>
        <w:t xml:space="preserve"> </w:t>
      </w:r>
      <w:r>
        <w:rPr/>
        <w:t xml:space="preserve">Hospodársky výsledok  za 2020 </w:t>
      </w:r>
      <w:r>
        <w:rPr>
          <w:color w:val="FF0000"/>
        </w:rPr>
        <w:t xml:space="preserve">- </w:t>
      </w:r>
      <w:r>
        <w:rPr/>
        <w:t xml:space="preserve">vývoj nákladov a výnosov za konsolidovaný celok </w:t>
      </w:r>
    </w:p>
    <w:p>
      <w:pPr>
        <w:pStyle w:val="Normal"/>
        <w:rPr/>
      </w:pPr>
      <w:r>
        <w:rPr/>
      </w:r>
    </w:p>
    <w:tbl>
      <w:tblPr>
        <w:tblW w:w="8928" w:type="dxa"/>
        <w:jc w:val="left"/>
        <w:tblInd w:w="316" w:type="dxa"/>
        <w:tblLayout w:type="fixed"/>
        <w:tblCellMar>
          <w:top w:w="9" w:type="dxa"/>
          <w:left w:w="107" w:type="dxa"/>
          <w:bottom w:w="0" w:type="dxa"/>
          <w:right w:w="0" w:type="dxa"/>
        </w:tblCellMar>
      </w:tblPr>
      <w:tblGrid>
        <w:gridCol w:w="3401"/>
        <w:gridCol w:w="1701"/>
        <w:gridCol w:w="2126"/>
        <w:gridCol w:w="1700"/>
      </w:tblGrid>
      <w:tr>
        <w:trPr>
          <w:trHeight w:val="560" w:hRule="atLeast"/>
        </w:trPr>
        <w:tc>
          <w:tcPr>
            <w:tcW w:w="3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0" w:right="112" w:hanging="0"/>
              <w:jc w:val="center"/>
              <w:rPr>
                <w:sz w:val="22"/>
              </w:rPr>
            </w:pPr>
            <w:r>
              <w:rPr>
                <w:b/>
                <w:sz w:val="22"/>
              </w:rPr>
              <w:t xml:space="preserve">Názov </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74" w:right="135" w:hanging="0"/>
              <w:jc w:val="center"/>
              <w:rPr>
                <w:sz w:val="22"/>
              </w:rPr>
            </w:pPr>
            <w:r>
              <w:rPr>
                <w:b/>
                <w:sz w:val="22"/>
              </w:rPr>
              <w:t>Skutočnosť k  31.12.2019</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299" w:right="348" w:hanging="0"/>
              <w:jc w:val="center"/>
              <w:rPr>
                <w:sz w:val="22"/>
              </w:rPr>
            </w:pPr>
            <w:r>
              <w:rPr>
                <w:b/>
                <w:sz w:val="22"/>
              </w:rPr>
              <w:t>Skutočnosť k 31.12.2020</w:t>
            </w:r>
          </w:p>
        </w:tc>
        <w:tc>
          <w:tcPr>
            <w:tcW w:w="17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6" w:before="0" w:after="0"/>
              <w:ind w:left="0" w:right="10" w:hanging="0"/>
              <w:jc w:val="center"/>
              <w:rPr>
                <w:sz w:val="22"/>
              </w:rPr>
            </w:pPr>
            <w:r>
              <w:rPr>
                <w:b/>
                <w:sz w:val="22"/>
              </w:rPr>
              <w:t>Predpoklad rok 2021</w:t>
            </w:r>
          </w:p>
        </w:tc>
      </w:tr>
      <w:tr>
        <w:trPr>
          <w:trHeight w:val="424" w:hRule="atLeast"/>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sz w:val="22"/>
              </w:rPr>
            </w:pPr>
            <w:r>
              <w:rPr>
                <w:b/>
                <w:sz w:val="22"/>
              </w:rPr>
              <w:t xml:space="preserve">Náklady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8" w:hanging="0"/>
              <w:jc w:val="right"/>
              <w:rPr>
                <w:b/>
                <w:b/>
                <w:sz w:val="22"/>
              </w:rPr>
            </w:pPr>
            <w:r>
              <w:rPr>
                <w:b/>
                <w:sz w:val="22"/>
              </w:rPr>
              <w:t>1 903 904,19</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8" w:hanging="0"/>
              <w:jc w:val="right"/>
              <w:rPr>
                <w:b/>
                <w:b/>
                <w:sz w:val="22"/>
              </w:rPr>
            </w:pPr>
            <w:r>
              <w:rPr>
                <w:b/>
                <w:sz w:val="22"/>
              </w:rPr>
              <w:t>1 998 246,33</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6" w:hanging="0"/>
              <w:jc w:val="right"/>
              <w:rPr>
                <w:sz w:val="22"/>
              </w:rPr>
            </w:pPr>
            <w:r>
              <w:rPr>
                <w:b/>
                <w:sz w:val="22"/>
              </w:rPr>
              <w:t xml:space="preserve">1 455 200,00 </w:t>
            </w:r>
          </w:p>
        </w:tc>
      </w:tr>
      <w:tr>
        <w:trPr>
          <w:trHeight w:val="42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0 – Spotrebované nákup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223 898,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77 540,6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195 000,00 </w:t>
            </w:r>
          </w:p>
        </w:tc>
      </w:tr>
      <w:tr>
        <w:trPr>
          <w:trHeight w:val="4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1 – Služb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57 176,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213 196,8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186 200,00 </w:t>
            </w:r>
          </w:p>
        </w:tc>
      </w:tr>
      <w:tr>
        <w:trPr>
          <w:trHeight w:val="4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2 – Osobné náklad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 361 568,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 459 242,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951 000,00 </w:t>
            </w:r>
          </w:p>
        </w:tc>
      </w:tr>
      <w:tr>
        <w:trPr>
          <w:trHeight w:val="4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3 – Dane a  poplatk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817,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 220,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885,00 </w:t>
            </w:r>
          </w:p>
        </w:tc>
      </w:tr>
      <w:tr>
        <w:trPr>
          <w:trHeight w:val="5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4 – Ostatné náklady na prevádzkovú činnosť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51 026,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48 602,0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right"/>
              <w:rPr>
                <w:sz w:val="22"/>
              </w:rPr>
            </w:pPr>
            <w:r>
              <w:rPr>
                <w:b/>
                <w:sz w:val="22"/>
              </w:rPr>
              <w:t xml:space="preserve">        </w:t>
            </w:r>
            <w:r>
              <w:rPr>
                <w:b/>
                <w:sz w:val="22"/>
              </w:rPr>
              <w:t xml:space="preserve">15 115,00 </w:t>
            </w:r>
          </w:p>
        </w:tc>
      </w:tr>
      <w:tr>
        <w:trPr>
          <w:trHeight w:val="111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7" w:hanging="0"/>
              <w:jc w:val="left"/>
              <w:rPr>
                <w:sz w:val="22"/>
              </w:rPr>
            </w:pPr>
            <w:r>
              <w:rPr>
                <w:sz w:val="22"/>
              </w:rPr>
              <w:t xml:space="preserve">55 – Odpisy, rezervy a OP z prevádzkovej a finančnej činnosti a zúčtovanie časového rozlíšen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77 136,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78 169,4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70 000,00 </w:t>
            </w:r>
          </w:p>
        </w:tc>
      </w:tr>
      <w:tr>
        <w:trPr>
          <w:trHeight w:val="44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6 – Finančné náklad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6 532,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6 224,3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right"/>
              <w:rPr>
                <w:sz w:val="22"/>
              </w:rPr>
            </w:pPr>
            <w:r>
              <w:rPr>
                <w:b/>
                <w:sz w:val="22"/>
              </w:rPr>
              <w:t xml:space="preserve">          </w:t>
            </w:r>
            <w:r>
              <w:rPr>
                <w:b/>
                <w:sz w:val="22"/>
              </w:rPr>
              <w:t xml:space="preserve">6 200,00 </w:t>
            </w:r>
          </w:p>
        </w:tc>
      </w:tr>
      <w:tr>
        <w:trPr>
          <w:trHeight w:val="4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7 – Mimoriadne náklad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b/>
                <w:b/>
                <w:sz w:val="22"/>
              </w:rPr>
            </w:pPr>
            <w:r>
              <w:rPr>
                <w:b/>
                <w:sz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b/>
                <w:b/>
                <w:sz w:val="22"/>
              </w:rPr>
            </w:pPr>
            <w:r>
              <w:rPr>
                <w:b/>
                <w:sz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sz w:val="22"/>
              </w:rPr>
            </w:pPr>
            <w:r>
              <w:rPr>
                <w:sz w:val="22"/>
              </w:rPr>
              <w:t>0</w:t>
            </w:r>
          </w:p>
        </w:tc>
      </w:tr>
      <w:tr>
        <w:trPr>
          <w:trHeight w:val="56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3" w:hanging="0"/>
              <w:jc w:val="left"/>
              <w:rPr>
                <w:sz w:val="22"/>
              </w:rPr>
            </w:pPr>
            <w:r>
              <w:rPr>
                <w:sz w:val="22"/>
              </w:rPr>
              <w:t xml:space="preserve">58 – Náklady na transfery a náklady z odvodov príjmo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right"/>
              <w:rPr>
                <w:b/>
                <w:b/>
                <w:sz w:val="22"/>
              </w:rPr>
            </w:pPr>
            <w:r>
              <w:rPr>
                <w:b/>
                <w:sz w:val="22"/>
              </w:rPr>
              <w:t xml:space="preserve">         </w:t>
            </w:r>
            <w:r>
              <w:rPr>
                <w:b/>
                <w:sz w:val="22"/>
              </w:rPr>
              <w:t>25 74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4 0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22 000,00 </w:t>
            </w:r>
          </w:p>
        </w:tc>
      </w:tr>
      <w:tr>
        <w:trPr>
          <w:trHeight w:val="42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9 – Dane z príjmo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4,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0,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15,00 </w:t>
            </w:r>
          </w:p>
        </w:tc>
      </w:tr>
      <w:tr>
        <w:trPr>
          <w:trHeight w:val="461" w:hRule="atLeast"/>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sz w:val="22"/>
              </w:rPr>
            </w:pPr>
            <w:r>
              <w:rPr>
                <w:b/>
                <w:sz w:val="22"/>
              </w:rPr>
              <w:t xml:space="preserve">Výnosy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8" w:hanging="0"/>
              <w:jc w:val="right"/>
              <w:rPr>
                <w:b/>
                <w:b/>
                <w:sz w:val="22"/>
              </w:rPr>
            </w:pPr>
            <w:r>
              <w:rPr>
                <w:b/>
                <w:sz w:val="22"/>
              </w:rPr>
              <w:t>1 837 544,7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8" w:hanging="0"/>
              <w:jc w:val="right"/>
              <w:rPr>
                <w:b/>
                <w:b/>
                <w:sz w:val="22"/>
              </w:rPr>
            </w:pPr>
            <w:r>
              <w:rPr>
                <w:b/>
                <w:sz w:val="22"/>
              </w:rPr>
              <w:t>1 912 087,81</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106" w:hanging="0"/>
              <w:jc w:val="right"/>
              <w:rPr>
                <w:sz w:val="22"/>
              </w:rPr>
            </w:pPr>
            <w:r>
              <w:rPr>
                <w:b/>
                <w:sz w:val="22"/>
              </w:rPr>
              <w:t xml:space="preserve">1 501 000,00 </w:t>
            </w:r>
          </w:p>
        </w:tc>
      </w:tr>
      <w:tr>
        <w:trPr>
          <w:trHeight w:val="55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5" w:hanging="0"/>
              <w:jc w:val="left"/>
              <w:rPr>
                <w:sz w:val="22"/>
              </w:rPr>
            </w:pPr>
            <w:r>
              <w:rPr>
                <w:sz w:val="22"/>
              </w:rPr>
              <w:t xml:space="preserve">60 – Tržby za vlastné výkony a tov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44 134,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21 842,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right="46" w:hanging="0"/>
              <w:jc w:val="right"/>
              <w:rPr>
                <w:sz w:val="22"/>
              </w:rPr>
            </w:pPr>
            <w:r>
              <w:rPr>
                <w:b/>
                <w:sz w:val="22"/>
              </w:rPr>
              <w:t xml:space="preserve"> </w:t>
            </w:r>
            <w:r>
              <w:rPr>
                <w:b/>
                <w:sz w:val="22"/>
              </w:rPr>
              <w:t xml:space="preserve">49 000,00 </w:t>
            </w:r>
          </w:p>
        </w:tc>
      </w:tr>
      <w:tr>
        <w:trPr>
          <w:trHeight w:val="56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1 – Zmena stavu vnútroorganizačných služie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right"/>
              <w:rPr>
                <w:b/>
                <w:b/>
                <w:sz w:val="22"/>
              </w:rPr>
            </w:pPr>
            <w:r>
              <w:rPr>
                <w:b/>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right"/>
              <w:rPr>
                <w:sz w:val="22"/>
              </w:rPr>
            </w:pPr>
            <w:r>
              <w:rPr>
                <w:b/>
                <w:sz w:val="22"/>
              </w:rPr>
              <w:t xml:space="preserve"> </w:t>
            </w:r>
          </w:p>
        </w:tc>
      </w:tr>
      <w:tr>
        <w:trPr>
          <w:trHeight w:val="4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2 – Aktivác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2 877,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right"/>
              <w:rPr>
                <w:b/>
                <w:b/>
                <w:sz w:val="22"/>
              </w:rPr>
            </w:pPr>
            <w:r>
              <w:rPr>
                <w:b/>
                <w:sz w:val="22"/>
              </w:rPr>
            </w:r>
          </w:p>
        </w:tc>
      </w:tr>
      <w:tr>
        <w:trPr>
          <w:trHeight w:val="5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5" w:hanging="0"/>
              <w:jc w:val="left"/>
              <w:rPr>
                <w:sz w:val="22"/>
              </w:rPr>
            </w:pPr>
            <w:r>
              <w:rPr>
                <w:sz w:val="22"/>
              </w:rPr>
              <w:t xml:space="preserve">63 – Daňové a colné výnosy a výnosy z poplatko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right"/>
              <w:rPr>
                <w:b/>
                <w:b/>
                <w:sz w:val="22"/>
              </w:rPr>
            </w:pPr>
            <w:r>
              <w:rPr>
                <w:b/>
                <w:sz w:val="22"/>
              </w:rPr>
              <w:t xml:space="preserve">      </w:t>
            </w:r>
            <w:r>
              <w:rPr>
                <w:b/>
                <w:sz w:val="22"/>
              </w:rPr>
              <w:t>692 121,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690 101,5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right"/>
              <w:rPr>
                <w:sz w:val="22"/>
              </w:rPr>
            </w:pPr>
            <w:r>
              <w:rPr>
                <w:b/>
                <w:sz w:val="22"/>
              </w:rPr>
              <w:t xml:space="preserve">      </w:t>
            </w:r>
            <w:r>
              <w:rPr>
                <w:b/>
                <w:sz w:val="22"/>
              </w:rPr>
              <w:t xml:space="preserve">567 000,00 </w:t>
            </w:r>
          </w:p>
        </w:tc>
      </w:tr>
      <w:tr>
        <w:trPr>
          <w:trHeight w:val="42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4 – Ostatné výnos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35 340,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34 808,7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40 000,00 </w:t>
            </w:r>
          </w:p>
        </w:tc>
      </w:tr>
      <w:tr>
        <w:trPr>
          <w:trHeight w:val="111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7" w:hanging="0"/>
              <w:jc w:val="left"/>
              <w:rPr>
                <w:sz w:val="22"/>
              </w:rPr>
            </w:pPr>
            <w:r>
              <w:rPr>
                <w:sz w:val="22"/>
              </w:rPr>
              <w:t xml:space="preserve">65 – Zúčtovanie rezerv a OP z prevádzkovej a finančnej činnosti a zúčtovanie časového rozlíšen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b/>
                <w:b/>
                <w:sz w:val="22"/>
              </w:rPr>
            </w:pPr>
            <w:r>
              <w:rPr>
                <w:b/>
                <w:sz w:val="22"/>
              </w:rPr>
              <w:t>9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sz w:val="22"/>
              </w:rPr>
            </w:pPr>
            <w:r>
              <w:rPr>
                <w:b/>
                <w:sz w:val="22"/>
              </w:rPr>
              <w:t xml:space="preserve"> </w:t>
            </w:r>
          </w:p>
        </w:tc>
      </w:tr>
      <w:tr>
        <w:trPr>
          <w:trHeight w:val="4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6 – Finančné výnos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3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0,9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right"/>
              <w:rPr>
                <w:sz w:val="22"/>
              </w:rPr>
            </w:pPr>
            <w:r>
              <w:rPr>
                <w:b/>
                <w:sz w:val="22"/>
              </w:rPr>
              <w:t xml:space="preserve">               </w:t>
            </w:r>
            <w:r>
              <w:rPr>
                <w:b/>
                <w:sz w:val="22"/>
              </w:rPr>
              <w:t xml:space="preserve">80,00 </w:t>
            </w:r>
          </w:p>
        </w:tc>
      </w:tr>
      <w:tr>
        <w:trPr>
          <w:trHeight w:val="4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67 – Mimoriadne výnos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8" w:hanging="0"/>
              <w:jc w:val="right"/>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8" w:hanging="0"/>
              <w:jc w:val="right"/>
              <w:rPr>
                <w:b/>
                <w:b/>
                <w:sz w:val="22"/>
              </w:rPr>
            </w:pPr>
            <w:r>
              <w:rPr>
                <w:b/>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right"/>
              <w:rPr>
                <w:sz w:val="22"/>
              </w:rPr>
            </w:pPr>
            <w:r>
              <w:rPr>
                <w:b/>
                <w:sz w:val="22"/>
              </w:rPr>
              <w:t xml:space="preserve"> </w:t>
            </w:r>
          </w:p>
        </w:tc>
      </w:tr>
      <w:tr>
        <w:trPr>
          <w:trHeight w:val="83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9" w:hanging="0"/>
              <w:jc w:val="left"/>
              <w:rPr>
                <w:sz w:val="22"/>
              </w:rPr>
            </w:pPr>
            <w:r>
              <w:rPr>
                <w:sz w:val="22"/>
              </w:rPr>
              <w:t xml:space="preserve">69 – Výnosy z transferov a rozpočtových príjmov v obciach, VÚC a v RO a P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right"/>
              <w:rPr>
                <w:b/>
                <w:b/>
                <w:sz w:val="22"/>
              </w:rPr>
            </w:pPr>
            <w:r>
              <w:rPr>
                <w:b/>
                <w:sz w:val="22"/>
              </w:rPr>
              <w:t xml:space="preserve">    </w:t>
            </w:r>
            <w:r>
              <w:rPr>
                <w:b/>
                <w:sz w:val="22"/>
              </w:rPr>
              <w:t>1 062 439,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b/>
                <w:b/>
                <w:sz w:val="22"/>
              </w:rPr>
            </w:pPr>
            <w:r>
              <w:rPr>
                <w:b/>
                <w:sz w:val="22"/>
              </w:rPr>
              <w:t>1 164 434,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right"/>
              <w:rPr>
                <w:sz w:val="22"/>
              </w:rPr>
            </w:pPr>
            <w:r>
              <w:rPr>
                <w:b/>
                <w:sz w:val="22"/>
              </w:rPr>
              <w:t xml:space="preserve">      </w:t>
            </w:r>
            <w:r>
              <w:rPr>
                <w:b/>
                <w:sz w:val="22"/>
              </w:rPr>
              <w:t xml:space="preserve">844 920,00 </w:t>
            </w:r>
          </w:p>
        </w:tc>
      </w:tr>
      <w:tr>
        <w:trPr>
          <w:trHeight w:val="29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zriadených obcou alebo VÚ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sz w:val="22"/>
              </w:rPr>
            </w:pPr>
            <w:r>
              <w:rPr>
                <w:b/>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sz w:val="22"/>
              </w:rPr>
            </w:pPr>
            <w:r>
              <w:rPr>
                <w:b/>
                <w:sz w:val="22"/>
              </w:rPr>
            </w:r>
          </w:p>
        </w:tc>
      </w:tr>
      <w:tr>
        <w:trPr>
          <w:trHeight w:val="559" w:hRule="atLeast"/>
        </w:trPr>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4"/>
              <w:ind w:left="0" w:hanging="0"/>
              <w:jc w:val="left"/>
              <w:rPr>
                <w:sz w:val="22"/>
              </w:rPr>
            </w:pPr>
            <w:r>
              <w:rPr>
                <w:b/>
                <w:sz w:val="22"/>
              </w:rPr>
              <w:t xml:space="preserve">Hospodársky výsledok </w:t>
            </w:r>
          </w:p>
          <w:p>
            <w:pPr>
              <w:pStyle w:val="Normal"/>
              <w:spacing w:lineRule="auto" w:line="256" w:before="0" w:after="0"/>
              <w:ind w:left="0" w:hanging="0"/>
              <w:jc w:val="left"/>
              <w:rPr>
                <w:sz w:val="22"/>
              </w:rPr>
            </w:pPr>
            <w:r>
              <w:rPr>
                <w:b/>
                <w:sz w:val="22"/>
              </w:rPr>
              <w:t>/+ kladný HV, - záporný HV/</w:t>
            </w:r>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right"/>
              <w:rPr>
                <w:b/>
                <w:b/>
                <w:sz w:val="22"/>
              </w:rPr>
            </w:pPr>
            <w:r>
              <w:rPr>
                <w:b/>
                <w:sz w:val="22"/>
              </w:rPr>
              <w:t xml:space="preserve">    </w:t>
            </w:r>
            <w:r>
              <w:rPr>
                <w:b/>
                <w:sz w:val="22"/>
              </w:rPr>
              <w:t>-66 364,29</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60" w:hanging="0"/>
              <w:jc w:val="right"/>
              <w:rPr>
                <w:b/>
                <w:b/>
                <w:sz w:val="22"/>
              </w:rPr>
            </w:pPr>
            <w:r>
              <w:rPr>
                <w:b/>
                <w:sz w:val="22"/>
              </w:rPr>
              <w:t>-86 158,69</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1" w:hanging="0"/>
              <w:jc w:val="right"/>
              <w:rPr>
                <w:sz w:val="22"/>
              </w:rPr>
            </w:pPr>
            <w:r>
              <w:rPr>
                <w:b/>
                <w:sz w:val="22"/>
              </w:rPr>
              <w:t xml:space="preserve">+      45 800,00 </w:t>
            </w:r>
          </w:p>
        </w:tc>
      </w:tr>
    </w:tbl>
    <w:p>
      <w:pPr>
        <w:pStyle w:val="Normal"/>
        <w:spacing w:lineRule="auto" w:line="256" w:before="0" w:after="144"/>
        <w:ind w:left="284" w:hanging="0"/>
        <w:jc w:val="left"/>
        <w:rPr/>
      </w:pPr>
      <w:r>
        <w:rPr/>
      </w:r>
    </w:p>
    <w:p>
      <w:pPr>
        <w:pStyle w:val="Normal"/>
        <w:spacing w:lineRule="auto" w:line="256" w:before="0" w:after="144"/>
        <w:ind w:left="284" w:hanging="0"/>
        <w:rPr/>
      </w:pPr>
      <w:r>
        <w:rPr/>
        <w:t xml:space="preserve">Hospodársky výsledok záporný v sume -66 364,29 EUR bol zúčtovaný na účet 428 - Nevysporiadaný výsledok hospodárenia minulých rokov. </w:t>
      </w:r>
    </w:p>
    <w:p>
      <w:pPr>
        <w:pStyle w:val="Heading1"/>
        <w:ind w:left="1003" w:right="108" w:hanging="1003"/>
        <w:rPr/>
      </w:pPr>
      <w:r>
        <w:rPr>
          <w:color w:val="0000FF"/>
        </w:rPr>
        <w:t xml:space="preserve"> </w:t>
      </w:r>
      <w:bookmarkStart w:id="37" w:name="__RefHeading___Toc55230"/>
      <w:r>
        <w:rPr/>
        <w:t xml:space="preserve">10 Ostatné  dôležité informácie  </w:t>
      </w:r>
      <w:bookmarkEnd w:id="37"/>
    </w:p>
    <w:p>
      <w:pPr>
        <w:pStyle w:val="Heading2"/>
        <w:ind w:left="370" w:hanging="370"/>
        <w:rPr/>
      </w:pPr>
      <w:bookmarkStart w:id="38" w:name="__RefHeading___Toc55231"/>
      <w:bookmarkEnd w:id="38"/>
      <w:r>
        <w:rPr/>
        <w:t xml:space="preserve">      </w:t>
      </w:r>
      <w:r>
        <w:rPr/>
        <w:t xml:space="preserve">10. 1 Prijaté granty a transfery  </w:t>
      </w:r>
    </w:p>
    <w:p>
      <w:pPr>
        <w:pStyle w:val="Normal"/>
        <w:rPr>
          <w:b/>
          <w:b/>
        </w:rPr>
      </w:pPr>
      <w:r>
        <w:rPr>
          <w:b/>
        </w:rPr>
      </w:r>
    </w:p>
    <w:tbl>
      <w:tblPr>
        <w:tblW w:w="9385" w:type="dxa"/>
        <w:jc w:val="left"/>
        <w:tblInd w:w="-5" w:type="dxa"/>
        <w:tblLayout w:type="fixed"/>
        <w:tblCellMar>
          <w:top w:w="0" w:type="dxa"/>
          <w:left w:w="108" w:type="dxa"/>
          <w:bottom w:w="0" w:type="dxa"/>
          <w:right w:w="108" w:type="dxa"/>
        </w:tblCellMar>
      </w:tblPr>
      <w:tblGrid>
        <w:gridCol w:w="851"/>
        <w:gridCol w:w="2910"/>
        <w:gridCol w:w="1620"/>
        <w:gridCol w:w="4004"/>
      </w:tblGrid>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53"/>
              <w:jc w:val="center"/>
              <w:rPr>
                <w:b/>
                <w:b/>
              </w:rPr>
            </w:pPr>
            <w:r>
              <w:rPr>
                <w:b/>
              </w:rPr>
              <w:t>P.č.</w:t>
            </w:r>
          </w:p>
        </w:tc>
        <w:tc>
          <w:tcPr>
            <w:tcW w:w="2910" w:type="dxa"/>
            <w:tcBorders>
              <w:top w:val="single" w:sz="4" w:space="0" w:color="000000"/>
              <w:left w:val="single" w:sz="4" w:space="0" w:color="000000"/>
              <w:bottom w:val="single" w:sz="4" w:space="0" w:color="000000"/>
            </w:tcBorders>
            <w:shd w:fill="D9D9D9" w:val="clear"/>
            <w:vAlign w:val="center"/>
          </w:tcPr>
          <w:p>
            <w:pPr>
              <w:pStyle w:val="Normal"/>
              <w:spacing w:before="0" w:after="53"/>
              <w:jc w:val="center"/>
              <w:rPr>
                <w:b/>
                <w:b/>
              </w:rPr>
            </w:pPr>
            <w:r>
              <w:rPr>
                <w:b/>
              </w:rPr>
              <w:t>Poskytovateľ</w:t>
            </w:r>
          </w:p>
        </w:tc>
        <w:tc>
          <w:tcPr>
            <w:tcW w:w="1620" w:type="dxa"/>
            <w:tcBorders>
              <w:top w:val="single" w:sz="4" w:space="0" w:color="000000"/>
              <w:left w:val="single" w:sz="4" w:space="0" w:color="000000"/>
              <w:bottom w:val="single" w:sz="4" w:space="0" w:color="000000"/>
            </w:tcBorders>
            <w:shd w:fill="D9D9D9" w:val="clear"/>
            <w:vAlign w:val="center"/>
          </w:tcPr>
          <w:p>
            <w:pPr>
              <w:pStyle w:val="Normal"/>
              <w:spacing w:before="0" w:after="53"/>
              <w:jc w:val="center"/>
              <w:rPr>
                <w:b/>
                <w:b/>
              </w:rPr>
            </w:pPr>
            <w:r>
              <w:rPr>
                <w:b/>
              </w:rPr>
              <w:t>Suma v EUR</w:t>
            </w:r>
          </w:p>
        </w:tc>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3"/>
              <w:jc w:val="center"/>
              <w:rPr>
                <w:b/>
                <w:b/>
              </w:rPr>
            </w:pPr>
            <w:r>
              <w:rPr>
                <w:b/>
              </w:rPr>
              <w:t>Účel</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 xml:space="preserve">ÚPSVaR </w:t>
            </w:r>
          </w:p>
        </w:tc>
        <w:tc>
          <w:tcPr>
            <w:tcW w:w="1620" w:type="dxa"/>
            <w:tcBorders>
              <w:top w:val="single" w:sz="4" w:space="0" w:color="000000"/>
              <w:left w:val="single" w:sz="4" w:space="0" w:color="000000"/>
              <w:bottom w:val="single" w:sz="4" w:space="0" w:color="000000"/>
            </w:tcBorders>
          </w:tcPr>
          <w:p>
            <w:pPr>
              <w:pStyle w:val="Normal"/>
              <w:spacing w:before="0" w:after="53"/>
              <w:jc w:val="right"/>
              <w:rPr>
                <w:color w:val="000000"/>
              </w:rPr>
            </w:pPr>
            <w:r>
              <w:rPr>
                <w:color w:val="000000"/>
              </w:rPr>
              <w:t>39 135,55</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Aktivačná činnosť /OÚ + ZŠ/</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2.</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OÚ MI</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 xml:space="preserve"> </w:t>
            </w:r>
            <w:r>
              <w:rPr/>
              <w:t>494,34</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Evidencia obyvateľstva</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3.</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MDSR</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64,7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Cestná doprava a PK</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4.</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Krajský školský úrad</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1 079 121,6</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Školstvo</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5.</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Obvodný úrad  MI</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7 240,37</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Matrika</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6.</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ÚPSVaR  MI</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127 898,64</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Stravné pre deti v HN a šk.potreby</w:t>
            </w:r>
          </w:p>
        </w:tc>
      </w:tr>
      <w:tr>
        <w:trPr>
          <w:trHeight w:val="31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7.</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Krajský školský úrad</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2 326,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Školské pomôcky pre MŠ</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8.</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ÚPSVaR MI</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 xml:space="preserve"> </w:t>
            </w:r>
            <w:r>
              <w:rPr/>
              <w:t>322,52</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Rodinné prídavky</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9.</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Obvodný úrad MI</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3 033,9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Voľby do NR SR</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0.</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ŠÚ SR</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2 948,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SODB</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1</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MVSR</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142,3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Životné prostredie</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2.</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Nadácia SPP</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4 000,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Prístrešok na cintoríne</w:t>
            </w:r>
          </w:p>
        </w:tc>
      </w:tr>
      <w:tr>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3.</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OÚ MI</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18,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Register adries</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4.</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Sme IN</w:t>
            </w:r>
          </w:p>
        </w:tc>
        <w:tc>
          <w:tcPr>
            <w:tcW w:w="1620" w:type="dxa"/>
            <w:tcBorders>
              <w:top w:val="single" w:sz="4" w:space="0" w:color="000000"/>
              <w:left w:val="single" w:sz="4" w:space="0" w:color="000000"/>
              <w:bottom w:val="single" w:sz="4" w:space="0" w:color="000000"/>
            </w:tcBorders>
          </w:tcPr>
          <w:p>
            <w:pPr>
              <w:pStyle w:val="Normal"/>
              <w:spacing w:before="0" w:after="53"/>
              <w:jc w:val="right"/>
              <w:rPr>
                <w:color w:val="000000"/>
              </w:rPr>
            </w:pPr>
            <w:r>
              <w:rPr>
                <w:color w:val="000000"/>
              </w:rPr>
              <w:t>25 755,3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53"/>
              <w:rPr>
                <w:color w:val="000000"/>
              </w:rPr>
            </w:pPr>
            <w:r>
              <w:rPr>
                <w:color w:val="000000"/>
              </w:rPr>
              <w:t>Asistenti učiteľa</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5.</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ÚV SR</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10 000,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Podlahy v telocvični ZŠ</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6.</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MVSR</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3 929,2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COVID</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7.</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EF</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2 062,24</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Env.fond-likvidácia odpadu</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 xml:space="preserve">18. </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ÚVSR</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20 000,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Rekonštrukcia cesty</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19.</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ÚPSVAR</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14 858,55</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Ref.miezd MŠ COVID</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20.</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Erazmus</w:t>
            </w:r>
          </w:p>
        </w:tc>
        <w:tc>
          <w:tcPr>
            <w:tcW w:w="1620" w:type="dxa"/>
            <w:tcBorders>
              <w:top w:val="single" w:sz="4" w:space="0" w:color="000000"/>
              <w:left w:val="single" w:sz="4" w:space="0" w:color="000000"/>
              <w:bottom w:val="single" w:sz="4" w:space="0" w:color="000000"/>
            </w:tcBorders>
          </w:tcPr>
          <w:p>
            <w:pPr>
              <w:pStyle w:val="Normal"/>
              <w:spacing w:before="0" w:after="53"/>
              <w:jc w:val="right"/>
              <w:rPr/>
            </w:pPr>
            <w:r>
              <w:rPr/>
              <w:t>2 803,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MŠ</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21.</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MŠSR</w:t>
            </w:r>
          </w:p>
        </w:tc>
        <w:tc>
          <w:tcPr>
            <w:tcW w:w="1620" w:type="dxa"/>
            <w:tcBorders>
              <w:top w:val="single" w:sz="4" w:space="0" w:color="000000"/>
              <w:left w:val="single" w:sz="4" w:space="0" w:color="000000"/>
              <w:bottom w:val="single" w:sz="4" w:space="0" w:color="000000"/>
            </w:tcBorders>
          </w:tcPr>
          <w:p>
            <w:pPr>
              <w:pStyle w:val="Normal"/>
              <w:spacing w:before="0" w:after="53"/>
              <w:jc w:val="right"/>
              <w:rPr>
                <w:color w:val="000000"/>
              </w:rPr>
            </w:pPr>
            <w:r>
              <w:rPr>
                <w:color w:val="000000"/>
              </w:rPr>
              <w:t>1 600,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Letná škola</w:t>
            </w:r>
          </w:p>
        </w:tc>
      </w:tr>
      <w:tr>
        <w:trPr>
          <w:trHeight w:val="363" w:hRule="atLeast"/>
        </w:trPr>
        <w:tc>
          <w:tcPr>
            <w:tcW w:w="851"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22.</w:t>
            </w:r>
          </w:p>
        </w:tc>
        <w:tc>
          <w:tcPr>
            <w:tcW w:w="2910" w:type="dxa"/>
            <w:tcBorders>
              <w:top w:val="single" w:sz="4" w:space="0" w:color="000000"/>
              <w:left w:val="single" w:sz="4" w:space="0" w:color="000000"/>
              <w:bottom w:val="single" w:sz="4" w:space="0" w:color="000000"/>
            </w:tcBorders>
          </w:tcPr>
          <w:p>
            <w:pPr>
              <w:pStyle w:val="Normal"/>
              <w:widowControl/>
              <w:bidi w:val="0"/>
              <w:spacing w:lineRule="auto" w:line="264" w:before="0" w:after="53"/>
              <w:ind w:left="250" w:hanging="10"/>
              <w:jc w:val="both"/>
              <w:rPr/>
            </w:pPr>
            <w:r>
              <w:rPr/>
              <w:t>MŠSR</w:t>
            </w:r>
          </w:p>
        </w:tc>
        <w:tc>
          <w:tcPr>
            <w:tcW w:w="1620" w:type="dxa"/>
            <w:tcBorders>
              <w:top w:val="single" w:sz="4" w:space="0" w:color="000000"/>
              <w:left w:val="single" w:sz="4" w:space="0" w:color="000000"/>
              <w:bottom w:val="single" w:sz="4" w:space="0" w:color="000000"/>
            </w:tcBorders>
          </w:tcPr>
          <w:p>
            <w:pPr>
              <w:pStyle w:val="Normal"/>
              <w:spacing w:before="0" w:after="53"/>
              <w:jc w:val="right"/>
              <w:rPr>
                <w:color w:val="000000"/>
              </w:rPr>
            </w:pPr>
            <w:r>
              <w:rPr>
                <w:color w:val="000000"/>
              </w:rPr>
              <w:t>800,00</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53"/>
              <w:ind w:left="250" w:hanging="10"/>
              <w:jc w:val="both"/>
              <w:rPr/>
            </w:pPr>
            <w:r>
              <w:rPr/>
              <w:t>Čítame radi</w:t>
            </w:r>
          </w:p>
        </w:tc>
      </w:tr>
    </w:tbl>
    <w:p>
      <w:pPr>
        <w:pStyle w:val="Normal"/>
        <w:ind w:left="250" w:right="284" w:hanging="10"/>
        <w:rPr/>
      </w:pPr>
      <w:r>
        <w:rPr/>
      </w:r>
    </w:p>
    <w:p>
      <w:pPr>
        <w:pStyle w:val="Normal"/>
        <w:ind w:left="250" w:right="284" w:hanging="10"/>
        <w:rPr/>
      </w:pPr>
      <w:r>
        <w:rPr/>
        <w:t xml:space="preserve">Granty a transfery boli účelovo určené a mali byť použité v súlade s ich účelom. </w:t>
      </w:r>
    </w:p>
    <w:p>
      <w:pPr>
        <w:pStyle w:val="Normal"/>
        <w:ind w:left="250" w:right="284" w:hanging="10"/>
        <w:rPr/>
      </w:pPr>
      <w:r>
        <w:rPr/>
      </w:r>
    </w:p>
    <w:p>
      <w:pPr>
        <w:pStyle w:val="Normal"/>
        <w:ind w:left="250" w:right="284" w:hanging="10"/>
        <w:rPr/>
      </w:pPr>
      <w:r>
        <w:rPr/>
      </w:r>
    </w:p>
    <w:p>
      <w:pPr>
        <w:pStyle w:val="Normal"/>
        <w:ind w:left="250" w:right="284" w:hanging="10"/>
        <w:rPr/>
      </w:pPr>
      <w:r>
        <w:rPr/>
      </w:r>
    </w:p>
    <w:p>
      <w:pPr>
        <w:pStyle w:val="Normal"/>
        <w:spacing w:lineRule="auto" w:line="256" w:before="0" w:after="0"/>
        <w:ind w:left="0" w:hanging="0"/>
        <w:jc w:val="left"/>
        <w:rPr>
          <w:b/>
          <w:b/>
        </w:rPr>
      </w:pPr>
      <w:r>
        <w:rPr>
          <w:b/>
        </w:rPr>
        <w:t xml:space="preserve"> </w:t>
      </w:r>
      <w:bookmarkStart w:id="39" w:name="_Hlk15831898"/>
    </w:p>
    <w:p>
      <w:pPr>
        <w:pStyle w:val="Heading2"/>
        <w:ind w:left="432" w:hanging="10"/>
        <w:rPr/>
      </w:pPr>
      <w:bookmarkStart w:id="40" w:name="__RefHeading___Toc55232"/>
      <w:bookmarkEnd w:id="39"/>
      <w:bookmarkEnd w:id="40"/>
      <w:r>
        <w:rPr/>
        <w:t xml:space="preserve">10. 2 Poskytnuté dotácie  </w:t>
      </w:r>
    </w:p>
    <w:p>
      <w:pPr>
        <w:pStyle w:val="Normal"/>
        <w:rPr/>
      </w:pPr>
      <w:r>
        <w:rPr/>
      </w:r>
    </w:p>
    <w:p>
      <w:pPr>
        <w:pStyle w:val="Normal"/>
        <w:ind w:left="426" w:hanging="0"/>
        <w:rPr/>
      </w:pPr>
      <w:r>
        <w:rPr/>
        <w:t xml:space="preserve"> </w:t>
      </w:r>
      <w:r>
        <w:rPr/>
        <w:t xml:space="preserve">Obec v roku 2020 poskytla dotácie v súlade so VZN č. 3/2015 o dotáciách, právnickým osobám, fyzickým osobám - podnikateľom na podporu všeobecne prospešných služieb,  na všeobecne prospešný alebo verejnoprospešný účel. </w:t>
      </w:r>
    </w:p>
    <w:p>
      <w:pPr>
        <w:pStyle w:val="Normal"/>
        <w:rPr/>
      </w:pPr>
      <w:r>
        <w:rPr/>
      </w:r>
    </w:p>
    <w:tbl>
      <w:tblPr>
        <w:tblW w:w="9355" w:type="dxa"/>
        <w:jc w:val="left"/>
        <w:tblInd w:w="279" w:type="dxa"/>
        <w:tblLayout w:type="fixed"/>
        <w:tblCellMar>
          <w:top w:w="0" w:type="dxa"/>
          <w:left w:w="108" w:type="dxa"/>
          <w:bottom w:w="0" w:type="dxa"/>
          <w:right w:w="108" w:type="dxa"/>
        </w:tblCellMar>
      </w:tblPr>
      <w:tblGrid>
        <w:gridCol w:w="4394"/>
        <w:gridCol w:w="1802"/>
        <w:gridCol w:w="2025"/>
        <w:gridCol w:w="1134"/>
      </w:tblGrid>
      <w:tr>
        <w:trPr/>
        <w:tc>
          <w:tcPr>
            <w:tcW w:w="4394"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Žiadateľ dotácie</w:t>
            </w:r>
          </w:p>
          <w:p>
            <w:pPr>
              <w:pStyle w:val="Normal"/>
              <w:jc w:val="center"/>
              <w:rPr>
                <w:b/>
                <w:b/>
                <w:sz w:val="20"/>
                <w:szCs w:val="20"/>
              </w:rPr>
            </w:pPr>
            <w:r>
              <w:rPr>
                <w:b/>
                <w:sz w:val="20"/>
                <w:szCs w:val="20"/>
              </w:rPr>
              <w:t>Účelové určenie dotácie : uviesť</w:t>
            </w:r>
          </w:p>
          <w:p>
            <w:pPr>
              <w:pStyle w:val="Normal"/>
              <w:jc w:val="center"/>
              <w:rPr>
                <w:b/>
                <w:b/>
                <w:sz w:val="20"/>
                <w:szCs w:val="20"/>
              </w:rPr>
            </w:pPr>
            <w:r>
              <w:rPr>
                <w:b/>
                <w:sz w:val="20"/>
                <w:szCs w:val="20"/>
              </w:rPr>
              <w:t>- bežné výdavky</w:t>
            </w:r>
          </w:p>
          <w:p>
            <w:pPr>
              <w:pStyle w:val="Normal"/>
              <w:jc w:val="center"/>
              <w:rPr>
                <w:b/>
                <w:b/>
                <w:sz w:val="20"/>
                <w:szCs w:val="20"/>
              </w:rPr>
            </w:pPr>
            <w:r>
              <w:rPr>
                <w:b/>
                <w:sz w:val="20"/>
                <w:szCs w:val="20"/>
              </w:rPr>
              <w:t>- kapitálové výdavky</w:t>
            </w:r>
          </w:p>
          <w:p>
            <w:pPr>
              <w:pStyle w:val="Normal"/>
              <w:spacing w:before="0" w:after="53"/>
              <w:jc w:val="center"/>
              <w:rPr>
                <w:b/>
                <w:b/>
                <w:sz w:val="20"/>
                <w:szCs w:val="20"/>
              </w:rPr>
            </w:pPr>
            <w:r>
              <w:rPr>
                <w:b/>
                <w:sz w:val="20"/>
                <w:szCs w:val="20"/>
              </w:rPr>
              <w:t>- 1 -</w:t>
            </w:r>
          </w:p>
        </w:tc>
        <w:tc>
          <w:tcPr>
            <w:tcW w:w="1802"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spacing w:before="0" w:after="53"/>
              <w:jc w:val="center"/>
              <w:rPr>
                <w:b/>
                <w:b/>
                <w:sz w:val="20"/>
                <w:szCs w:val="20"/>
              </w:rPr>
            </w:pPr>
            <w:r>
              <w:rPr>
                <w:b/>
                <w:sz w:val="20"/>
                <w:szCs w:val="20"/>
              </w:rPr>
              <w:t>- 2 -</w:t>
            </w:r>
          </w:p>
        </w:tc>
        <w:tc>
          <w:tcPr>
            <w:tcW w:w="2025" w:type="dxa"/>
            <w:tcBorders>
              <w:top w:val="single" w:sz="4" w:space="0" w:color="000000"/>
              <w:left w:val="single" w:sz="4" w:space="0" w:color="000000"/>
              <w:bottom w:val="single" w:sz="4" w:space="0" w:color="000000"/>
            </w:tcBorders>
            <w:shd w:fill="D9D9D9" w:val="clear"/>
          </w:tcPr>
          <w:p>
            <w:pPr>
              <w:pStyle w:val="Normal"/>
              <w:jc w:val="center"/>
              <w:rPr/>
            </w:pPr>
            <w:r>
              <w:rPr>
                <w:b/>
                <w:sz w:val="20"/>
                <w:szCs w:val="20"/>
              </w:rPr>
              <w:t>Suma skutočne použitých finančných prostriedkov</w:t>
            </w:r>
          </w:p>
          <w:p>
            <w:pPr>
              <w:pStyle w:val="Normal"/>
              <w:spacing w:before="0" w:after="53"/>
              <w:jc w:val="center"/>
              <w:rPr>
                <w:b/>
                <w:b/>
                <w:sz w:val="20"/>
                <w:szCs w:val="20"/>
              </w:rPr>
            </w:pPr>
            <w:r>
              <w:rPr>
                <w:b/>
                <w:sz w:val="20"/>
                <w:szCs w:val="20"/>
              </w:rPr>
              <w:t>- 3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53"/>
              <w:jc w:val="center"/>
              <w:rPr>
                <w:b/>
                <w:b/>
                <w:sz w:val="20"/>
                <w:szCs w:val="20"/>
              </w:rPr>
            </w:pPr>
            <w:r>
              <w:rPr>
                <w:b/>
                <w:sz w:val="20"/>
                <w:szCs w:val="20"/>
              </w:rPr>
              <w:t>- 4 -</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53"/>
              <w:rPr/>
            </w:pPr>
            <w:r>
              <w:rPr/>
              <w:t>Obecný Športový Klub Budkovce -bežné výdavky</w:t>
            </w:r>
          </w:p>
        </w:tc>
        <w:tc>
          <w:tcPr>
            <w:tcW w:w="1802"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11 000,-EUR</w:t>
            </w:r>
          </w:p>
        </w:tc>
        <w:tc>
          <w:tcPr>
            <w:tcW w:w="2025"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11 000,-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3"/>
              <w:jc w:val="center"/>
              <w:rPr>
                <w:b/>
                <w:b/>
              </w:rPr>
            </w:pPr>
            <w:r>
              <w:rPr/>
              <w:t>0</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53"/>
              <w:rPr/>
            </w:pPr>
            <w:r>
              <w:rPr/>
              <w:t>Obecný klub stolného tenisu Budkovce -bežné výdavky</w:t>
            </w:r>
          </w:p>
        </w:tc>
        <w:tc>
          <w:tcPr>
            <w:tcW w:w="1802"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500,- EUR</w:t>
            </w:r>
          </w:p>
        </w:tc>
        <w:tc>
          <w:tcPr>
            <w:tcW w:w="2025"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500,-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3"/>
              <w:jc w:val="center"/>
              <w:rPr>
                <w:b/>
                <w:b/>
              </w:rPr>
            </w:pPr>
            <w:r>
              <w:rPr>
                <w:b/>
              </w:rPr>
              <w:t>0</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53"/>
              <w:rPr/>
            </w:pPr>
            <w:r>
              <w:rPr/>
              <w:t>Klub dôchodcov Budkovce -bežné výdavky</w:t>
            </w:r>
          </w:p>
        </w:tc>
        <w:tc>
          <w:tcPr>
            <w:tcW w:w="1802"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300,- EUR</w:t>
            </w:r>
          </w:p>
        </w:tc>
        <w:tc>
          <w:tcPr>
            <w:tcW w:w="2025"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300,-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3"/>
              <w:jc w:val="center"/>
              <w:rPr>
                <w:b/>
                <w:b/>
              </w:rPr>
            </w:pPr>
            <w:r>
              <w:rPr>
                <w:b/>
              </w:rPr>
              <w:t>0</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53"/>
              <w:rPr/>
            </w:pPr>
            <w:r>
              <w:rPr/>
              <w:t>Rímskokatolícka cirkev Budkovce -bežné výdavky</w:t>
            </w:r>
          </w:p>
        </w:tc>
        <w:tc>
          <w:tcPr>
            <w:tcW w:w="1802"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1 250,- EUR</w:t>
            </w:r>
          </w:p>
        </w:tc>
        <w:tc>
          <w:tcPr>
            <w:tcW w:w="2025"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1 250,-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3"/>
              <w:jc w:val="center"/>
              <w:rPr>
                <w:b/>
                <w:b/>
              </w:rPr>
            </w:pPr>
            <w:r>
              <w:rPr>
                <w:b/>
              </w:rPr>
              <w:t>0</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53"/>
              <w:rPr/>
            </w:pPr>
            <w:r>
              <w:rPr/>
              <w:t>OZ GAZDA Budkovce – bežné výdavky</w:t>
            </w:r>
          </w:p>
        </w:tc>
        <w:tc>
          <w:tcPr>
            <w:tcW w:w="1802"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1 000,- EUR</w:t>
            </w:r>
          </w:p>
        </w:tc>
        <w:tc>
          <w:tcPr>
            <w:tcW w:w="2025"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1 000,-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3"/>
              <w:jc w:val="center"/>
              <w:rPr>
                <w:b/>
                <w:b/>
              </w:rPr>
            </w:pPr>
            <w:r>
              <w:rPr>
                <w:b/>
              </w:rPr>
              <w:t>0</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53"/>
              <w:rPr/>
            </w:pPr>
            <w:r>
              <w:rPr/>
              <w:t>PACERKI-bežné výdavky</w:t>
            </w:r>
          </w:p>
        </w:tc>
        <w:tc>
          <w:tcPr>
            <w:tcW w:w="1802"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1 000,- EUR</w:t>
            </w:r>
          </w:p>
        </w:tc>
        <w:tc>
          <w:tcPr>
            <w:tcW w:w="2025" w:type="dxa"/>
            <w:tcBorders>
              <w:top w:val="single" w:sz="4" w:space="0" w:color="000000"/>
              <w:left w:val="single" w:sz="4" w:space="0" w:color="000000"/>
              <w:bottom w:val="single" w:sz="4" w:space="0" w:color="000000"/>
            </w:tcBorders>
            <w:vAlign w:val="center"/>
          </w:tcPr>
          <w:p>
            <w:pPr>
              <w:pStyle w:val="Normal"/>
              <w:spacing w:lineRule="auto" w:line="360" w:before="0" w:after="53"/>
              <w:jc w:val="center"/>
              <w:rPr/>
            </w:pPr>
            <w:r>
              <w:rPr/>
              <w:t xml:space="preserve"> </w:t>
            </w:r>
            <w:r>
              <w:rPr/>
              <w:t>1 000,-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3"/>
              <w:jc w:val="center"/>
              <w:rPr>
                <w:b/>
                <w:b/>
              </w:rPr>
            </w:pPr>
            <w:r>
              <w:rPr>
                <w:b/>
              </w:rPr>
              <w:t>0</w:t>
            </w:r>
          </w:p>
        </w:tc>
      </w:tr>
    </w:tbl>
    <w:p>
      <w:pPr>
        <w:pStyle w:val="Normal"/>
        <w:rPr/>
      </w:pPr>
      <w:r>
        <w:rPr/>
      </w:r>
    </w:p>
    <w:p>
      <w:pPr>
        <w:pStyle w:val="Normal"/>
        <w:spacing w:before="0" w:after="0"/>
        <w:rPr/>
      </w:pPr>
      <w:r>
        <w:rPr/>
        <w:t xml:space="preserve">K 31.12.2020 boli vyúčtované všetky dotácie, ktoré boli poskytnuté v súlade so VZN č. 3/2015 a prílohou č. 2 až na dotáciu pre PACERKI, ktoré poskytnutú dotáciu k 31.12.2020 v sume 1 000,00 € nezúčtovali. </w:t>
      </w:r>
    </w:p>
    <w:p>
      <w:pPr>
        <w:pStyle w:val="Normal"/>
        <w:spacing w:lineRule="auto" w:line="256" w:before="0" w:after="0"/>
        <w:ind w:left="427" w:hanging="0"/>
        <w:jc w:val="left"/>
        <w:rPr/>
      </w:pPr>
      <w:r>
        <w:rPr/>
        <w:t xml:space="preserve"> </w:t>
      </w:r>
    </w:p>
    <w:p>
      <w:pPr>
        <w:pStyle w:val="Heading2"/>
        <w:spacing w:before="0" w:after="0"/>
        <w:ind w:left="432" w:hanging="148"/>
        <w:rPr/>
      </w:pPr>
      <w:bookmarkStart w:id="41" w:name="__RefHeading___Toc55233"/>
      <w:bookmarkEnd w:id="41"/>
      <w:r>
        <w:rPr/>
        <w:t xml:space="preserve">10. 3  Významné investičné akcie v roku 2020 </w:t>
      </w:r>
    </w:p>
    <w:p>
      <w:pPr>
        <w:pStyle w:val="Normal"/>
        <w:spacing w:lineRule="auto" w:line="256" w:before="0" w:after="0"/>
        <w:ind w:left="0" w:hanging="0"/>
        <w:jc w:val="left"/>
        <w:rPr/>
      </w:pPr>
      <w:r>
        <w:rPr/>
        <w:t xml:space="preserve"> </w:t>
      </w:r>
    </w:p>
    <w:p>
      <w:pPr>
        <w:pStyle w:val="Normal"/>
        <w:spacing w:before="0" w:after="0"/>
        <w:ind w:left="1080" w:right="175" w:hanging="796"/>
        <w:rPr/>
      </w:pPr>
      <w:r>
        <w:rPr/>
        <w:t xml:space="preserve"> </w:t>
      </w:r>
      <w:r>
        <w:rPr/>
        <w:t xml:space="preserve">Najvýznamnejšie investičné akcie realizované v roku 2020: </w:t>
      </w:r>
    </w:p>
    <w:p>
      <w:pPr>
        <w:pStyle w:val="Odsekzoznamu"/>
        <w:numPr>
          <w:ilvl w:val="0"/>
          <w:numId w:val="14"/>
        </w:numPr>
        <w:spacing w:before="0" w:after="0"/>
        <w:ind w:left="714" w:right="176" w:hanging="357"/>
        <w:rPr>
          <w:rFonts w:ascii="Times New Roman" w:hAnsi="Times New Roman" w:cs="Times New Roman"/>
          <w:sz w:val="24"/>
          <w:szCs w:val="24"/>
        </w:rPr>
      </w:pPr>
      <w:r>
        <w:rPr>
          <w:rFonts w:eastAsia="Arial" w:cs="Times New Roman" w:ascii="Times New Roman" w:hAnsi="Times New Roman"/>
          <w:sz w:val="24"/>
          <w:szCs w:val="24"/>
        </w:rPr>
        <w:t>v</w:t>
      </w:r>
      <w:r>
        <w:rPr>
          <w:rFonts w:cs="Times New Roman" w:ascii="Times New Roman" w:hAnsi="Times New Roman"/>
          <w:sz w:val="24"/>
          <w:szCs w:val="24"/>
        </w:rPr>
        <w:t xml:space="preserve"> roku </w:t>
      </w:r>
      <w:r>
        <w:rPr>
          <w:rFonts w:cs="Times New Roman" w:ascii="Times New Roman" w:hAnsi="Times New Roman"/>
          <w:color w:val="000000"/>
          <w:sz w:val="24"/>
          <w:szCs w:val="24"/>
        </w:rPr>
        <w:t>2020</w:t>
      </w:r>
      <w:r>
        <w:rPr>
          <w:rFonts w:cs="Times New Roman" w:ascii="Times New Roman" w:hAnsi="Times New Roman"/>
          <w:color w:val="FF0000"/>
          <w:sz w:val="24"/>
          <w:szCs w:val="24"/>
        </w:rPr>
        <w:t xml:space="preserve"> </w:t>
      </w:r>
      <w:r>
        <w:rPr>
          <w:rFonts w:cs="Times New Roman" w:ascii="Times New Roman" w:hAnsi="Times New Roman"/>
          <w:sz w:val="24"/>
          <w:szCs w:val="24"/>
        </w:rPr>
        <w:t>bola plánovaná a zrealizovaná rekonštrukcia strechy budovy starej Jednoty</w:t>
      </w:r>
    </w:p>
    <w:p>
      <w:pPr>
        <w:pStyle w:val="Odsekzoznamu"/>
        <w:numPr>
          <w:ilvl w:val="0"/>
          <w:numId w:val="14"/>
        </w:numPr>
        <w:spacing w:before="0" w:after="0"/>
        <w:ind w:left="714" w:right="176" w:hanging="357"/>
        <w:rPr>
          <w:rFonts w:ascii="Times New Roman" w:hAnsi="Times New Roman" w:cs="Times New Roman"/>
          <w:sz w:val="24"/>
          <w:szCs w:val="24"/>
        </w:rPr>
      </w:pPr>
      <w:r>
        <w:rPr>
          <w:rFonts w:cs="Times New Roman" w:ascii="Times New Roman" w:hAnsi="Times New Roman"/>
          <w:sz w:val="24"/>
          <w:szCs w:val="24"/>
        </w:rPr>
        <w:t xml:space="preserve">rekonštrukcia budovy starej Jednoty s montážou ÚK, vody a plynu </w:t>
      </w:r>
    </w:p>
    <w:p>
      <w:pPr>
        <w:pStyle w:val="Odsekzoznamu"/>
        <w:numPr>
          <w:ilvl w:val="0"/>
          <w:numId w:val="14"/>
        </w:numPr>
        <w:spacing w:before="0" w:after="0"/>
        <w:ind w:left="714" w:right="176" w:hanging="357"/>
        <w:rPr>
          <w:rFonts w:ascii="Times New Roman" w:hAnsi="Times New Roman" w:cs="Times New Roman"/>
          <w:sz w:val="24"/>
          <w:szCs w:val="24"/>
        </w:rPr>
      </w:pPr>
      <w:r>
        <w:rPr>
          <w:rFonts w:cs="Times New Roman" w:ascii="Times New Roman" w:hAnsi="Times New Roman"/>
          <w:sz w:val="24"/>
          <w:szCs w:val="24"/>
        </w:rPr>
        <w:t>zhotovenie prístrešku pri dome smútku z dotácie na project “Dôstojné pietne miesto” od Nadácie SPP</w:t>
      </w:r>
    </w:p>
    <w:p>
      <w:pPr>
        <w:pStyle w:val="Odsekzoznamu"/>
        <w:numPr>
          <w:ilvl w:val="0"/>
          <w:numId w:val="14"/>
        </w:numPr>
        <w:spacing w:before="0" w:after="0"/>
        <w:ind w:left="714" w:right="176" w:hanging="357"/>
        <w:rPr>
          <w:rFonts w:ascii="Times New Roman" w:hAnsi="Times New Roman" w:cs="Times New Roman"/>
          <w:color w:val="000000"/>
          <w:sz w:val="24"/>
          <w:szCs w:val="24"/>
        </w:rPr>
      </w:pPr>
      <w:r>
        <w:rPr>
          <w:rFonts w:cs="Times New Roman" w:ascii="Times New Roman" w:hAnsi="Times New Roman"/>
          <w:color w:val="000000"/>
          <w:sz w:val="24"/>
          <w:szCs w:val="24"/>
        </w:rPr>
        <w:t>rekonštrukcia cesty – ulička Fircik - dotácia z rezervy predsedu vlády SR</w:t>
      </w:r>
    </w:p>
    <w:p>
      <w:pPr>
        <w:pStyle w:val="Odsekzoznamu"/>
        <w:numPr>
          <w:ilvl w:val="0"/>
          <w:numId w:val="14"/>
        </w:numPr>
        <w:spacing w:before="0" w:after="0"/>
        <w:ind w:left="714" w:right="176" w:hanging="357"/>
        <w:rPr>
          <w:rFonts w:ascii="Times New Roman" w:hAnsi="Times New Roman" w:cs="Times New Roman"/>
          <w:color w:val="000000"/>
          <w:sz w:val="24"/>
          <w:szCs w:val="24"/>
        </w:rPr>
      </w:pPr>
      <w:r>
        <w:rPr>
          <w:rFonts w:cs="Times New Roman" w:ascii="Times New Roman" w:hAnsi="Times New Roman"/>
          <w:color w:val="000000"/>
          <w:sz w:val="24"/>
          <w:szCs w:val="24"/>
        </w:rPr>
        <w:t>výmena podláh v telocvični ZŠ – dotácia  z rezervy predsedu vlády SR</w:t>
      </w:r>
    </w:p>
    <w:p>
      <w:pPr>
        <w:pStyle w:val="Odsekzoznamu"/>
        <w:numPr>
          <w:ilvl w:val="0"/>
          <w:numId w:val="14"/>
        </w:numPr>
        <w:spacing w:before="0" w:after="0"/>
        <w:ind w:left="714" w:right="176" w:hanging="357"/>
        <w:rPr/>
      </w:pPr>
      <w:r>
        <w:rPr>
          <w:rFonts w:cs="Times New Roman" w:ascii="Times New Roman" w:hAnsi="Times New Roman"/>
          <w:color w:val="000000"/>
          <w:sz w:val="24"/>
          <w:szCs w:val="24"/>
        </w:rPr>
        <w:t>rekonštrukcia šatní na futbalovom štadióne</w:t>
      </w:r>
    </w:p>
    <w:p>
      <w:pPr>
        <w:pStyle w:val="Odsekzoznamu"/>
        <w:numPr>
          <w:ilvl w:val="0"/>
          <w:numId w:val="14"/>
        </w:numPr>
        <w:spacing w:before="0" w:after="0"/>
        <w:ind w:left="714" w:right="176" w:hanging="357"/>
        <w:rPr>
          <w:rFonts w:ascii="Times New Roman" w:hAnsi="Times New Roman" w:cs="Times New Roman"/>
          <w:color w:val="000000"/>
          <w:sz w:val="24"/>
          <w:szCs w:val="24"/>
        </w:rPr>
      </w:pPr>
      <w:r>
        <w:rPr>
          <w:rFonts w:cs="Times New Roman" w:ascii="Times New Roman" w:hAnsi="Times New Roman"/>
          <w:color w:val="000000"/>
          <w:sz w:val="24"/>
          <w:szCs w:val="24"/>
        </w:rPr>
        <w:t>rozšírenie osvetlenia v rámci projektu Prevencia kriminality-dotácia MV SR</w:t>
      </w:r>
    </w:p>
    <w:p>
      <w:pPr>
        <w:pStyle w:val="Odsekzoznamu"/>
        <w:numPr>
          <w:ilvl w:val="0"/>
          <w:numId w:val="14"/>
        </w:numPr>
        <w:spacing w:before="0" w:after="0"/>
        <w:ind w:left="714" w:right="176" w:hanging="357"/>
        <w:rPr>
          <w:rFonts w:ascii="Times New Roman" w:hAnsi="Times New Roman" w:cs="Times New Roman"/>
          <w:color w:val="000000"/>
          <w:sz w:val="24"/>
          <w:szCs w:val="24"/>
        </w:rPr>
      </w:pPr>
      <w:r>
        <w:rPr>
          <w:rFonts w:cs="Times New Roman" w:ascii="Times New Roman" w:hAnsi="Times New Roman"/>
          <w:color w:val="000000"/>
          <w:sz w:val="24"/>
          <w:szCs w:val="24"/>
        </w:rPr>
        <w:t>rekonštukcia chodby v MŠ</w:t>
      </w:r>
    </w:p>
    <w:p>
      <w:pPr>
        <w:pStyle w:val="Odsekzoznamu"/>
        <w:numPr>
          <w:ilvl w:val="0"/>
          <w:numId w:val="14"/>
        </w:numPr>
        <w:spacing w:before="0" w:after="0"/>
        <w:ind w:left="714" w:right="176" w:hanging="357"/>
        <w:rPr>
          <w:rFonts w:ascii="Times New Roman" w:hAnsi="Times New Roman" w:cs="Times New Roman"/>
          <w:color w:val="000000"/>
          <w:sz w:val="24"/>
          <w:szCs w:val="24"/>
        </w:rPr>
      </w:pPr>
      <w:r>
        <w:rPr>
          <w:rFonts w:cs="Times New Roman" w:ascii="Times New Roman" w:hAnsi="Times New Roman"/>
          <w:color w:val="000000"/>
          <w:sz w:val="24"/>
          <w:szCs w:val="24"/>
        </w:rPr>
        <w:t>výmena okien v Klube dôchodcov</w:t>
      </w:r>
    </w:p>
    <w:p>
      <w:pPr>
        <w:pStyle w:val="Odsekzoznamu"/>
        <w:numPr>
          <w:ilvl w:val="0"/>
          <w:numId w:val="14"/>
        </w:numPr>
        <w:spacing w:before="0" w:after="0"/>
        <w:ind w:left="714" w:right="176" w:hanging="357"/>
        <w:rPr>
          <w:rFonts w:ascii="Times New Roman" w:hAnsi="Times New Roman" w:cs="Times New Roman"/>
          <w:color w:val="000000"/>
          <w:sz w:val="24"/>
          <w:szCs w:val="24"/>
        </w:rPr>
      </w:pPr>
      <w:r>
        <w:rPr>
          <w:rFonts w:cs="Times New Roman" w:ascii="Times New Roman" w:hAnsi="Times New Roman"/>
          <w:color w:val="000000"/>
          <w:sz w:val="24"/>
          <w:szCs w:val="24"/>
        </w:rPr>
        <w:t>vybudovanie symbolického pietneho miesta v lokalite “Cinterik”</w:t>
      </w:r>
    </w:p>
    <w:p>
      <w:pPr>
        <w:pStyle w:val="Odsekzoznamu"/>
        <w:numPr>
          <w:ilvl w:val="0"/>
          <w:numId w:val="14"/>
        </w:numPr>
        <w:spacing w:before="0" w:after="0"/>
        <w:ind w:left="714" w:right="176" w:hanging="357"/>
        <w:rPr>
          <w:rFonts w:ascii="Times New Roman" w:hAnsi="Times New Roman" w:cs="Times New Roman"/>
          <w:color w:val="000000"/>
          <w:sz w:val="24"/>
          <w:szCs w:val="24"/>
        </w:rPr>
      </w:pPr>
      <w:r>
        <w:rPr>
          <w:rFonts w:cs="Times New Roman" w:ascii="Times New Roman" w:hAnsi="Times New Roman"/>
          <w:color w:val="000000"/>
          <w:sz w:val="24"/>
          <w:szCs w:val="24"/>
        </w:rPr>
        <w:t>výmena podlahy a rekonštrukcia priestorov vo Vinárni</w:t>
      </w:r>
    </w:p>
    <w:p>
      <w:pPr>
        <w:pStyle w:val="Odsekzoznamu"/>
        <w:spacing w:before="0" w:after="0"/>
        <w:ind w:left="1080" w:right="1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432" w:hanging="148"/>
        <w:rPr/>
      </w:pPr>
      <w:bookmarkStart w:id="42" w:name="__RefHeading___Toc55234"/>
      <w:bookmarkEnd w:id="42"/>
      <w:r>
        <w:rPr/>
        <w:t xml:space="preserve">10. 4 Predpokladaný budúci vývoj činnosti  </w:t>
      </w:r>
    </w:p>
    <w:p>
      <w:pPr>
        <w:pStyle w:val="Normal"/>
        <w:spacing w:lineRule="auto" w:line="276" w:before="0" w:after="0"/>
        <w:ind w:left="708" w:hanging="0"/>
        <w:jc w:val="left"/>
        <w:rPr/>
      </w:pPr>
      <w:r>
        <w:rPr/>
        <w:t xml:space="preserve"> </w:t>
      </w:r>
    </w:p>
    <w:p>
      <w:pPr>
        <w:pStyle w:val="Normal"/>
        <w:spacing w:lineRule="auto" w:line="276" w:before="0" w:after="0"/>
        <w:ind w:left="250" w:right="175" w:firstLine="176"/>
        <w:rPr/>
      </w:pPr>
      <w:r>
        <w:rPr/>
        <w:t xml:space="preserve">Predpokladané investičné akcie realizované v budúcich rokoch: </w:t>
      </w:r>
    </w:p>
    <w:p>
      <w:pPr>
        <w:pStyle w:val="Normal"/>
        <w:numPr>
          <w:ilvl w:val="0"/>
          <w:numId w:val="2"/>
        </w:numPr>
        <w:spacing w:lineRule="auto" w:line="276" w:before="0" w:after="0"/>
        <w:ind w:left="426" w:right="175" w:firstLine="141"/>
        <w:rPr/>
      </w:pPr>
      <w:r>
        <w:rPr/>
        <w:t xml:space="preserve">rekonštrukcia budov v majetku obce </w:t>
      </w:r>
    </w:p>
    <w:p>
      <w:pPr>
        <w:pStyle w:val="Normal"/>
        <w:numPr>
          <w:ilvl w:val="0"/>
          <w:numId w:val="2"/>
        </w:numPr>
        <w:spacing w:lineRule="auto" w:line="276" w:before="0" w:after="0"/>
        <w:ind w:left="426" w:right="175" w:firstLine="141"/>
        <w:rPr/>
      </w:pPr>
      <w:r>
        <w:rPr/>
        <w:t>oprava cesty pri Duši a odstavnej plochy pred Domom služieb</w:t>
      </w:r>
    </w:p>
    <w:p>
      <w:pPr>
        <w:pStyle w:val="Normal"/>
        <w:numPr>
          <w:ilvl w:val="0"/>
          <w:numId w:val="2"/>
        </w:numPr>
        <w:spacing w:lineRule="auto" w:line="276" w:before="0" w:after="0"/>
        <w:ind w:left="426" w:right="175" w:firstLine="141"/>
        <w:rPr/>
      </w:pPr>
      <w:r>
        <w:rPr/>
        <w:t>výmena radiátorov a okien v Dome služieb</w:t>
      </w:r>
    </w:p>
    <w:p>
      <w:pPr>
        <w:pStyle w:val="Normal"/>
        <w:numPr>
          <w:ilvl w:val="0"/>
          <w:numId w:val="2"/>
        </w:numPr>
        <w:spacing w:lineRule="auto" w:line="276" w:before="0" w:after="0"/>
        <w:ind w:left="426" w:right="175" w:firstLine="141"/>
        <w:rPr/>
      </w:pPr>
      <w:r>
        <w:rPr/>
        <w:t xml:space="preserve">kanalizácia </w:t>
      </w:r>
    </w:p>
    <w:p>
      <w:pPr>
        <w:pStyle w:val="Odsekzoznamu"/>
        <w:numPr>
          <w:ilvl w:val="0"/>
          <w:numId w:val="2"/>
        </w:numPr>
        <w:spacing w:before="0" w:after="0"/>
        <w:ind w:left="426" w:right="175" w:firstLine="141"/>
        <w:rPr>
          <w:rFonts w:ascii="Times New Roman" w:hAnsi="Times New Roman" w:cs="Times New Roman"/>
          <w:sz w:val="24"/>
          <w:szCs w:val="24"/>
        </w:rPr>
      </w:pPr>
      <w:r>
        <w:rPr>
          <w:rFonts w:cs="Times New Roman" w:ascii="Times New Roman" w:hAnsi="Times New Roman"/>
          <w:sz w:val="24"/>
          <w:szCs w:val="24"/>
        </w:rPr>
        <w:t>dokončenie fitness centra</w:t>
      </w:r>
    </w:p>
    <w:p>
      <w:pPr>
        <w:pStyle w:val="Odsekzoznamu"/>
        <w:numPr>
          <w:ilvl w:val="0"/>
          <w:numId w:val="2"/>
        </w:numPr>
        <w:spacing w:before="0" w:after="0"/>
        <w:ind w:left="426" w:right="175" w:firstLine="141"/>
        <w:rPr>
          <w:rFonts w:ascii="Times New Roman" w:hAnsi="Times New Roman" w:cs="Times New Roman"/>
          <w:sz w:val="24"/>
          <w:szCs w:val="24"/>
        </w:rPr>
      </w:pPr>
      <w:r>
        <w:rPr>
          <w:rFonts w:cs="Times New Roman" w:ascii="Times New Roman" w:hAnsi="Times New Roman"/>
          <w:sz w:val="24"/>
          <w:szCs w:val="24"/>
        </w:rPr>
        <w:t>detské ihrisko pri objekte MŠ</w:t>
      </w:r>
    </w:p>
    <w:p>
      <w:pPr>
        <w:pStyle w:val="Normal"/>
        <w:ind w:left="250" w:right="175" w:hanging="10"/>
        <w:rPr>
          <w:rFonts w:ascii="Times New Roman" w:hAnsi="Times New Roman" w:cs="Times New Roman"/>
          <w:sz w:val="24"/>
          <w:szCs w:val="24"/>
        </w:rPr>
      </w:pPr>
      <w:r>
        <w:rPr>
          <w:rFonts w:cs="Times New Roman"/>
          <w:sz w:val="24"/>
          <w:szCs w:val="24"/>
        </w:rPr>
      </w:r>
    </w:p>
    <w:p>
      <w:pPr>
        <w:pStyle w:val="Heading2"/>
        <w:spacing w:before="0" w:after="35"/>
        <w:ind w:left="432" w:hanging="148"/>
        <w:rPr/>
      </w:pPr>
      <w:bookmarkStart w:id="43" w:name="__RefHeading___Toc55235"/>
      <w:bookmarkEnd w:id="43"/>
      <w:r>
        <w:rPr/>
        <w:t xml:space="preserve">10. 5  Udalosti osobitného významu po skončení účtovného obdobia  </w:t>
      </w:r>
    </w:p>
    <w:p>
      <w:pPr>
        <w:pStyle w:val="Normal"/>
        <w:spacing w:lineRule="auto" w:line="276" w:before="0" w:after="0"/>
        <w:ind w:left="720" w:right="176" w:hanging="294"/>
        <w:rPr/>
      </w:pPr>
      <w:r>
        <w:rPr/>
        <w:t xml:space="preserve">Obec nezaznamenala žiadnu udalosť osobitného významu po skončení účtovného obdobia.  </w:t>
      </w:r>
    </w:p>
    <w:p>
      <w:pPr>
        <w:pStyle w:val="Normal"/>
        <w:spacing w:lineRule="auto" w:line="256" w:before="0" w:after="112"/>
        <w:ind w:left="0" w:hanging="0"/>
        <w:jc w:val="left"/>
        <w:rPr/>
      </w:pPr>
      <w:r>
        <w:rPr/>
        <w:t xml:space="preserve"> </w:t>
      </w:r>
    </w:p>
    <w:p>
      <w:pPr>
        <w:pStyle w:val="Normal"/>
        <w:spacing w:lineRule="auto" w:line="256" w:before="0" w:after="115"/>
        <w:ind w:left="0" w:hanging="0"/>
        <w:jc w:val="left"/>
        <w:rPr/>
      </w:pPr>
      <w:r>
        <w:rPr/>
        <w:t xml:space="preserve">  </w:t>
      </w:r>
    </w:p>
    <w:p>
      <w:pPr>
        <w:pStyle w:val="Normal"/>
        <w:spacing w:before="0" w:after="146"/>
        <w:ind w:left="10" w:right="175" w:hanging="10"/>
        <w:rPr/>
      </w:pPr>
      <w:r>
        <w:rPr/>
        <w:t xml:space="preserve">Vypracoval:                                                                                     Schválil: </w:t>
      </w:r>
    </w:p>
    <w:p>
      <w:pPr>
        <w:pStyle w:val="Normal"/>
        <w:spacing w:lineRule="auto" w:line="355" w:before="0" w:after="9"/>
        <w:ind w:left="10" w:right="2117" w:hanging="10"/>
        <w:rPr/>
      </w:pPr>
      <w:r>
        <w:rPr/>
        <w:t xml:space="preserve">Iveta Medvecová                                                                              Ján Lörinc  </w:t>
      </w:r>
    </w:p>
    <w:p>
      <w:pPr>
        <w:pStyle w:val="Normal"/>
        <w:spacing w:before="0" w:after="107"/>
        <w:ind w:left="10" w:right="175" w:hanging="10"/>
        <w:rPr/>
      </w:pPr>
      <w:r>
        <w:rPr/>
        <w:t>V Budkovciach dňa 28.07.2021</w:t>
      </w:r>
    </w:p>
    <w:p>
      <w:pPr>
        <w:pStyle w:val="Normal"/>
        <w:spacing w:before="0" w:after="107"/>
        <w:ind w:left="10" w:right="175" w:hanging="10"/>
        <w:rPr/>
      </w:pPr>
      <w:r>
        <w:rPr/>
      </w:r>
    </w:p>
    <w:p>
      <w:pPr>
        <w:pStyle w:val="Normal"/>
        <w:spacing w:lineRule="auto" w:line="256" w:before="0" w:after="165"/>
        <w:ind w:left="0" w:hanging="0"/>
        <w:jc w:val="left"/>
        <w:rPr/>
      </w:pPr>
      <w:r>
        <w:rPr/>
        <w:t xml:space="preserve"> </w:t>
      </w:r>
      <w:r>
        <w:rPr>
          <w:b/>
        </w:rPr>
        <w:t xml:space="preserve">Prílohy: </w:t>
      </w:r>
    </w:p>
    <w:p>
      <w:pPr>
        <w:pStyle w:val="Odsekzoznamu"/>
        <w:numPr>
          <w:ilvl w:val="0"/>
          <w:numId w:val="12"/>
        </w:numPr>
        <w:spacing w:lineRule="auto" w:line="273" w:before="0" w:after="40"/>
        <w:ind w:left="284" w:right="377" w:hanging="284"/>
        <w:rPr>
          <w:rFonts w:ascii="Times New Roman" w:hAnsi="Times New Roman" w:cs="Times New Roman"/>
          <w:sz w:val="24"/>
          <w:szCs w:val="24"/>
        </w:rPr>
      </w:pPr>
      <w:r>
        <w:rPr>
          <w:rFonts w:cs="Times New Roman" w:ascii="Times New Roman" w:hAnsi="Times New Roman"/>
          <w:sz w:val="24"/>
          <w:szCs w:val="24"/>
        </w:rPr>
        <w:t xml:space="preserve">Konsolidovaná účtovná závierka: Konsolidovaná Súvaha, Konsolidovaný Výkaz ziskov a strát, Poznámky konsolidovanej účtovnej závierky  </w:t>
      </w:r>
    </w:p>
    <w:p>
      <w:pPr>
        <w:pStyle w:val="Odsekzoznamu"/>
        <w:numPr>
          <w:ilvl w:val="0"/>
          <w:numId w:val="12"/>
        </w:numPr>
        <w:spacing w:lineRule="auto" w:line="273" w:before="0" w:after="40"/>
        <w:ind w:left="284" w:right="377" w:hanging="284"/>
        <w:rPr/>
      </w:pPr>
      <w:r>
        <w:rPr>
          <w:rFonts w:eastAsia="Calibri" w:cs="Times New Roman" w:ascii="Times New Roman" w:hAnsi="Times New Roman"/>
          <w:sz w:val="24"/>
          <w:szCs w:val="24"/>
        </w:rPr>
        <w:t>V</w:t>
      </w:r>
      <w:r>
        <w:rPr>
          <w:rFonts w:cs="Times New Roman" w:ascii="Times New Roman" w:hAnsi="Times New Roman"/>
          <w:sz w:val="24"/>
          <w:szCs w:val="24"/>
        </w:rPr>
        <w:t xml:space="preserve">ýrok audítora </w:t>
      </w:r>
      <w:r>
        <w:rPr>
          <w:rFonts w:cs="Times New Roman" w:ascii="Times New Roman" w:hAnsi="Times New Roman"/>
        </w:rPr>
        <w:t>ku konsolidovanej účtovnej závierke</w:t>
      </w:r>
      <w:r>
        <w:rPr/>
        <w:t xml:space="preserve"> </w:t>
      </w:r>
      <w:r>
        <w:rPr>
          <w:rFonts w:eastAsia="Calibri"/>
        </w:rPr>
        <w:t xml:space="preserve"> </w:t>
      </w:r>
      <w:r>
        <w:rPr>
          <w:color w:val="FF0000"/>
          <w:sz w:val="44"/>
        </w:rPr>
        <w:t xml:space="preserve"> </w:t>
      </w:r>
    </w:p>
    <w:sectPr>
      <w:headerReference w:type="default" r:id="rId13"/>
      <w:footerReference w:type="default" r:id="rId14"/>
      <w:type w:val="nextPage"/>
      <w:pgSz w:w="11906" w:h="16838"/>
      <w:pgMar w:left="1416" w:right="953" w:gutter="0" w:header="480" w:top="1416" w:footer="478" w:bottom="1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ucida Calligraphy">
    <w:charset w:val="00"/>
    <w:family w:val="script"/>
    <w:pitch w:val="variable"/>
  </w:font>
  <w:font w:name="Tahoma">
    <w:charset w:val="ee"/>
    <w:family w:val="swiss"/>
    <w:pitch w:val="variable"/>
  </w:font>
  <w:font w:name="Cambria">
    <w:charset w:val="ee"/>
    <w:family w:val="roman"/>
    <w:pitch w:val="variable"/>
  </w:font>
  <w:font w:name="Arial">
    <w:charset w:val="ee"/>
    <w:family w:val="swiss"/>
    <w:pitch w:val="variable"/>
  </w:font>
  <w:font w:name="Yu Mincho Light">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0" w:hanging="0"/>
      <w:jc w:val="right"/>
      <w:rPr/>
    </w:pPr>
    <w:r>
      <mc:AlternateContent>
        <mc:Choice Requires="wpg">
          <w:drawing>
            <wp:anchor behindDoc="0" distT="0" distB="0" distL="114935" distR="114935" simplePos="0" locked="0" layoutInCell="0" allowOverlap="1" relativeHeight="74">
              <wp:simplePos x="0" y="0"/>
              <wp:positionH relativeFrom="page">
                <wp:posOffset>304800</wp:posOffset>
              </wp:positionH>
              <wp:positionV relativeFrom="page">
                <wp:posOffset>10382885</wp:posOffset>
              </wp:positionV>
              <wp:extent cx="6951980" cy="6350"/>
              <wp:effectExtent l="0" t="0" r="635" b="635"/>
              <wp:wrapSquare wrapText="bothSides"/>
              <wp:docPr id="12" name="Group 53556"/>
              <a:graphic xmlns:a="http://schemas.openxmlformats.org/drawingml/2006/main">
                <a:graphicData uri="http://schemas.microsoft.com/office/word/2010/wordprocessingGroup">
                  <wpg:wgp>
                    <wpg:cNvGrpSpPr/>
                    <wpg:grpSpPr>
                      <a:xfrm>
                        <a:off x="0" y="0"/>
                        <a:ext cx="6951960" cy="6480"/>
                        <a:chOff x="0" y="0"/>
                        <a:chExt cx="6951960" cy="6480"/>
                      </a:xfrm>
                    </wpg:grpSpPr>
                    <wps:wsp>
                      <wps:cNvSpPr/>
                      <wps:spPr>
                        <a:xfrm>
                          <a:off x="0" y="0"/>
                          <a:ext cx="9000" cy="6480"/>
                        </a:xfrm>
                        <a:prstGeom prst="pie">
                          <a:avLst/>
                        </a:prstGeom>
                        <a:solidFill>
                          <a:srgbClr val="000000"/>
                        </a:solidFill>
                        <a:ln w="0">
                          <a:noFill/>
                        </a:ln>
                      </wps:spPr>
                      <wps:style>
                        <a:lnRef idx="0"/>
                        <a:fillRef idx="0"/>
                        <a:effectRef idx="0"/>
                        <a:fontRef idx="minor"/>
                      </wps:style>
                      <wps:bodyPr/>
                    </wps:wsp>
                    <wps:wsp>
                      <wps:cNvSpPr/>
                      <wps:spPr>
                        <a:xfrm>
                          <a:off x="5760" y="0"/>
                          <a:ext cx="6937200" cy="6480"/>
                        </a:xfrm>
                        <a:prstGeom prst="pie">
                          <a:avLst/>
                        </a:prstGeom>
                        <a:solidFill>
                          <a:srgbClr val="000000"/>
                        </a:solidFill>
                        <a:ln w="0">
                          <a:noFill/>
                        </a:ln>
                      </wps:spPr>
                      <wps:style>
                        <a:lnRef idx="0"/>
                        <a:fillRef idx="0"/>
                        <a:effectRef idx="0"/>
                        <a:fontRef idx="minor"/>
                      </wps:style>
                      <wps:bodyPr/>
                    </wps:wsp>
                    <wps:wsp>
                      <wps:cNvSpPr/>
                      <wps:spPr>
                        <a:xfrm>
                          <a:off x="6942960" y="0"/>
                          <a:ext cx="9000" cy="6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3556" style="position:absolute;margin-left:24pt;margin-top:817.55pt;width:547.4pt;height:0.5pt" coordorigin="480,16351" coordsize="10948,10">
              <v:rect id="shape_0" ID="Shape 56485" coordsize="9144,9144" path="l0,0l9144,0c9144,9144,0,9144,0,0c943194112,1442288908,2162688,0,-356188160,1441975225c-352518144,-2031531195,50809,0,2162688,0c-2120220672,1442288303,0,0,1447034880,1442288832c7405568,0,-716898304,1441974898,-352518144,-2031531195c832620153,1442288912,887619584,1442288912,887619584,1442288912c-1497366528,1442288832,-1497366528,1442288832,-1496842240,1442288832c0,0,0,0,0,0c-1770651648,-15509,65535,0,2162688,0c1753219072,1442288303,0,0,3407872,3211318c7405568,0,452984832,1441975225,0,0c0,0,0,0,0,0c0,0,0,0,1627389952,1933669491c24937,0,-1076887552,1442288908,1570766848,1442288832c131072,1,0,0,8454144,0c0,0,0,0,0,0c0,0,0,0,-1918894080,1442288909c1572864,65536,196608,0,1760165888,4c0,0,0,0,-65536,-1c65535,0,268435456,0,-216006656,1442288831c2162688,0,5439488,6357096,6619248,3473440c3407926,3473464,7405568,0,65536,2949120c6684672,7077993,3801189,3080239,7602223,7340141c7077935,3473525,3342387,3735601,6553704,3342453c3014763,7143540,3080304,7667820,3342389,3211315c6815801,7667812,3473460,7602222,7340141,0c17891328,0,1275396096,352121,-352518144,-2031531195c378489,327680,131072,327680,0,0c0,0,0,0,0,65536c15728640,0,15728640,0,-65536,1852795252c2050515258,2126104738,2050490368,2126104738,2050490368,2126104738c2050490368,2126104738,67698688,1748710450,26981,0c0,0,1952972800,979725433,2050518894,2126104738c2050490368,2126104738,2050490368,2126104738,2050490368,2126104738c134479872,1747807855,29295,0,0,0c1881669632,996501345,761295725,-37008,-1,1919221759c1221984256,1701969920,24940,0,0,0c0,0,31522816,0,1177878528,1441975225c-352518144,-2031531195,181881,131072,131072,131072c131072,0,0,0,0,0c1581252608,1442288832,-99614720,1442288325,0,0c0,0,0,0,0,0c16777216,0,1581252608,1442288832,-99614720,1442288325c0,0,0,0,0,0c0,0,0,0,0,0c0,0,0,33619968,-65532,65535c65536,0,1528299520,1442288832,131072,0c0,0,0,0,0,0c0,0,0,0,0,0c0,0,0,0,0,0c65536,0,1534590976,1442288832,0,131072c0,-65536,1536229375,1442288832,0,0c0,0,0,0,0,0c0,0,0,0,0,0c0,0,0,0,0,0c0,0,0,0,0,0c0,0,0,0,0,0c0,0,9502720,0,1728053248,1442288832c1728577536,1442288832,1728577536,1442288832,1730150400,1442288832c1730674688,1442288832,1730674688,1442288832,2028994560,1442288832c16711680,0,0,0,0,0c0,0,0,0,0,0c0,0,0,0,0,0c2114322432,1442288914,10551296,0,938999808,2126104661c65536,0,0,0,0,0c948436992,2126104661,952107008,2126104661,958398464,2126104661c-403701760,1442287806,3801088,2126053376,-1795162112,1442288832c-1794113536,1442288832,-1794113536,1442288832,-1493172224,1442288832c-1492385792,1442288832,-1492123648,1442288832,0,0c0,0,0,0,0,0c2162688,0,-596115456,2126103087,65536,0c0,0,3211264,0,-65536,1426128895c2050490368,2126104738,-65536,-1,-1,-1c65535,65536,3260040,0,1959264256,2126100078c0,8192000,131072,15532033,0,0c3145728,0,3211264,0,131072,720896c6684672,7274607,6619252,3211378,7864366,7077997c1071644672,1442288911,4259840,0,1653604352,2126104648c65536,65536,1661468672,2126104648,2069889024,1442288832c595591168,2126103091,65536,6553600,1735393381,1442288832c2162688,0,131072,262144,33,0c2097152,0,3211264,0,0,0c0,0,65536,0,0,0c0,0,60882944,0,924123136,1441976260c-352518144,-2031531195,1936901753,1030647657,808333602,1852121122c1768189795,574449518,759583829,1931485752,1684955508,1852796001c2032287077,1059222373,2000423486,1919182906,1819113504,1866101614c1920279101,1668495982,1634559336,1768762739,1936683619,762603119c980250467,1768318575,1866098019,1667851878,2015371877,1936616557c574452282,1886680168,1932472122,1835362403,1865315169,2020500848c1868983405,1952542066,1919889011,1718562663,1701013862,1969450820c1953391981,808464943,1701982006,1769234796,1752395375,577990761c1819113504,1983542126,1920279101,1668495982,1634559336,1768762739c1936683619,762603119,980250467,577531254,1819113504,2000319342c1952981565,792359028,1751348015,1935764837,1701867310,1819113582c1836216166,779318369,795308655,1685221239,1668248176,1769173861c1819109230,808464943,1634545462,539127401,1852599672,829897331c1965178160,1933209202,1835362403,1831695201,1869767529,1952870259c1836016429,1717989178,979723113,1685221239,1836589090,980643436c574451831,1886680168,1932472122,1835362403,1865315169,2020500848c1868983405,1952542066,1919889011,1919168359,1852405601,795635047c909127730,1919907631,1869770852,1936942435,1147629161,1769431410c539125614,1852599672,1886861939,1747074419,980448372,1668493103c1634559336,1768762995,1936683619,779380335,795701091,1768318575c1999594851,795112047,808529970,1919907631,1869770852,1936942435c1399287401,1701863784,1836589090,980643436,1030189175,1953785890c791624304,1701340019,779313517,1919117677,1718580079,1868770932c1718562669,1701013862,1919907631,808595300,1999581233,1885631087c1701015410,1852404595,1869760359,539127925,1852599672,1668102771c1952981565,792359028,1751348015,1935764837,1701867310,1819113582c1836216166,779318369,795308655,1802658157,1663922293,1634757999c1768057204,2037672300,808464943,2015371830,1936616557,829454138c1747074356,980448372,1668493103,1634559336,1768762995,1936683619c779380335,795701091,1768318575,1999594851,795112047,808529970c1919907631,1869770852,1936942435,1147629161,1769431410,539125614c1852599672,829897331,1747074356,980448372,1668493103,1634559336c1768762995,1936683619,779380335,795701091,1768318575,1999594851c795112047,808529970,1919907631,577531236,1819113504,2000319342c574436657,1886680168,1932472122,1835362403,1831760737,1869767529c1952870259,1836016430,1717989167,795173737,1685221239,825242159c1870081842,1819108466,1668096034,1852262714,1650553455,574449004c540291447,875655287,892434208,15906,0,0c56688640,0,-485097472,1441976264,-352518144,-2031531195c1853015673,1130722401,1702129263,1010725998,1127900013,1667854184c1699881061,1919513969,574452581,577204343,980892734,2002874980c1046965865,980449084,1751346785,1646293615,1852401765,1668236388c573645373,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08657469,2000436770,1769159280,1701605485c544436048,807550328,1031348258,790769698,1886862398,1936683066c1869182057,1914718318,1952541797,1181054569,1030582130,1734438946c1010704997,1882878071,1716482927,1952805734,875574078,1009791032c980449071,1332965232,1702061670,792477300,1882878071,1953067887c1215197033,1886862398,1936683066,1869182057,1914721902,1952541797c1181054569,1030582130,1734438946,1010704997,1882878071,1716482927c1952805734,825307966,1009792305,980449071,1332965232,1702061670c792477300,1882878071,1953067887,1450078057,1886862398,1954047290c544501349,574453859,825571638,573585465,1031365408,808464674c926102071,1043276336,980449084,1701209701,2017817699,1953391988c574450720,1948262960,573579837,574452256,573911862,574448160c1043276336,980449084,1885434487,1701736270,2000436783,1868839536c544362595,574448745,539111729,1701667182,1917264445,544241007c875901749,1010704950,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869760359,1042444405,1735423804,1885828922,1886862398c1315125863,1886537590,1917874259,2000436783,1731880816,1884516466c1010725456,1719155297,1010724210,1718565473,1031282790,539111458c807550329,1010708258,2019900001,2019762292,959849021,909717813c1663050288,824327545,842477616,573584436,1631338031,1332241210c2015389286,573579837,574454048,1043276336,1700790272,1442288832c2162688,0,1524629504,1442288831,0,0c0,0,17891328,0,-372244480,1442287757c2050490368,2126104738,327680,196608,131072,0c0,65536,0,0,0,0c0,65536,0,0,15728640,0c4980736,1668236388,2050499133,2126104738,2050490368,2126104738c2050490368,2126104738,2050490368,2126104738,67698688,539112755c26980,0,0,0,1818755072,1936674917c2050499133,2126104738,2050490368,2126104738,2050490368,2126104738c2050490368,2126104738,67043328,1984919407,29285,0c0,0,1699217408,1952999273,807412285,-49630c-1,1701642239,0,807534592,8226,0c131072,0,1869152256,1914718318,2190437,0c-867172352,1442287648,482344960,2126103647,1716453376,1952805734c2175806,0,1181220864,2126104671,145752064,1442288909c2113929216,1442288914,2162688,0,421527552,1442288912c482344960,2126103647,1181024256,1030582130,2191394,0c-1196425216,1442288904,482344960,2126103647,1009778688,980449071c2191216,0,1307574272,1442288303,0,0c3407872,3473464,2162688,0,-782237696,1442288832c0,0,0,1043267584,2193212,0c65536,131072,4784128,100,2097152,0c12648448,0,78643200,2126104671,2005925888,1442288832c1996488704,1868839536,544362595,574448745,539111729,1701667182c1917264445,544241007,875901749,1010704950,980449071,1348693860c1631338098,1634887482,1667852400,1819113504,1627419502,1952981565c28788,0,0,0,1819082752,1836216166c779318369,795308655,2002874980,1835495017,808595308,1831810608c577661281,979450942,1885434471,1147365736,543257697,1030320757c1946183714,791624304,25459,779288576,1919117677,1718580079c15806068,0,-437911552,1441975225,-352518144,-2031531195c50809,0,0,0,-1265631232,2126104694c-1261961216,2126104694,-1257766912,2126104694,-1253572608,2126104694c-1249378304,2126104694,-1245708288,2126104694,-1242038272,2126104694c-1238368256,2126104694,-1234698240,2126104694,-1231028224,2126104694c-1226309632,2126104694,-922746880,1442287649,-2114453504,1442288830c11534336,1442287804,134217728,195166216,5709,0c0,0,0,0,0,0c0,0,1794113536,1442287641,-398458880,1442288832c-570425344,1442287649,0,0,330694656,82974287c19994191,0,-897056768,2126104679,65536,0c0,0,0,0,-879755264,2126104679c-876085248,2126104679,-872415232,2126104679,-868745216,2126104679c-865599488,2126104679,-859308032,2126104679,833617920,1442287426c2050490368,2126104738,574357504,577071472,2050505790,2126104738c0,0,196608,1047330816,-40644,-65536c-38586,-1,-1,-1,-1,-1c-1,-1,-1,1181024255,2050518121,2126104738c-855113728,2126104679,-851443712,2126104679,0,0c469762048,1442288326,65536,1886846976,14963,0c595591168,2126103091,595591168,2126103091,0,0c0,0,570425344,15919,0,1383333888c26213,0,0,0,154206208,0c-262144000,2126104646,1978662912,1442288832,1979187200,1442288832c1979187200,1442288832,-1610612736,1442287729,-1611661312,1442287729c0,2126053376,416284672,1442288832,416808960,1442288832c416808960,1442288832,-65536,32767,-65536,32767c0,0,0,0,-65536,32767c-65536,32767,0,0,0,0c1522532352,1442288831,1523056640,1442288831,1523056640,1442288831c1066401792,1442287728,-1226833920,2126103986,1786773504,1442288832c-349700096,2126104646,1040187392,1442288914,0,0c100,2126104469,47185920,36672,264372224,0c398458880,1442288912,0,0,0,0c0,0,0,0,0,0c0,0,1066401792,1442287728,0,0c-1762656256,1442287729,0,0,1772617728,2126104666c0,0,0,0,1775763456,2126104666c0,0,0,0,1980760064,1442288832c0,0,0,0,-1970274304,1442288830c-267911168,2126104646,0,0,1813512192,1442288832c0,0,0,0,0,0c-2147418112,-1,-2147352577,-1,1705050111,2126104661c0,0,-1932984320,2126104493,65536,0c1744830464,2126104315,1814560768,1442288832,3276800,0c973078528,2126104469,0,0,0,0c0,0,740294656,1442287424,6619136,196608c-1694498816,1442288301,131072,1442250752,3276800,0c0,16880301,-65536,6619135,100,0c1310720,1442250752,0,0,-1990721536,1442288904c0,0,0,0,0,0c0,0,2050490368,2126104738,2097152,140050432c67043586,1442288301,0,0,132120576,1442287643c131072000,1442287643,0,1442251775,6488064,0c-1690304512,1442288301,740294656,1442287424,6750208,196608c-1702887424,1442288301,811597824,1442287424,1469579264,0c-1687158784,1442288301,811597824,1442287424,5832704,65536c-1684013056,1442288301,811597824,1442287424,5832704,1048576c-1679818752,1442288301,811597824,1442287424,5832704,131072c-1676673024,1442288301,811597824,1442287424,5832704,983040c-1781530624,1442288301,756023296,1442287424,5963776,8716289c-1698693120,1442288301,644874240,1442287864,1469644800,16c-1778384896,1442288301,-1769996288,1442288301,6619136,1c-1756364800,1442288301,740294656,1442287424,6619136,65537c-1752170496,1442288301,740294656,1442287424,6619136,131072c-1672478720,1442288301,740294656,1442287424,1469841408,0c-1669332992,1442288301,-1963982848,1442288301,1469841408,65536c-1727004672,1442288301,765460480,1442287855,1468792832,0c-1759510528,1442288301,-1769996288,1442288301,6619136,0c-1744830464,1442288301,756023296,1442287424,6029312,8585216c-1708130304,1442288301,1101004800,1442288301,1469513728,16c-1738539008,1442288301,811597824,1442287424,6684672,1c-1735393280,1442288301,756023296,1442287424,6684672,8519681c-1731198976,1442288301,811597824,1442287424,0,65537c-1723858944,1442288301,-807403520,1442287418,8192000,0c101711872,0,202375168,0,-1711276032,1442288301c740294656,1442287424,8192000,65536,-1802502144,1442288301c-1963982848,1442288301,6815744,131073,-1819279360,1442288301c811597824,1442287424,6815744,65537,-1718616064,1442288301c644874240,1442287864,1469186048,16,-1816133632,1442288301c-1812987904,1442288301,6815744,1,-788529152,2126104489c203423744,1442287864,256901120,16,-1741684736,1442288301c756023296,1442287424,6029312,8650752,-792723456,2126104489c1870659584,1442287770,257490944,16,-1659895808,1442288301c154140672,1442287442,7471104,131073,-1666187264,1442288301c154140672,1442287442,7471104,65537,-1663041536,1442288301c154140672,1442287442,7471104,1,-952107008,1442288300c740294656,1442287424,264699904,0,1147142144,1442288301c756023296,1442287424,266076160,0,1150287872,1442288301c740294656,1442287424,266076160,0,929038336,2126104469c811597824,1442287424,265945088,0,972029952,2126104469c756023296,1442287424,263979008,0,956301312,2126104469c811597824,1442287424,263979008,0,952107008,2126104469c811597824,1442287424,263979008,0,964689920,2126104469c805306368,1442287424,0,0,0,0c0,36672,263979008,0,-959447040,1442288300c740294656,1442287424,264503296,0,935329792,2126104469c740294656,1442287424,264372224,0,1704984576,1442288301c811597824,1442287424,265617408,0,939524096,2126104469c0,1442287424,0,0,0,0c0,0,0,0,0,0c-2147418112,-1,-2147352577,-1,16777215,0c0,0,983040,0,1218445312,2126104671c0,0,-1996488704,2126104469,262144,0c1943011328,2126103990,1786773504,1442288832,0,0c805306368,1442287424,0,0,0,2126053376c1704984576,2126104661,0,0,-1993867264,2126104469c65536,0,-772800512,2126103987,1786773504,1442288832c6553600,0,251658240,0,-65536,-1c151060479,1,1704984576,2126104661,0,0c-1990721536,2126104469,65536,0,-994050048,2126103987c1786773504,1442288832,13107200,0,855638016,2126104469c0,0,0,0,0,0c0,0,0,0,0,0c0,0,0,0,0,0c0,0,-868220928,2126103992,-1301282816,1442287793c974127104,2126103993,-1301282816,1442287793,-778043392,2126103992c-1301282816,1442287793,-1498415104,2126103994,-1301282816,1442287793c0,0,0,0,0,0c0,0,0,0,0,0c1523187712,1442287360,264765440,0,37814272,0c2050490368,2126104738,0,0,1237319680,2126104671c1066401792,1442287728,0,0,1945632768,1442288832c2084831232,2126104469,65536,0,65536,2126104321c0,0,0,0,0,0c0,0,0,0,0,0c0,0,0,0,0,0c0,0,0,0,1719664640,1442287729c0,0,0,0,0,0c0,0,0,0,0,0c0,0,0,0,0,0c0,0,0,0,0,0c0,0,0,0,0,0c0,0,0,0,0,0c0,0,0,0,0,0c0,0,0,0,0,0c0,0,0,0,0,0c0,0,0,0,0,0c0,0,0,0,0,0c0,0,0,0,0,0c0,0,0,0,0,0c0,0,0,0,0,0c0,0,0,0,-349700096,2126104646c1040187392,1442288914,0,0,100,1442288300c150994944,1442287442,0,0,2162688,0c-867172352,1442287648,482344960,2126103647,0,0c2162688,0,1181220864,2126104671,441450496,1442288832c398458880,1442288912,2162688,0,-351272960,1442288907c482344960,2126103647,0,0,2162688,0c1369440256,1442288830,482344960,2126103647,0,0c2162688,0,1545601024,1442288832,0,0c0,2127298560,2162688,0,0,0c599261184,-1338769408,153,10072116,2162688,0c1567621120,1442288832,0,0,0,0c12648448,0,78643200,2126104671,-1301282816,1442287793c0,0,0,0,1587544064,2126104489c756023296,1442287424,67633152,0,1809842176,2126104706c-764411904,1442287865,66977792,0,1577058304,2126104489c0,0,0,0,1579155456,2126104489c756023296,1442287424,67108864,0,1574961152,2126104489c740294656,1442287424,67502080,0,1570766848,2126104489c738197504,1442287424,0,0,1556086784,2126104489c23134208,0,1918369792,2126104666,0,0c0,0,0,0,0,0c0,0,0,0,2113929216,1442288914c-1254096896,1442288904,0,0,0,0c0,0,0,0,0,0c0,0,0,0,0,0c0,0,0,0,0,0c0,0,0,0,0,0c0,0,0,0,0,0c0,0,0,0,0,0c0,0,0,0,-1058013184,2126099884c-439353344,1442287704,0,0,0,0c0,0,0,0,0,0c0,0,0,589824,65536,0c160432128,1442288304,0,0,37814272,0c2050490368,2126104738,0,0,1237319680,2126104671c1066401792,1442287728,0,0,2033713152,1442288832c2084831232,2126104469,65536,0,65536,1442288129c0,0,0,0,0,0c0,0,0,0,0,0c0,0,0,0,0,0c0,0,0,0,1719664640,1442287729c0,0,0,0,0,0c0,0,0,0,0,0c0,0,0,0,0,0c0,0,0,0,0,0c0,0,0,0,0,0c0,0,0,0,0,0c0,0,0,0,0,0c0,0,0,0,0,0c0,0,0,0,0,0c0,0,0,0,0,0c0,0,0,0,0,0c0,0,0,0,0,0c0,0,0,0,0,0c0,0,0,0,0,0c0,0,0,0,-349700096,2126104646c1706033152,1442288832,0,0,100,1442288301c805306368,1442287424,0,0,3211264,0c0,0,0,0,65536,0c0,0,0,0,2162688,0c65536,327680,2000420864,4091962,2097152,0c403767296,0,-1711276032,1442288301,740294656,1442287424c8192000,65536,-1802502144,1442288301,-1963982848,1442288301c6815744,131073,-1819279360,1442288301,811597824,1442287424c6815744,65537,-1718616064,1442288301,644874240,1442287864c1469186048,16,-1816133632,1442288301,-1812987904,1442288301c6815744,1,-788529152,2126104489,203423744,1442287864c256901120,16,-1741684736,1442288301,756023296,1442287424c6029312,8650752,-792723456,2126104489,1870659584,1442287770c257490944,16,-1659895808,1442288301,154140672,1442287442c7471104,131073,-1666187264,1442288301,154140672,1442287442c7471104,65537,-1663041536,1442288301,154140672,1442287442c7471104,1,-952107008,1442288300,740294656,1442287424c264699904,0,1147142144,1442288301,756023296,1442287424c266076160,0,1150287872,1442288301,740294656,1442287424c266076160,0,929038336,2126104469,811597824,1442287424c265945088,0,972029952,2126104469,756023296,1442287424c263979008,0,956301312,2126104469,811597824,1442287424c263979008,0,952107008,2126104469,811597824,1442287424c263979008,0,964689920,2126104469,811597824,1442287424c263979008,0,960495616,2126104469,811597824,1442287424c263979008,0,-959447040,1442288300,740294656,1442287424c264503296,0,935329792,2126104469,740294656,1442287424c264372224,0,1704984576,1442288301,811597824,1442287424c265617408,0,947912704,2126104469,811597824,1442287424c264634368,0,-956301312,1442288300,-807403520,1442287418c264634368,0,985661440,2126104469,811597824,1442287424c264044544,0,903872512,2126104469,811597824,1442287424c265093120,0,866123776,2126104469,811597824,1442287424c265158656,0,989855744,2126104469,811597824,1442287424c264044544,0,908066816,2126104469,811597824,1442287424c265093120,0,870318080,2126104469,811597824,1442287424c265158656,0,998244352,2126104469,154140672,1442287442c264044544,0,916455424,2126104469,154140672,1442287442c265093120,0,878706688,2126104469,154140672,1442287442c265158656,0,981467136,2126104469,811597824,1442287424c264044544,0,899678208,2126104469,811597824,1442287424c265093120,0,861929472,2126104469,811597824,1442287424c265158656,0,994050048,2126104469,154140672,1442287442c264044544,0,912261120,2126104469,154140672,1442287442c265093120,0,874512384,2126104469,154140672,1442287442c265158656,0,1002438656,2126104469,-1582301184,1442287426c264110080,0,920649728,2126104469,-1582301184,1442287426c265224192,0,882900992,2126104469,-1582301184,1442287426c265289728,0,1711276032,1442288301,1738539008,1442287649c266010624,0,-947912704,1442288300,811597824,1442287424c264765440,0,975175680,2126104469,-1555038208,1442287418c264896512,0,887095296,2126104469,-1555038208,1442287418c264962048,0,849346560,2126104469,-1555038208,1442287418c265027584,0,939524096,2126104469,811597824,1442287424c265879552,0,1479540736,1442287820,756023296,1442287424c265879552,0,1483735040,1442287820,740294656,1442287424c265879552,0,979369984,2126104469,-1361051648,1442287863c264437760,0,895483904,2126104469,-1361051648,1442287863c265486336,0,857735168,2126104469,-1361051648,1442287863c265551872,0,1708130304,1442288301,811597824,1442287424c265682944,0,1143996416,1442288301,811597824,1442287424c264175616,0,924844032,2126104469,740294656,1442287424c264568832,0,931135488,2126104469,811597824,1442287424c264372224,0,968884224,2126104469,811597824,1442287424c263979008,0,943718400,2126104469,811597824,1442287424c264306688,0,1154482176,1442288301,756023296,1442287424c264306688,0,1158676480,1442288301,740294656,1442287424c264306688,0,977272832,2126104469,-1582301184,1442287426c264241152,0,891289600,2126104469,-1582301184,1442287426c265355264,0,853540864,2126104469,-1582301184,1442287426c265420800,0,1701838848,1442288301,740294656,1442287424c264830976,0,-1747976192,1442288301,740294656,1442287424c6619136,196608,-1020264448,1442288300,154140672,1442287442c80740352,0,-1121976320,1442288300,154140672,1442287442c80674816,0,-989855744,1442288300,1738539008,1442287649c80805888,0,-778043392,2126104489,154140672,1442287442c260964352,0,-1694498816,1442288301,644874240,1442287864c1469710336,16,1562378240,2126104489,740294656,1442287424c67698688,0,1560281088,2126104489,203423744,1442287864c66715648,0,1600126976,2126104489,740294656,1442287424c67305472,0,1566572544,2126104489,-811597824,1442287865c258539520,0,1551892480,2126104489,154140672,1442287442c66715648,0,1595932672,2126104489,756023296,1442287424c67371008,0,1591738368,2126104489,756023296,1442287424c67436544,0,1814036480,2126104706,756023296,1442287424c67567616,0,1587544064,2126104489,756023296,1442287424c67633152,0,1809842176,2126104706,-764411904,1442287865c66977792,0,1583349760,2126104489,756023296,1442287424c67043328,0,1579155456,2126104489,756023296,1442287424c67108864,0,1574961152,2126104489,740294656,1442287424c67502080,0,1570766848,2126104489,740294656,1442287424c66912256,0,1556086784,2126104489,154140672,1442287442c66715648,0,1604321280,2126104489,756023296,1442287424c66519040,0,1528823808,2126104489,756023296,1442287424c67239936,0,1818230784,2126104706,811597824,1442287424c66519040,0,1606418432,2126104489,811597824,1442287424c66519040,0,1610612736,2126104489,811597824,1442287424c66519040,0,1547698176,2126104489,527433728,1442288301c66584576,0,1801453568,2126104706,154140672,1442287442c66584576,0,1805647872,2126104706,811597824,1442287424c66846720,0,1544552448,2126104489,1030750208,1442288301c66650112,0,1541406720,2126104489,154140672,1442287442c66650112,0,1538260992,2126104489,1151336448,1442287865c66453504,0,1535115264,2126104489,811597824,1442287424c66781184,0,1530920960,2126104489,527433728,1442288301c67174400,0,1795162112,2126104706,154140672,1442287442c67174400,0,1790967808,2126104706,740294656,1442287424c67764224,0,1975517184,2126104706,740294656,1442287424c71499776,0,-784334848,2126104489,1870659584,1442287770c257228800,0,1120927744,1442288301,756023296,1442287424c81264640,0,1116733440,1442288301,756023296,1442287424c81199104,0,1125122048,1442288301,811597824,1442287424c81330176,0,1526726656,2126104489,1045430272,1442288301c76939264,0,-1796210688,1442288301,811597824,1442287424c6750208,1,-1793064960,1442288301,756023296,1442287424c6750208,8519681,-1788870656,1442288301,811597824,1442287424c6750208,65537,-780140544,2126104489,154140672,1442287442c262602752,0,-687865856,2126104481,1738539008,1442287649c261554176,0,-1715470336,1442288301,740294656,1442287424c8060928,0,1113587712,1442288301,740294656,1442287424c257425408,16,-767557632,2126104489,811597824,1442287424c74186752,0,-769654784,2126104489,154140672,1442287442c74252288,0,-1784676352,1442288301,756023296,1442287424c5963776,8650753,-735051776,2126104489,-566231040,1442287901c66322432,0,-737148928,2126104489,756023296,1442287424c65732608,0,-732954624,2126104489,1060110336,1442288301c65601536,0,-1085276160,1442288300,154140672,1442287442c65601536,0,1997537280,2126104706,1069547520,1442288301c65863680,1,-740294656,2126104489,740294656,1442287424c66125824,0,1082130432,1442288301,154140672,1442287442c65863680,0,-744488960,2126104489,756023296,1442287424c65994752,0,-747634688,2126104489,-594542592,1442287901c66256896,0,-765460480,2126104489,1069547520,1442288301c65798144,1,-750780416,2126104489,740294656,1442287424c66060288,0,1085276160,1442288301,154140672,1442287442c65798144,0,-754974720,2126104489,756023296,1442287424c65929216,0,-758120448,2126104489,1574961152,1442287901c65536000,0,-761266176,2126104489,811597824,1442287424c66191360,0,-763363328,2126104489,756023296,1442287424c65667072,0,-803209216,2126104489,203423744,1442287864c257622016,16,-799014912,2126104489,154140672,1442287442c257556480,16,-790626304,2126104489,1510998016,1442287419c257359872,16,-771751936,2126104489,740294656,1442287424c73990144,0,1995440128,2126104706,154140672,1442287442c74317824,0,1008730112,2126104469,740294656,1442287424c263258112,0,1012924416,2126104469,42991616,1442287864c262995968,0,2107637760,1442288301,740294656,1442287424c6488064,0,-1690304512,1442288301,740294656,1442287424c6750208,196608,847249408,2126104469,811597824,1442287424c263716864,0,843055104,2126104469,756023296,1442287424c263585792,0,809500672,2126104469,756023296,1442287424c263520256,0,1715470336,1442288301,740294656,1442287424c263127040,0,1719664640,1442288301,740294656,1442287424c263192576,0,801112064,2126104469,740294656,1442287424c262930432,0,796917760,2126104469,740294656,1442287424c262864896,0,805306368,2126104469,740294656,1442287424c262799360,0,838860800,2126104469,740294656,1442287424c263061504,0,834666496,2126104469,811597824,1442287424c263716864,0,830472192,2126104469,756023296,1442287424c263520256,0,826277888,2126104469,1422917632,1442287854c263651328,0,822083584,2126104469,756023296,1442287424c263520256,0,817889280,2126104469,1458569216,1442287854c263782400,0,813694976,2126104469,756023296,1442287424c263585792,0,1732247552,1442288301,-1277165568,1442287443c262733824,0,-1702887424,1442288301,811597824,1442287424c1469579264,0,-773849088,2126104489,740294656,1442287424c74121216,0,-1687158784,1442288301,811597824,1442287424c5832704,65536,-1684013056,1442288301,811597824,1442287424c5832704,1048576,-1679818752,1442288301,811597824,1442287424c5832704,131072,-1676673024,1442288301,811597824,1442287424c5832704,983040,-1781530624,1442288301,756023296,1442287424c5963776,8716289,-786432000,2126104489,756023296,1442287424c75038720,0,1991245824,2126104706,740294656,1442287424c68681728,0,-819986432,2126104489,756023296,1442287424c69271552,0,-805306368,2126104489,756023296,1442287424c68747264,0,-815792128,2126104489,756023296,1442287424c69140480,0,-817889280,2126104489,756023296,1442287424c69206016,0,1988100096,2126104706,811597824,1442287424c68943872,0,-809500672,2126104489,756023296,1442287424c68812800,0,-813694976,2126104489,756023296,1442287424c68878336,0,-794820608,2126104489,756023296,1442287424c75104256,0,-775946240,2126104489,740294656,1442287424c74055680,0,1129316352,1442288301,756023296,1442287424c81395712,0,-1698693120,1442288301,644874240,1442287864c1469644800,16,-1778384896,1442288301,-1769996288,1442288301c6619136,1,-1756364800,1442288301,740294656,1442287424c6619136,65537,-1752170496,1442288301,740294656,1442287424c6619136,131072,1983905792,2126104706,811597824,1442287424c71303168,0,-824180736,2126104489,811597824,1442287424c71172096,0,-828375040,2126104489,811597824,1442287424c71237632,0,-832569344,2126104489,433061888,1442287902c70975488,0,-836763648,2126104489,-209715200,1442287901c70909952,0,-840957952,2126104489,740294656,1442287424c71041024,0,1979711488,2126104706,740294656,1442287424c71106560,0,-845152256,2126104489,740294656,1442287424c70123520,0,-849346560,2126104489,740294656,1442287424c70778880,0,-1672478720,1442288301,740294656,1442287424c1469841408,0,-1669332992,1442288301,-1963982848,1442288301c1469841408,65536,-878706688,2126104489,154140672,1442287442c71630848,0,1132462080,1442288301,1260388352,1442287820c262537216,0,-853540864,2126104489,740294656,1442287424c71368704,0,-857735168,2126104489,-100663296,1442287901c70189056,0,1840250880,1442287770,811597824,1442287424c262471680,0,1518338048,2126104489,-465567744,1442287901c70844416,0,1514143744,2126104489,756023296,1442287424c70254592,0,1509949440,2126104489,756023296,1442287424c70451200,0,-861929472,2126104489,756023296,1442287424c70582272,0,-866123776,2126104489,756023296,1442287424c70713344,0,-870318080,2126104489,756023296,1442287424c70057984,0,-874512384,2126104489,756023296,1442287424c70647808,0,-1727004672,1442288301,765460480,1442287855c1468792832,0,1505755136,2126104489,756023296,1442287424c70320128,0,1501560832,2126104489,756023296,1442287424c70385664,0,1497366528,2126104489,-143654912,1442287901c70516736,0,1493172224,2126104489,740294656,1442287424c71565312,0,-1759510528,1442288301,-1769996288,1442288301c6619136,0,1522532352,2126104489,-20971520,1442287901c76218368,0,1993342976,2126104706,154140672,1442287442c260898816,0,-1744830464,1442288301,756023296,1442287424c6029312,8585216,1097859072,1442288301,1101004800,1442288301c258605056,0,-1708130304,1442288301,1101004800,1442288301c1469513728,16,1094713344,1442288301,154140672,1442287442c260571136,16,1091567616,1442288301,154140672,1442287442c260505600,16,1728053248,1442288301,-1277165568,1442287443c71434240,0,-1738539008,1442288301,811597824,1442287424c6684672,1,-1735393280,1442288301,756023296,1442287424c6684672,8519681,-1731198976,1442288301,811597824,1442287424c6684672,65537,1088421888,1442288301,740294656,1442287424c76283904,0,-1723858944,1442288301,-807403520,1442287418c8192000,0,1724907520,1442288301,811597824,1442287424c262668288,0,-782237696,2126104489,756023296,1442287424c258146304,0,0,0,0,0c0,0,0,0,0,0c0,0,0,0,0,0c0,0,0,0,0,0c0,0,0,0,0,0c0,0,0,0,0,0c0,0,0,0,0,0c0,0,0,0,0,0c0,0,0,0,0,0c0,0,0,0,0,0c0,0,0,0,0,0c0,0,0,0,0,0c0,0,0,0,0,0c0,0,0,0,0,0c0,0,0,0,0,0c0,0,0,0,0,0c0,0,0,0,0,0c0,0,0,0,0,0c0,0,0,0,0,0c0,0,0,0,0,0c0,0,0,0,0,0c0,0,0,0,0,0c0,0,0,0,0,0c0,0,0,0,0,0c0,0,0,0,0,0c0,0,0,0,0,0c0,0,0,0,0,0c0,0,0,0,0,0c0,0,0,0,0,0c0,0,0,0,0,0c0,0,0,0,3211264,0c65536,0,0,0,-1817706496,1442288832c0,6422625,6357058,103,2170981,0c65536,262144,5505024,7340153,101,0c3211264,0,1573912576,1442288832,16777216,0c0,0,75497472,1442288832,1612709888,1442287424c2162688,0,1789919232,1442288303,0,0c3407872,3538998,7405568,0,455671808,1441975225c-352518144,-2031531195,2050541177,2126104738,833617920,1442287426c1757937664,1442288832,1754791936,1442288832,0,0c-1256194048,1442288904,0,0,0,0c0,0,0,0,0,0c2162688,0,-1546649600,2126099713,458752,65536c1845493760,1442287793,4259840,0,-591921152,2126103087c131072,0,-1956642816,1442287806,-632291328,1442288325c-631767040,1442288325,-631767040,1442288325,4194304,0c2162688,0,0,524288,1310720,1966080c0,0,9502720,0,-505413632,1442288832c-504889344,1442288832,-504889344,1442288832,-500170752,1442288832c-499646464,1442288832,-499646464,1442288832,-819986432,1442288832c16711680,0,0,0,0,0c0,0,0,0,0,0c0,0,0,0,0,0c1517682688,1442288831,9502720,0,1126170624,2126104669c327680,0,0,0,0,0c1141374976,2126104669,1145044992,2126104669,1149239296,2126104669c1152909312,2126104669,1158152192,2126104669,1162346496,2126104669c1166540800,2126104669,1169686528,2126104669,1172832256,2126104669c2009071616,1442288856,2068054016,1442288856,2009071616,1442288872c58982400,1442250752,10551296,0,-2123366400,1442288303c-717750272,2126099779,1674051584,1442287729,-625475584,1442288829c-147324928,1442288302,0,2126053376,-143130624,1442288302c-623378432,1442288829,-252182528,1442288520,0,0c717553664,0,720896,0,717553664,0c720896,0,196608,1442250752,0,0c0,0,-393216000,1442288520,-394264576,1442288520c50397184,0,-570884096,1441976265,-352518144,-2031531195c808896121,2036539426,808526397,875706160,790769716,1630485566c1919318074,792477293,979857527,1399878247,1047679088,1936750396c1886615354,1886862398,1315125875,1349538678,1010708338,980643959c1917874291,979450942,1836213880,979450942,543581807,807550328c1031348258,790769698,979450942,544503909,574453859,808464441c2036539426,808526397,875706160,790769716,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59849021,909718068,2032149040,573579837c1631338031,1954047290,1031299872,808466722,1663050288,824327545c842477616,573584436,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2126103614,52428800,0c154206208,0,-262144000,2126104646,1723858944,1442288832c1724383232,1442288832,1724383232,1442288832,-1610612736,1442287729c-1611661312,1442287729,0,0,1987051520,1442288832c1987575808,1442288832,1987575808,1442288832,-65536,32767c-65536,32767,0,0,0,0c-65536,32767,-65536,32767,0,0c0,1442250752,920649728,1442288909,921174016,1442288909c921174016,1442288909,1066401792,1442287728,-1226833920,2126103986c-1713373184,1442288832,-349700096,2126104646,1706033152,1442288832c0,0,100,0,47185920,37548c811728896,1442287424,2113929216,1442288914,0,0c0,0,0,0,0,0c0,0,0,0,1066401792,1442287728c0,0,-1762656256,1442287729,0,0c1772617728,2126104666,0,0,0,0c1775763456,2126104666,0,0,0,0c1725956096,1442288832,0,0,0,0c2066743296,1442287793,-267911168,2126104646,0,0c-1686634496,1442288832,0,0,0,0c0,0,-2147418112,-1,-2147352577,-1c1705050111,2126104661,0,0,-1932984320,2126104493c65536,0,1744830464,2126104315,-1685585920,1442288832c3276800,0,251658240,0,0,0c0,0,0,0,-1694498816,1442288301c644874240,1442287864,1459617792,16,131072,1442250752c3276800,0,0,16842753,-65536,6619135c100,0,1310720,8519680,0,0c-1990721536,1442288904,0,0,0,0c0,0,0,0,2050490368,2126104738c2097152,140050432,67043586,8650753,0,0c132120576,1442287643,131072000,1442287643,0,1442251775c740294656,1442287424,6750208,196608,-1702887424,1442288301c811597824,1442287424,1469579264,0,-1687158784,1442288301c811597824,1442287424,5832704,65536,-1684013056,1442288301c811597824,1442287424,5832704,1048576,-1679818752,1442288301c811597824,1442287424,5832704,131072,-1676673024,1442288301c811597824,1442287424,5832704,983040,-1781530624,1442288301c756023296,1442287424,5963776,8716289,-1698693120,1442288301c644874240,1442287864,1469644800,16,-1778384896,1442288301c-1769996288,1442288301,6619136,1,-1756364800,1442288301c740294656,1442287424,6619136,65537,-1752170496,1442288301c740294656,1442287424,6619136,131072,-1672478720,1442288301c740294656,1442287424,1469841408,0,-1669332992,1442288301c-1963982848,1442288301,1469841408,65536,-1727004672,1442288301c765460480,1442287855,1468792832,0,-1759510528,1442288301c-1769996288,1442288301,6619136,0,-1744830464,1442288301c756023296,1442287424,6029312,8585216,-1708130304,1442288301c1101004800,1442288301,1469513728,16,-1738539008,1442288301c811597824,1442287424,6684672,1,-1735393280,1442288301c756023296,1442287424,6684672,8519681,-1731198976,1442288301c811597824,1442287424,6684672,65537,-1723858944,1442288301c-822083584,1442287418,8192000,0,101711872,0c202375168,0,-1711276032,1442288301,740294656,1442287424c8192000,65536,-1802502144,1442288301,-1963982848,1442288301c6815744,131073,-1819279360,1442288301,811597824,1442287424c6815744,65537,-1718616064,1442288301,644874240,1442287864c1469186048,16,-1816133632,1442288301,-1812987904,1442288301c6815744,1,-788529152,2126104489,203423744,1442287864c256901120,16,-1741684736,1442288301,756023296,1442287424c6029312,8650752,-792723456,2126104489,1870659584,1442287770c257490944,16,-1659895808,1442288301,154140672,1442287442c7471104,131073,-1666187264,1442288301,154140672,1442287442c7471104,65537,-1663041536,1442288301,154140672,1442287442c7471104,1,-952107008,1442288300,740294656,1442287424c264699904,0,1147142144,1442288301,756023296,1442287424c266076160,0,1150287872,1442288301,740294656,1442287424c266076160,0,929038336,2126104469,811597824,1442287424c265945088,0,972029952,2126104469,756023296,1442287424c263979008,0,956301312,2126104469,811597824,1442287424c263979008,0,952107008,2126104469,811597824,1442287424c263979008,0,964689920,2126104469,811597824,1442287424c263979008,0,956301312,2126104469,0,1426063360c0,0,0,37548,740294656,1442287424c264503296,0,935329792,2126104469,740294656,1442287424c264372224,0,1704984576,1442288301,811597824,1442287424c265617408,0,947912704,2126104469,811597824,1442287424c251658240,0,0,1442288300,0,0c0,0,0,0,0,0c0,0,-2147418112,-1,-2147352577,-1c16777215,0,0,0,983040,1442287424c1218445312,2126104671,0,0,-1996488704,2126104469c262144,0,1943011328,2126103990,-1713373184,1442288832c0,0,855638016,2126104469,0,0c0,0,1704984576,2126104661,0,0c-1993867264,2126104469,65536,0,-772800512,2126103987c-1713373184,1442288832,6553600,0,150994944,1442287442c-65536,-1,973144063,1,1704984576,2126104661c0,0,-1990721536,2126104469,65536,0c-994050048,2126103987,-1713373184,1442288832,13107200,0c251658240,0,0,0,0,0c0,0,0,0,0,0c0,0,0,0,0,0c0,0,0,0,-868220928,2126103992c2005925888,1442288832,974127104,2126103993,2005925888,1442288832c-778043392,2126103992,2005925888,1442288832,-1498415104,2126103994c2005925888,1442288832,0,0,0,0c0,0,0,0,0,0c0,0,1523187712,2126104320,-1555038208,1442287418c61931520,0,-1123418112,1441976097,-352518144,-2031531195c1936705145,762603119,980250467,1768318575,1866098019,1667851878c1952972901,792359028,1751348015,1935764837,1701867310,1819113582c1836216166,779318369,795308655,1768318575,1866753379,1701672291c841970798,792080432,1634493810,1852795252,1885956211,1920270451c1668495982,1634559336,1768762739,1936683619,762603119,980250467c7105910,1886680168,1932472122,1835362403,1865315169,2020500848c1868983405,1952542066,1919889011,1870081895,1919968370,1936024431c1735289203,841968749,792080432,1852399981,1852994816,1751348026c1935764837,1667853613,1869836146,1663923302,1866100079,1667851878c1870084709,1744856178,980448372,1668493103,1634559336,1886334579c1836609125,1919903340,1937006957,1735552814,1634886703,1735289207c841968749,792080432,1685221239,1668248176,1769173861,1917085550c1852405601,1952972903,792359028,1751348015,1935764837,1667853614c1869836146,1663988838,1865379183,1667851878,1870081893,841966706c791687472,1685221239,1668248176,1769173861,1750296430,6647905c1886680168,1932472122,1835362403,1831760737,1869767529,1952870259c1836016430,1717989167,795173737,1685221239,825242159,1870081840c1919968370,1936024431,1735289203,1970238023,1952972912,792359028c1751348015,1935764837,1701867310,1819113582,1836216166,779318369c795308655,1802658157,1663922293,1634757999,1768057204,2037672300c808464943,1952972854,792359028,1751348015,1935764837,1667853614c1869836146,1663988838,1865379183,1667851878,1870081893,841966706c791687472,1685221239,1668248176,1769173861,1917085550,1852405601c1952972903,792359028,1751348015,1935764837,1667853614,1869836146c1663988838,1865379183,1667851878,1870081893,841966706,791687472c1685221239,1744858221,980448372,1668493103,1634559336,1768762995c1936683619,779380335,795701091,1768318575,1999594851,795112047c842084402,1919907631,7105892,540291447,875655287,892434208c0,0,0,0,0,0c0,0,0,0,0,0c0,0,0,0,0,0c0,0,0,0,0,0c0,0,0,0,0,0c0,0,0,0,0,0c0,0,0,0,0,0c0,0,0,0,0,0c0,0,0,0,0,0c0,0,0,0,0,0c0,0,2162688,0,1275723776,352121c-352518144,-2031531195,50809,9144,2162688,0c-867172352,1442287648,0,0,0,0c2162688,0,182255616,12255232,93126656,0c0,0,5308416,0,1275723776,352121c-352518144,-2031531195,7587449,7209077,7536686,6357108c3014770,7471204,7798881,7209065,3014759,6815827c7340129,101,0,0,16842752,0c65536,327680,1857028096,1442287770,0,1130692608c154168943,1442287442,-1483210752,1442288832,1859125248,1442287770c0,577175552,1862286398,1442287770,0,980418560c1870687841,1442287770,-693108736,1442288832,573571072,1936286752c21620,1679818752,1600156521,1442287820,0,574423040c-1538248399,1442287426,-1476919296,1442288832,1496317952,1442287820c0,1936654336,1665147453,1442287820,0,539099136c1738563948,1442287649,-1473773568,1442288832,1917845504,1442287793c0,824311808,1492131874,1442287820,0,1952972800c1780490813,1442288297,-1470627840,1442288832,-1774190592,1442288300c0,790757376,24182846,0,1624899584,1441974900c-352518144,-2031531195,50809,0,0,0c0,0,0,0,0,0c0,0,0,0,0,0c0,0,0,0,0,0c0,0,0,0,0,0c0,0,0,0,0,0c0,0,0,0,0,0c0,0,0,0,0,0c0,0,0,0,0,0c0,0,0,0,0,0c0,0,0,0,0,0c0,0,0,0,0,0c0,0,0,0,0,0c0,0,0,0,0,0c0,0,25165824,0,15794176,0c1162477568,1441975225,-352518144,-2031531195,-1963932039,1442288301c1469841408,65536,-1727004672,1442288301,765460480,1442287855c1468792832,0,-1759510528,1442288301,-1769996288,1442288301c6619136,0,-1744830464,1442288301,756023296,1442287424c6029312,8585216,-1708130304,1442288301,1101004800,1442288301c1469513728,16,-1738539008,1442288301,811597824,1442287424c6684672,1,-1735393280,1442288301,756023296,1442287424c6684672,8519681,-1731198976,1442288301,811597824,1442287424c6684672,65537,-1723858944,1442288301,-807403520,1442287418c8192000,0,22020096,0,403767296,0c-1711276032,1442288301,740294656,1442287424,8192000,65536c-1802502144,1442288301,-1963982848,1442288301,6815744,131073c-1819279360,1442288301,811597824,1442287424,6815744,65537c-1718616064,1442288301,644874240,1442287864,1469186048,16c-1816133632,1442288301,-1812987904,1442288301,6815744,1c-788529152,2126104489,203423744,1442287864,256901120,16c-1741684736,1442288301,756023296,1442287424,6029312,8650752c-792723456,2126104489,1870659584,1442287770,257490944,16c-1659895808,1442288301,154140672,1442287442,7471104,131073c-1666187264,1442288301,154140672,1442287442,7471104,65537c-1663041536,1442288301,154140672,1442287442,7471104,1c-952107008,1442288300,740294656,1442287424,264699904,0c1147142144,1442288301,756023296,1442287424,266076160,0c1150287872,1442288301,740294656,1442287424,266076160,0c929038336,2126104469,811597824,1442287424,265945088,0c972029952,2126104469,756023296,1442287424,263979008,0c956301312,2126104469,811597824,1442287424,263979008,0c952107008,2126104469,811597824,1442287424,263979008,0c964689920,2126104469,811597824,1442287424,263979008,0c960495616,2126104469,811597824,1442287424,263979008,0c-959447040,1442288300,740294656,1442287424,264503296,0c935329792,2126104469,740294656,1442287424,264372224,0c1704984576,1442288301,811597824,1442287424,265617408,0c947912704,2126104469,811597824,1442287424,264634368,0c-956301312,1442288300,-807403520,1442287418,264634368,0c985661440,2126104469,811597824,1442287424,264044544,0c903872512,2126104469,811597824,1442287424,265093120,0c866123776,2126104469,811597824,1442287424,265158656,0c989855744,2126104469,811597824,1442287424,264044544,0c908066816,2126104469,811597824,1442287424,265093120,0c870318080,2126104469,811597824,1442287424,265158656,0c998244352,2126104469,154140672,1442287442,264044544,0c916455424,2126104469,154140672,1442287442,265093120,0c878706688,2126104469,154140672,1442287442,265158656,0c981467136,2126104469,811597824,1442287424,264044544,0c899678208,2126104469,811597824,1442287424,265093120,0c861929472,2126104469,811597824,1442287424,265158656,0c994050048,2126104469,154140672,1442287442,264044544,0c912261120,2126104469,154140672,1442287442,265093120,0c874512384,2126104469,154140672,1442287442,265158656,0c1002438656,2126104469,-1582301184,1442287426,264110080,0c920649728,2126104469,-1582301184,1442287426,265224192,0c882900992,2126104469,-1582301184,1442287426,265289728,0c1711276032,1442288301,1738539008,1442287649,266010624,0c-947912704,1442288300,811597824,1442287424,264765440,0c975175680,2126104469,-1555038208,1442287418,264896512,0c887095296,2126104469,-1555038208,1442287418,264962048,0c849346560,2126104469,-1555038208,1442287418,265027584,0c939524096,2126104469,811597824,1442287424,265879552,0c1479540736,1442287820,756023296,1442287424,265879552,0c1483735040,1442287820,740294656,1442287424,265879552,0c979369984,2126104469,-1361051648,1442287863,264437760,0c895483904,2126104469,-1361051648,1442287863,265486336,0c857735168,2126104469,-1361051648,1442287863,265551872,0c1708130304,1442288301,811597824,1442287424,265682944,0l1143996416,1442288301c811597824,1442287424,264175616,0,924844032,2126104469c740294656,1442287424,264568832,0,931135488,2126104469c811597824,1442287424,264372224,0,968884224,2126104469c811597824,1442287424,263979008,0,943718400,2126104469c811597824,1442287424,264306688,0,1154482176,1442288301c756023296,1442287424,264306688,0,1158676480,1442288301c740294656,1442287424,264306688,0,977272832,2126104469c-1582301184,1442287426,264241152,0,891289600,2126104469c-1582301184,1442287426,265355264,0,853540864,2126104469c-1582301184,1442287426,265420800,0,1701838848,1442288301c740294656,1442287424,264830976,0,-1747976192,1442288301c740294656,1442287424,6619136,196608,-1020264448,1442288300c154140672,1442287442,80740352,0,-1121976320,1442288300c154140672,1442287442,80674816,0,-989855744,1442288300c1738539008,1442287649,80805888,0,-778043392,2126104489c154140672,1442287442,260964352,0,-1694498816,1442288301c644874240,1442287864,1469710336,16,1562378240,2126104489c740294656,1442287424,67698688,0,1560281088,2126104489c203423744,1442287864,66715648,0,1600126976,2126104489c740294656,1442287424,67305472,0,1566572544,2126104489c-811597824,1442287865,258539520,0,1551892480,2126104489c154140672,1442287442,66715648,0,1595932672,2126104489c756023296,1442287424,67371008,0,1591738368,2126104489c756023296,1442287424,67436544,0,1814036480,2126104706c756023296,1442287424,67567616,0,1587544064,2126104489c756023296,1442287424,67633152,0,1809842176,2126104706c-764411904,1442287865,66977792,0,1583349760,2126104489c756023296,1442287424,67043328,0,1579155456,2126104489c756023296,1442287424,67108864,0,1574961152,2126104489c740294656,1442287424,67502080,0,1570766848,2126104489c740294656,1442287424,66912256,0,1556086784,2126104489c154140672,1442287442,66715648,0,1604321280,2126104489c756023296,1442287424,66519040,0,1528823808,2126104489c756023296,1442287424,67239936,0,1818230784,2126104706c811597824,1442287424,66519040,0,1606418432,2126104489c811597824,1442287424,66519040,0,1610612736,2126104489c811597824,1442287424,66519040,0,1547698176,2126104489c527433728,1442288301,66584576,0,1801453568,2126104706c154140672,1442287442,66584576,0,1805647872,2126104706c811597824,1442287424,66846720,0,1544552448,2126104489c1030750208,1442288301,66650112,0,1541406720,2126104489c154140672,1442287442,66650112,0,1538260992,2126104489c1151336448,1442287865,66453504,0,1535115264,2126104489c811597824,1442287424,66781184,0,1530920960,2126104489c527433728,1442288301,67174400,0,1795162112,2126104706c154140672,1442287442,67174400,0,1790967808,2126104706c740294656,1442287424,67764224,0,1975517184,2126104706c740294656,1442287424,71499776,0,-784334848,2126104489c1870659584,1442287770,257228800,0,1120927744,1442288301c756023296,1442287424,81264640,0,1116733440,1442288301c756023296,1442287424,81199104,0,1125122048,1442288301c811597824,1442287424,81330176,0,1526726656,2126104489c1045430272,1442288301,76939264,0,-1796210688,1442288301c811597824,1442287424,6750208,1,-1793064960,1442288301c756023296,1442287424,6750208,8519681,-1788870656,1442288301c811597824,1442287424,6750208,65537,-780140544,2126104489c154140672,1442287442,262602752,0,-687865856,2126104481c1738539008,1442287649,261554176,0,-1715470336,1442288301c740294656,1442287424,8060928,0,1113587712,1442288301c740294656,1442287424,257425408,16,-767557632,2126104489c811597824,1442287424,74186752,0,-769654784,2126104489c154140672,1442287442,74252288,0,-1784676352,1442288301c756023296,1442287424,5963776,8650753,-735051776,2126104489c-566231040,1442287901,66322432,0,-737148928,2126104489c756023296,1442287424,65732608,0,-732954624,2126104489c1060110336,1442288301,65601536,0,-1085276160,1442288300c154140672,1442287442,65601536,0,1997537280,2126104706c1069547520,1442288301,65863680,1,-740294656,2126104489c740294656,1442287424,66125824,0,1082130432,1442288301c154140672,1442287442,65863680,0,-744488960,2126104489c756023296,1442287424,65994752,0,-747634688,2126104489c-594542592,1442287901,66256896,0,-765460480,2126104489c1069547520,1442288301,65798144,1,-750780416,2126104489c740294656,1442287424,66060288,0,1085276160,1442288301c154140672,1442287442,65798144,0,-754974720,2126104489c756023296,1442287424,65929216,0,-758120448,2126104489c1574961152,1442287901,65536000,0,-761266176,2126104489c811597824,1442287424,66191360,0,-763363328,2126104489c756023296,1442287424,65667072,0,-803209216,2126104489c203423744,1442287864,257622016,16,-799014912,2126104489c154140672,1442287442,257556480,16,-790626304,2126104489c1510998016,1442287419,257359872,16,-771751936,2126104489c740294656,1442287424,73990144,0,1995440128,2126104706c154140672,1442287442,74317824,0,1008730112,2126104469c740294656,1442287424,263258112,0,1012924416,2126104469c42991616,1442287864,262995968,0,2107637760,1442288301c740294656,1442287424,6488064,0,-1690304512,1442288301c740294656,1442287424,6750208,196608,847249408,2126104469c811597824,1442287424,263716864,0,843055104,2126104469c756023296,1442287424,263585792,0,809500672,2126104469c756023296,1442287424,263520256,0,1715470336,1442288301c740294656,1442287424,263127040,0,1719664640,1442288301c740294656,1442287424,263192576,0,801112064,2126104469c740294656,1442287424,262930432,0,796917760,2126104469c740294656,1442287424,262864896,0,805306368,2126104469c740294656,1442287424,262799360,0,838860800,2126104469c740294656,1442287424,263061504,0,834666496,2126104469c811597824,1442287424,263716864,0,830472192,2126104469c756023296,1442287424,263520256,0,826277888,2126104469c1422917632,1442287854,263651328,0,822083584,2126104469c756023296,1442287424,263520256,0,817889280,2126104469c1458569216,1442287854,263782400,0,813694976,2126104469c756023296,1442287424,263585792,0,1732247552,1442288301c-1277165568,1442287443,262733824,0,-1702887424,1442288301c811597824,1442287424,1469579264,0,-773849088,2126104489c740294656,1442287424,74121216,0,-1687158784,1442288301c811597824,1442287424,5832704,65536,-1684013056,1442288301c811597824,1442287424,5832704,1048576,-1679818752,1442288301c811597824,1442287424,5832704,131072,-1676673024,1442288301c811597824,1442287424,5832704,983040,-1781530624,1442288301c756023296,1442287424,5963776,8716289,-786432000,2126104489c756023296,1442287424,75038720,0,1991245824,2126104706c740294656,1442287424,68681728,0,-819986432,2126104489c756023296,1442287424,69271552,0,-805306368,2126104489c756023296,1442287424,68747264,0,-815792128,2126104489c756023296,1442287424,69140480,0,-817889280,2126104489c756023296,1442287424,69206016,0,1988100096,2126104706c811597824,1442287424,68943872,0,-809500672,2126104489c756023296,1442287424,68812800,0,-813694976,2126104489c756023296,1442287424,68878336,0,-794820608,2126104489c756023296,1442287424,75104256,0,-775946240,2126104489c740294656,1442287424,74055680,0,1129316352,1442288301c756023296,1442287424,81395712,0,-1698693120,1442288301c644874240,1442287864,1469644800,16,-1778384896,1442288301c-1769996288,1442288301,6619136,1,-1756364800,1442288301c740294656,1442287424,6619136,65537,-1752170496,1442288301c740294656,1442287424,6619136,131072,1983905792,2126104706c811597824,1442287424,71303168,0,-824180736,2126104489c811597824,1442287424,71172096,0,-828375040,2126104489c811597824,1442287424,71237632,0,-832569344,2126104489c433061888,1442287902,70975488,0,-836763648,2126104489c-209715200,1442287901,70909952,0,-840957952,2126104489c740294656,1442287424,71041024,0,1979711488,2126104706c740294656,1442287424,71106560,0,-845152256,2126104489c740294656,1442287424,70123520,0,-849346560,2126104489c740294656,1442287424,70778880,0,-1672478720,1442288301c740294656,1442287424,1469841408,0,-1669332992,1442288301c-1963982848,1442288301,1469841408,65536,-878706688,2126104489c154140672,1442287442,71630848,0,1132462080,1442288301c1260388352,1442287820,262537216,0,-853540864,2126104489c740294656,1442287424,71368704,0,-857735168,2126104489c-100663296,1442287901,70189056,0,1840250880,1442287770c811597824,1442287424,262471680,0,1518338048,2126104489c-465567744,1442287901,70844416,0,1514143744,2126104489c756023296,1442287424,70254592,0,1509949440,2126104489c756023296,1442287424,70451200,0,-861929472,2126104489c756023296,1442287424,70582272,0,-866123776,2126104489c756023296,1442287424,70713344,0,-870318080,2126104489c756023296,1442287424,70057984,0,-874512384,2126104489c756023296,1442287424,70647808,0,-1727004672,1442288301c765460480,1442287855,1468792832,0,1505755136,2126104489c756023296,1442287424,70320128,0,1501560832,2126104489c756023296,1442287424,70385664,0,1497366528,2126104489c-143654912,1442287901,70516736,0,1493172224,2126104489c740294656,1442287424,71565312,0,-1759510528,1442288301c-1769996288,1442288301,6619136,0,1522532352,2126104489c-20971520,1442287901,76218368,0,1993342976,2126104706c154140672,1442287442,260898816,0,-1744830464,1442288301c756023296,1442287424,6029312,8585216,1097859072,1442288301c1101004800,1442288301,258605056,0,-1708130304,1442288301c1101004800,1442288301,1469513728,16,1094713344,1442288301c154140672,1442287442,260571136,16,1091567616,1442288301c154140672,1442287442,260505600,16,1728053248,1442288301c-1277165568,1442287443,71434240,0,-1738539008,1442288301c811597824,1442287424,6684672,1,-1735393280,1442288301c756023296,1442287424,6684672,8519681,-1731198976,1442288301c811597824,1442287424,6684672,65537,1088421888,1442288301c740294656,1442287424,76283904,0,-1723858944,1442288301c-807403520,1442287418,8192000,0,1724907520,1442288301c811597824,1442287424,262668288,0,-782237696,2126104489c756023296,1442287424,258146304,0,0,0c0,0,0,0,0,0c0,0,0,0,0,0c0,0,0,0,0,0c0,0,0,0,0,0c0,0,0,0,0,0c0,0,0,0,0,0c0,0,0,0,0,0c0,0,0,0,0,0c0,0,0,0,0,0c0,0,0,0,0,0c0,0,0,0,0,0c0,0,0,0,0,0c0,0,0,0,0,0c0,0,0,0,0,0c0,0,0,0,0,0c0,0,0,0,0,0c0,0,0,0,0,0c0,0,0,0,0,0c0,0,0,0,0,0c0,0,0,0,0,0c0,0,0,0,0,0c0,0,0,0,0,0c0,0,0,0,0,0c0,0,0,0,0,0c0,0,0,0,0,0c0,0,0,0,0,0c0,0,0,0,0,0c0,0,0,0,0,0c0,0,0,0,0,0c0,0,0,0,0,0c101777408,0,-1711276032,1442288301,740294656,1442287424c8192000,65536,-1802502144,1442288301,-1963982848,1442288301c6815744,131073,-1819279360,1442288301,811597824,1442287424c6815744,65537,-1718616064,1442288301,644874240,1442287864c1469186048,16,-1816133632,1442288301,-1812987904,1442288301c6815744,1,-788529152,2126104489,203423744,1442287864c256901120,16,-1741684736,1442288301,756023296,1442287424c6029312,8650752,-792723456,2126104489,1870659584,1442287770c257490944,16,-1659895808,1442288301,154140672,1442287442c7471104,131073,-1666187264,1442288301,154140672,1442287442c7471104,65537,-1663041536,1442288301,154140672,1442287442c7471104,1,-1747976192,1442288301,740294656,1442287424c6619136,196608,-778043392,2126104489,154140672,1442287442c260964352,0,-1694498816,1442288301,644874240,1442287864c1469710336,16,-784334848,2126104489,1870659584,1442287770c257228800,0,-1796210688,1442288301,811597824,1442287424c6750208,1,-1793064960,1442288301,756023296,1442287424c6750208,8519681,-1788870656,1442288301,811597824,1442287424c6750208,65537,-780140544,2126104489,154140672,1442287442c262602752,0,-687865856,2126104481,1738539008,1442287649c261554176,0,-1715470336,1442288301,740294656,1442287424c8060928,0,-199229440,1442287751,740294656,1442287424c257425408,16,-767557632,2126104489,811597824,1442287424c74186752,0,-769654784,2126104489,154140672,1442287442c74252288,0,-1784676352,1442288301,756023296,1442287424c5963776,8650753,-803209216,2126104489,203423744,1442287864c257622016,16,-799014912,2126104489,154140672,1442287442c257556480,16,-790626304,2126104489,1510998016,1442287419c257359872,16,-771751936,2126104489,740294656,1442287424c73990144,0,1995440128,2126104706,154140672,1442287442c74317824,0,2107637760,1442288301,740294656,1442287424c6488064,0,-1690304512,1442288301,740294656,1442287424c6750208,196608,-1702887424,1442288301,811597824,1442287424c1469579264,0,-773849088,2126104489,740294656,1442287424c74121216,0,-1687158784,1442288301,811597824,1442287424c5832704,65536,-1683982048,1442288301,811597824,1442287424c5832704,1048576,-1679804111,1442288301,811597824,1442287424c5832704,131072,-1676642246,1442288301,811597824,1442287424c5832704,983040,-1781500102,1442288301,756023296,1442287424c5963776,8716289,-786403213,2126104489,756023296,1442287424c75038720,0,-794812382,2126104489,756023296,1442287424c75104256,0,-775938014,2126104489,740294656,1442287424c74055680,0,-1698677139,1442288301,644874240,1442287864c1469644800,16,-1778369474,1442288301,-1769996288,1442288301c6619136,1,-1756339908,1442288301,740294656,1442287424c6619136,65537,-1752145546,1442288301,740294656,1442287424c6619136,131072,-1672450967,1442288301,740294656,1442287424c1469841408,0,-1669320852,1442288301,-1963982848,1442288301c1469841408,65536,-206554509,1442287751,811597824,1442287424c262471680,0,-1726988753,1442288301,765460480,1442287855c1468792832,0,-1759484614,1442288301,-1769996288,1442288301c6619136,0,1993371247,2126104706,154140672,1442287442c260898816,0,-1744815501,1442288301,756023296,1442287424c6029312,8585216,-202345616,1442287751,1101004800,1442288301c258605056,0,-1708101549,1442288301,1101004800,1442288301c1469513728,16,-209690308,1442287751,154140672,1442287442c260571136,16,-228573649,1442287751,154140672,1442287442c260505600,16,-1738526672,1442288301,811597824,1442287424c6684672,1,-1735363469,1442288301,756023296,1442287424c6684672,8519681,-1731169165,1442288301,811597824,1442287424c6684672,65537,-858765724,1442287751,740294656,1442287424c76283904,0,-1723846608,1442288301,-807403520,1442287418c8192000,0,-782209428,2126104489,756023296,1442287424c258146304,0,1010724460,1936750383,1349546810,2000436850c1933210480,1701607796,979450942,1699901036,28385382,0c727449600,1441975408,-352518144,-2031531195,50809,0c0,0,0,0,0,0c0,0,0,0,0,0c0,0,0,0,1719664640,1442287729c0,0,0,0,0,0c0,0,0,0,0,0c0,0,0,0,0,0c0,0,0,0,0,0c0,0,0,0,0,0c0,0,0,0,0,0c0,0,0,0,0,0c0,0,0,0,0,0c0,0,0,0,0,0c0,0,0,0,0,0c0,0,0,0,0,0c0,0,0,0,0,0c0,0,0,0,0,0c0,0,0,0,2162688,0c-1793064960,1442288832,0,0,0,1442250752c2162688,0,1430257664,1442288831,0,0c0,0,44105728,0,438042624,1441975366c-352518144,-2031531195,1853015673,1130722401,1702129263,1010725998c1127900013,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76028477,2000436770c1769159280,1701605485,544436048,807550328,1031348258,790769698c1886862398,1936683066,1869182057,1914718318,1952541797,1181054569c1030582130,1734438946,1010704997,1882878071,1716482927,1952805734c875574078,1009791032,980449071,1332965232,1702061670,792477300c1882878071,1953067887,1215197033,1886862398,1936683066,1869182057c1914721902,1952541797,1181054569,1030582130,1734438946,1010704997c1882878071,1716482927,1952805734,858796350,943206968,1999584309c1869625968,1717981043,1047815539,1886859068,1936683066,1869182057c1010718318,1698328695,1852142712,2019762292,959849021,943272245c1663050288,908213625,573584691,2000436783,1717910128,1952671078c1702131781,1814066286,573579837,574452768,1914708528,859185725c1646273077,859185725,1043276341,980449084,1885434487,1635086675c1998611826,1416651122,1031043173,1953456674,1684624232,790786917c1886862398,1668244538,1763734096,824327524,1847599666,1030057313c1869760290,891318389,909456691,792477218,1681551479,1917870959c979450942,1885434471,543385960,1852599672,1029782131,1953785890c791624304,1701340019,779313517,1852141679,1718381944,1634562671c1865315188,1680828274,1769431410,1819109230,808464943,1634545462c1042443881,1664101424,4271152,0,65536,1245184c2097152,2883630,3801147,6291501,4128807,6225953c2228285,8192123,2687016,6094939,0,100c23147572,0,1918369792,2126104666,0,0c0,0,0,0,0,0c0,0,0,0,1517289472,1442288831c416284672,1442288912,0,0,0,0c0,0,0,1679818752,29545,0c0,0,0,0,0,0c0,0,0,0,0,0c0,0,0,0,0,0c0,0,0,0,0,0c0,0,0,0,0,0c0,0,0,0,-1058013184,2126099884c-439353344,1442287704,0,0,0,0c0,0,0,0,0,0c0,0,0,589824,94327,0c738197504,1442288303,0,0,37814272,0c2050490368,2126104738,0,0,1237319680,2126104671c1066401792,1442287728,0,0,-815267840,1442288832c2084831232,2126104469,65536,1862270976,87662,1698328577c29816,0,0,0,0,0c0,0,0,0,0,0c0,0,0,0,0,0c0,0,0,0,1719664640,1442287729c0,0,0,0,0,0c0,0,0,0,0,0c0,0,0,0,0,0c0,0,0,0,0,0c0,0,0,0,0,0c0,0,0,0,0,0c0,0,0,0,0,0c0,0,0,0,0,0c0,0,0,0,0,0c0,0,0,0,0,0c0,0,0,0,0,0c0,0,0,0,0,0c0,0,0,0,0,0c0,0,0,0,0,0c0,0,0,0,-349700096,2126104646c-529530880,1442288832,0,0,8804,979447612c1828742776,1999584318,26480,0,9502720,0c-708837376,1442288832,-708313088,1442288832,-708313088,1442288832c-703594496,1442288832,-703070208,1442288832,-703070208,1442288832c1630535680,1442288909,16711680,0,0,0c0,0,0,0,0,0c0,0,0,0,0,0c0,0,-772407296,1442288832,5308416,0c1539833856,2126104671,1476395008,1442288909,-756023296,1442288832c0,0,0,0,0,0c0,0,0,0,5242880,0c2162688,0,-819986432,1442288832,0,0c-768606208,1442288832,4259840,0,65536,1245184c2097152,2883630,3801147,6291501,4128807,6225953c2228285,8192123,2687016,6094939,0,100c3226686,0,-566231040,2126103992,-756023296,1442288832c-487587840,1442288832,-487063552,1442288832,-487063552,1442288832c2162688,0,1630535680,1442288909,0,0c-759169024,1442288832,23134208,0,1918369792,2126104666c0,0,0,0,0,0c0,0,0,0,0,0c-772800512,1442288832,-761266176,1442288832,0,0c0,0,0,0,0,790757376c15422,0,0,0,0,0c0,0,0,0,0,0c0,0,0,0,0,0c0,0,0,0,0,0c0,0,0,0,0,0c0,0,0,0,0,0c-1058013184,2126099884,-439353344,1442287704,0,0c0,0,0,0,0,0c0,0,0,0,0,589824c96325,0,896532480,1442288303,0,0c17891328,0,-372244480,1442287757,2050490368,2126104738c327680,196608,131072,0,0,65536c0,0,0,0,0,65536c0,0,15728640,0,4980736,1917870959c2050505790,2126104738,2050490368,2126104738,2050490368,2126104738c2050490368,2126104738,67698688,1852141679,28024,0c0,0,1768423424,1819109230,2050503215,2126104738c2050490368,2126104738,2050490368,2126104738,2050490368,2126104738c67043328,1932472122,26723,0,0,0c1835532288,1717989167,794846057,-37001,-1,1870069759c0,1935998976,26995,0,131072,0c1047527424,1735423804,2188090,0,1181220864,2126104671c-2125463552,1442288830,-772800512,1442288832,4259840,0c0,0,0,0,0,0c0,0,0,0,0,0c16711680,13762815,2175010,0,-713031680,1442288832c482344960,2126103647,825556992,573584953,3236640,0c0,0,0,0,0,0c16711680,0,0,1929379840,2162688,0c-706740224,1442288832,482344960,2126103647,1047330816,1866096956c2188902,0,-867172352,1442287648,0,0c0,2127355424,3211264,0,0,0c0,0,65536,0,0,0c0,0,3211264,0,-65536,65535c2050490368,2126104738,-65536,-1,-1,-1c65535,65536,2162688,0,0,0c599261184,599261184,0,574453536,2171440,0c-696254464,1442288832,0,0,0,0c3211264,0,-566231040,2126103992,-340787200,1442288832c-691011584,1442288832,-690487296,1442288832,-690487296,1442288832c2162688,0,-472907776,1442288832,0,0c2097152,0,154206208,0,-262144000,2126104646c-1495269376,1442288832,-1494745088,1442288832,-1494745088,1442288832c-1610612736,1442287729,-1611661312,1442287729,0,1442250752c-895483904,1442288832,-894959616,1442288832,-894959616,1442288832c-65536,32767,-65536,32767,0,0c0,0,-65536,32767,-65536,32767c0,0,0,1442250752,-767557632,1442288832c-767033344,1442288832,-767033344,1442288832,1066401792,1442287728c-1226833920,2126103986,-683671552,1442288832,-349700096,2126104646c-529530880,1442288832,0,0,100,16c47200049,37548,756154368,1442287424,1517289472,1442288831c0,0,0,0,0,0c0,0,0,0,0,0c1066401792,1442287728,0,0,-1762656256,1442287729c0,0,1772617728,2126104666,0,0c0,0,1775763456,2126104666,0,0c0,0,-511705088,1442288832,0,0c0,0,-847249408,1442288832,-267911168,2126104646c0,0,-656932864,1442288832,0,0c0,0,0,0,-2147418112,-1c-2147352577,-1,1705050111,2126104661,0,0c-1932984320,2126104493,65536,0,1744830464,2126104315c-655884288,1442288832,3276800,0,251658240,0c11312,0,0,0,0,0c-959447040,1442288300,740294656,1442287424,251658240,0c144693,2126053376,3276800,0,0,16842752c-65536,6619135,100,0,1310720,0c12588,0,-1990721536,1442288904,0,0c0,0,0,0,0,0c2050490368,2126104738,2097152,140050432,67043586,0c25393,0,132120576,1442287643,131072000,1442287643c0,2126054399,811597824,1442287424,265158656,0c989868853,2126104469,811597824,1442287424,264044544,0c908081208,2126104469,811597824,1442287424,265093120,0c870331185,2126104469,811597824,1442287424,265158656,0c998257973,2126104469,154140672,1442287442,264044544,0c916468536,2126104469,154140672,1442287442,265093120,0c878719533,2126104469,154140672,1442287442,265158656,0c981479985,2126104469,811597824,1442287424,264044544,0c899692855,2126104469,811597824,1442287424,265093120,0c861940784,2126104469,811597824,1442287424,265158656,0c994063671,2126104469,154140672,1442287442,264044544,0c912274988,2126104469,154140672,1442287442,265093120,0c874523697,2126104469,154140672,1442287442,265158656,0c1002453042,2126104469,-1582301184,1442287426,264110080,0c920661042,2126104469,-1582301184,1442287426,265224192,0c882914353,2126104469,-1582301184,1442287426,265289728,0c1711288884,1442288301,1738539008,1442287649,266010624,0c-947898825,1442288300,811597824,1442287424,264765440,0c975189557,2126104469,-1555038208,1442287418,264896512,0c887109431,2126104469,-1555038208,1442287418,264962048,0c849359415,2126104469,-1560281088,1442287418,265027584,0c939537971,2126104469,811597824,1442287424,265879552,0c1479554615,1442287820,756023296,1442287424,265879552,0c1483747628,1442287820,740294656,1442287424,265879552,0c979381296,2126104469,-1361051648,1442287863,264437760,0c895496498,2126104469,-1361051648,1442287863,265486336,0c857749808,2126104469,-1361051648,1442287863,265551872,0c1708141616,1442288301,811597824,1442287424,265682944,0c1144008748,1442288301,811597824,1442287424,264175616,0c924858424,2126104469,740294656,1442287424,264568832,0c931150130,2126104469,811597824,1442287424,264372224,0c968898092,2126104469,811597824,1442287424,263979008,0c943731250,2126104469,811597824,1442287424,264306688,0c1154495033,1442288301,756023296,1442287424,264306688,0c1158687798,1442288301,740294656,1442287424,264306688,0c977287218,2126104469,-1582301184,1442287426,264241152,0c891301932,2126104469,-1582301184,1442287426,265355264,0c853555256,2126104469,-1582301184,1442287426,265420800,0c1701853234,1442288301,740294656,1442287424,264830976,0c-1747962315,1442288301,740294656,1442287424,6619136,196608c-1020252104,1442288300,154140672,1442287442,67108864,0c13364,1426063360,0,0,0,0c-989855744,1442288300,1738539008,1442287649,80805888,0c-778028751,2126104489,154140672,1442287442,260964352,0c-1694486215,1442288301,644874240,1442287864,1469710336,16c1562391602,2126104489,738197504,1442287424,0,0c25392,0,0,0,0,0c0,0,0,0,-2147418112,-1c-2147352577,-1,16777215,0,0,0c983040,2126104489,1218445312,2126104671,0,0c-1996488704,2126104469,262144,0,1943011328,2126103990c-683671552,1442288832,0,0,67108864,0c14392,0,0,1442250752,1704984576,2126104661c0,0,-1993867264,2126104469,65536,0c-772789194,2126103987,-683671552,1442288832,6553600,0c1577058304,2126104489,-65536,-1,50397183,1c1704984576,2126104661,0,0,-1990721536,2126104469c65536,0,-994050048,2126103987,-683671552,1442288832c13107200,0,738197504,1442287424,0,0c0,0,0,0,0,0c0,0,0,0,0,0c0,0,0,0,0,0c-868220928,2126103992,-843055104,1442288832,974127104,2126103993c-843055104,1442288832,-778043392,2126103992,-843055104,1442288832c-1498415104,2126103994,-843055104,1442288832,0,0c0,0,0,0,0,0c0,0,0,0,1523187712,0c1805660460,2126104706,17891328,0,-372244480,1442287757c2050490368,2126104738,327680,196608,131072,0c0,65536,0,0,0,0c0,65536,0,0,15728640,0c4980736,2126104489,2050490368,2126104738,2050490368,2126104738c2050490368,2126104738,2050490368,2126104738,67698688,0c0,0,0,0,67633152,0c2050490368,2126104738,2050490368,2126104738,2050490368,2126104738c2050490368,2126104738,67043328,1442287424,0,0c0,0,812122112,1442287424,6291456,-65535c-1,1442250751,0,1442250752,0,0c131072,0,756023296,1442287424,2162688,0c1181220864,2126104671,-1787822080,1442288907,1517289472,1442288831c4259840,0,0,0,0,0c0,0,0,0,0,0c0,0,16711680,13762815,2162690,0c-509607936,1442288832,482344960,2126103647,0,0c3211264,0,0,0,0,0c0,0,16711680,0,0,0c2162688,0,-503316480,1442288832,482344960,2126103647c0,0,2162688,0,-867172352,1442287648c0,0,0,2127355424,3211264,0c0,0,0,0,65536,0c0,0,0,0,3211264,0c-65536,65535,2050490368,2126104738,-65536,-1c-1,-1,65535,65536,2162688,0c-354418688,1442288832,0,0,0,0c2162688,0,-492830720,1442288832,0,0c0,0,12648448,0,78643200,2126104671c-843055104,1442288832,0,0,0,0c-1738539008,1442288301,811597824,1442287424,6684672,1c-1735393280,1442288301,756023296,1442287424,6684672,8519681c-1744830464,1442288301,0,0,0,0c-1723858944,1442288301,-807403520,1442287418,8192000,0c18874368,0,194052096,0,579862528,2126103647c579862528,2126103647,-486539264,1442288832,0,1442250752c22020096,0,37814272,0,2050490368,2126104738c0,0,1237319680,2126104671,1066401792,1442287728c0,0,-468189184,1442288832,2084831232,2126104469c65536,1426063360,65536,65537,28257,0c0,0,0,0,0,0c0,0,0,0,0,0c0,0,0,0,0,0c0,0,1719664640,1442287729,0,0c0,0,0,0,0,0c0,0,0,0,0,0c0,0,0,0,0,0c0,0,0,0,0,0c0,0,0,0,0,0c0,0,0,0,0,0c0,0,0,0,0,0c0,0,0,0,0,0c0,0,0,0,0,0c0,0,0,0,0,0c0,0,0,0,0,0c0,0,0,0,0,0c0,0,0,0,0,0c0,0,0,0,0,0c0,0,-349700096,2126104646,-435159040,1442288832c0,0,100,0,939532850,2126104469c0,0,17891328,0,-372244480,1442287757c2050490368,2126104738,327680,196608,131072,0c0,65536,0,0,0,0c0,65536,0,0,15728640,0c4980736,1442287424,2050490368,2126104738,2050490368,2126104738c2050490368,2126104738,2050490368,2126104738,67698688,2126104469c0,0,0,0,870842368,2126104469c2050490368,2126104738,2050490368,2126104738,2050490368,2126104738c2050490368,2126104738,67043328,0,20592,0c0,0,264765440,0,878722669,-14443c-1,1442250751,0,0,25914,0c131072,0,264044544,0,2175032,0c1181220864,2126104671,111149056,1442287807,-964689920,1442288907c4259840,0,0,0,0,0c0,0,0,0,0,0c0,0,16711680,13762815,2188090,0c-415236096,1442288832,482344960,2126103647,-1715470336,1442288301c3211264,0,0,0,0,0c0,0,16711680,0,0,1426063360c2162688,0,-408944640,1442288832,482344960,2126103647c740294656,1442287424,2162688,0,327680,131077c65537,74680,3417016,53,3211264,0c0,0,0,0,65536,0c0,0,0,0,3211264,0c65536,917504,6553600,6357106,6881399,6750318c4390958,7536757,7274612,109,2162688,0c65536,1441923072,0,0,-1698693120,1442288301c2162688,0,0,458752,0,0c1056964608,2127355424,12648448,0,78643200,2126104671c-340787200,1442288832,0,65537,-1752141982,1442288301c740294656,1442287424,6619136,131072,-1672449933,1442288301c740294656,1442287424,1469841408,0,-1669303728,1442288301c-1979711488,1442288301,0,0,0,0c765460480,1442287855,1468792832,0,-1759497673,1442288301c-1769996288,1442288301,6619136,0,-1744814483,1442288301c756023296,1442287424,0,8585216,15422,1442250752c1101004800,1442288301,6356992,0,1888354304,1441974901c-352518144,-2031531195,50809,0,0,0c-1913651200,1442288909,-1914699776,1442288909,-371195904,1442288832c-372244480,1442288832,-1920991232,1442288909,-1922039808,1442288909c7143424,112,3211264,0,-1041367040,1441974900c-352518144,-2031531195,-1499412871,1442288908,0,0c1612709888,1442287424,2162688,0,327680,131077c65537,74680,3417016,0,12648448,0c78643200,2126104671,-756023296,1442288832,-369098752,1442288832c-368050176,1442288832,740294656,1442287424,266076160,0c929038336,2126104469,811597824,1442287424,265945088,0c972029952,2126104469,754974720,1442287424,0,0c0,0,811597824,1442287424,263979008,0c952107008,2126104469,811597824,1442287424,263979008,0c964689920,2126104469,811597824,1442287424,251658240,0c0,2126053376,811597824,1442287424,9502720,0c-411041792,1442288832,-410517504,1442288832,-410517504,1442288832c-405798912,1442288832,-405274624,1442288832,-405274624,1442288832c-472907776,1442288832,16711680,0,0,0c0,0,0,0,0,0c0,0,0,0,0,0c0,0,-964296704,1442288907,4259840,0c65536,1245184,2097152,2883630,3801147,6291501c4128807,6225953,2228285,8192123,2687016,6094939c0,100,23134208,0,1918369792,2126104666c0,0,0,0,0,0c0,0,0,0,0,0c-964689920,1442288907,-688914432,1442288832,0,0c0,0,0,0,0,0c0,0,0,0,0,0c0,0,0,0,0,0c0,0,0,0,0,0c0,0,0,0,0,0c0,0,0,0,0,0c0,0,0,0,0,0c-1058013184,2126099884,-439353344,1442287704,0,0c0,0,0,0,0,0c0,0,0,0,0,589824c65536,0,550502400,1442288303,0,0c4259840,0,327680,524293,0,0c9144,0,9144,9144,0,9144c0,0,811597824,1442287424,2162688,0c451805184,1441975225,-352518144,-2031531195,5883513,1048576c29425664,0,510656512,2126103647,510656512,2126103647c-1676673024,1442288301,811597824,1442287424,5832704,983040c-1781530624,1442288301,756023296,1442287424,5963776,8716289c-1698693120,1442288301,644874240,1442287864,1469644800,16c-1778384896,1442288301,-1769996288,1442288301,6619136,1c-1756364800,1442288301,740294656,1442287424,6619136,65537c-1752170496,1442288301,740294656,1442287424,6619136,131072c-1672478720,1442288301,740294656,1442287424,1469841408,0c-1669332992,1442288301,-1963982848,1442288301,1469841408,65536c-1727004672,1442288301,765460480,1442287855,1468792832,0c-1759510528,1442288301,-1769996288,1442288301,6619136,0c-1744830464,1442288301,756023296,1442287424,6029312,8585216c-1708130304,1442288301,1101004800,1442288301,1469513728,16c-1738539008,1442288301,811597824,1442287424,6684672,1c-1735393280,1442288301,756023296,1442287424,6684672,8519681c-1731198976,1442288301,811597824,1442287424,6684672,65537c-1723858944,1442288301,-807403520,1442287418,8192000,0c-1572995072,1441975225,2162688,0,483393536,2126103647c483393536,2126103647,29360128,0,15728640,0c-1457651712,1441976263,-352518144,-2031531195,-285161863,1442288832c-348127232,1442288832,-360710144,1442288832,-335544320,1442288832c-238026752,1442288832,0,0,0,0c-329252864,1442288832,0,0,-341835776,1442288832c-374341632,1442288832,-256901120,1442288832,-231735296,1442288832c0,0,-212860928,1442288832,-263192576,1442288832c-316669952,1442288832,-291504128,1442288832,2012741632,1442288553c-187695104,1442288832,0,0,-244318208,1442288832c0,0,0,0,0,0c-250609664,1442288832,0,0,2162688,0c-408879104,1442287806,0,0,0,0c2162688,0,-596115456,2126103087,65536,0c0,0,3211264,0,-2066743296,1442288830c332398592,1442288294,61865984,1442288833,60817408,1442288833c332398592,1442288294,2162688,0,-408879104,1442287806c0,0,0,0,2162688,0c-596115456,2126103087,65536,0,0,0c3211264,0,-2031091712,1442288830,413138944,1442288294c156237824,1442288833,155189248,1442288833,413138944,1442288294c2162688,0,-408879104,1442287806,0,0c0,0,2162688,0,822149120,1442288912c0,0,0,0,2162688,0c-596115456,2126103087,65536,0,0,0c7405568,0,-192413696,2126099779,65536,65536c-1433403392,1442288829,65536,0,0,0c0,0,1711276288,1030058607,1871720482,1442288296c1379926016,1442288288,0,0,0,0c0,0,0,0,2162688,0c-408879104,1442287806,0,0,0,0c2162688,0,-1948188672,1442288830,0,0c0,0,2162688,0,-408879104,1442287806c0,0,0,0,2162688,0c-596115456,2126103087,65536,0,0,0c3211264,0,1286602752,1442288912,346554368,1442288294c80740352,1442288833,79691776,1442288833,346554368,1442288294c2162688,0,-1948188672,1442288830,0,0c0,0,2162688,0,-1948188672,1442288830c0,0,0,0,7405568,0c237502464,2126099780,65536,65536,2097152,1442288451c65536,1818296320,843063869,1442288291,1010696192,1886599799c25441,980877312,228616556,1442287804,228589568,1442287804c228589568,1442287804,65536,0,1971322880,1442288914c0,0,2162688,0,1197539328,1442288829c0,0,0,0,2162688,0c1197539328,1442288829,0,0,0,0c2162688,0,1949368320,1442288830,0,0c0,0,2162688,0,1949368320,1442288830c0,0,0,0,2162688,0c-596115456,2126103087,65536,0,0,0c4259840,0,65536,1441923072,2036334592,1442288830c0,0,0,0,65536,2126053376c1990197248,1442288830,1989148672,1442288830,2162688,0c-596115456,2126103087,65536,0,0,0c2162688,0,1949368320,1442288830,0,0c0,0,2162688,0,1949368320,1442288830c0,0,0,0,2162688,0c1949368320,1442288830,0,0,0,0c4259840,0,65536,327680,2021654528,1442288830c0,0,0,0,65536,2126053376c1928331264,1442288830,1927282688,1442288830,2162688,0c-596115456,2126103087,65536,0,0,0c2162688,0,1949368320,1442288830,0,0c0,0,2162688,0,-596115456,2126103087c65536,0,0,0,3211264,0c-1233125376,1442288296,0,0,0,0c0,0,65537,1426063361,2162688,0c1949368320,1442288830,0,0,0,0c2162688,0,-596115456,2126103087,65536,0c0,0,2162688,0,-596115456,2126103087c65536,0,0,0,2162688,0c-596115456,2126103087,65536,0,0,0c2162688,0,-596115456,2126103087,65536,0c0,0,3211264,0,-596115456,2126103087c65536,2126053376,0,0,544866304,1635138167c3161452,0,2162688,0,-596115456,2126103087c65536,0,0,0,2162688,0c1949368320,1442288830,0,0,0,0c3211264,0,938475520,1442288833,-986710016,1442288291c2103443456,1442288830,2102394880,1442288830,-986710016,1442288291c2162688,0,-596115456,2126103087,65536,0c0,0,2162688,0,1197539328,1442288829c0,0,0,0,2162688,0c1197539328,1442288829,0,0,1999568896,1917874746c2162750,0,-596115456,2126103087,65536,0c0,0,2162688,0,-596115456,2126103087c65536,0,0,0,2162688,0c-596115456,2126103087,65536,0,0,0c7405568,0,-192413696,2126099779,65536,65536c423624704,1442287804,65536,131072,0,0c0,0,1845493760,1819628133,293616997,1442288295c932184064,1442287795,0,0,0,0c0,0,0,0,2162688,0c1949368320,1442288830,0,0,0,0c2162688,0,1949368320,1442288830,0,0c0,0,2162688,0,1949368320,1442288830c0,0,0,0,2162688,0c1949368320,1442288830,0,0,0,0c2162688,0,1949368320,1442288830,0,0c0,0,7405568,0,-192413696,2126099779c65536,65536,1287651328,1442288829,65536,196608c0,0,0,0,1694498816,1852400737c300965735,1442288295,932184064,1442287795,0,0c0,0,0,0,0,0c4259840,0,65536,1441923072,19922944,1442288833c0,0,0,0,65536,1999568896c25195578,1442288833,24117248,1442288833,17891328,0c271581184,1442287763,-621805568,1442287662,327680,327680c131072,327680,0,0,0,0c0,0,0,65536,15728640,0c15728640,0,-65536,1769172545,2050499133,2126104738c2050490368,2126104738,2050490368,2126104738,2050490368,2126104738c68878336,808464432,12336,0,0,0c875036672,1010708258,2050505335,2126104738,2050490368,2126104738c2050490368,2126104738,2050490368,2126104738,134479872,543256165c28528,0,0,0,1854406656,-983949207c-2132795232,8339,-65536,539033599,1221984256,1987182592c8313,0,131072,0,1381171200,980889404c2178676,0,1949368320,1442288830,0,0c0,0,3211264,0,-1201668096,1442288296c0,0,0,0,0,0c65538,1,2162688,0,-596115456,2126103087c65536,0,0,0,2162688,0c1949368320,1442288830,0,0,0,0c2162688,0,-596115456,2126103087,65536,0c0,0,7405568,0,237502464,2126099780c65536,65536,2097152,1442288451,65536,1029963776c230175522,1442288294,1030029312,1381981986,26213,1852375040c1278238567,1442288829,1278214144,1442288829,1278214144,1442288829c65536,0,1287651328,1442288829,0,0c4259840,0,65536,2126053376,5242880,1442288833c0,0,0,0,65536,1768095744c10494053,1442288833,9437184,1442288833,2162688,0c1949368320,1442288830,0,0,0,0c4259840,0,65536,327680,2141192192,1442288831c0,0,0,0,65536,2126053376c-2136997888,1442288831,-2138046464,1442288831,2162688,0c1949368320,1442288830,0,0,0,0c4259840,0,65536,1441923072,1984954368,1442288830c0,0,0,0,65536,6553600c1960837222,1442288830,1959788544,1442288830,2162688,0c1949368320,1442288830,0,0,0,0c2162688,0,1949368320,1442288830,0,0c0,0,2162688,0,1949368320,1442288830c0,0,0,0,3211264,0c-1442840576,1442288912,253755392,1442288294,1287651328,1442288829c1286602752,1442288829,253755392,1442288294,2162688,0c-596115456,2126103087,65536,0,0,0c2162688,0,1949368320,1442288830,0,0c980877312,4075362,2162688,0,1949368320,1442288830c0,0,0,0,2162688,0c1949368320,1442288830,0,0,0,0c2162688,0,1949368320,1442288830,0,0c0,0,7405568,0,-192413696,2126099779c65536,65536,2103443456,1442288830,65536,196608c0,0,0,0,1845493760,1819628133c300957029,1442288295,932184064,1442287795,0,0c0,0,0,0,0,0c2162688,0,-596115456,2126103087,65536,0c0,0,2162688,0,1949368320,1442288830c0,0,0,0,7405568,0c237502464,2126099780,65536,65536,2097152,1442288451c65536,1818296320,284697149,1442288297,1010696192,1349663351c15986,1349648384,1017134706,1442288829,1017118720,1442288829c1017118720,1442288829,65536,0,2124414976,1442288831c0,0,7405568,0,-192413696,2126099779c65536,65536,1975517184,1442288830,65536,0c0,0,0,0,1912602624,1010725456c1871738671,1442288296,1379926016,1442288288,0,0c0,0,0,0,0,0c3211264,0,318767104,1442288912,-974651392,1442288286c-2114977792,1442288831,-2116026368,1442288831,-974651392,1442288286c7405568,0,-192413696,2126099779,65536,65536c-1919942656,1442288904,65536,65536,0,0c0,0,536870912,1701591671,1335915622,1442288293c932184064,1442287795,0,0,0,0c0,0,0,0,7405568,0c-192413696,2126099779,65536,65536,1971322880,1442288914c65536,0,65536,0,0,0c536870913,1701591671,313554022,1442288295,932184064,1442287795c0,0,0,0,0,0c0,0,7405568,0,237502464,2126099780c65536,65536,2097152,1442288451,65536,0c290455552,1442288294,1415512064,892691311,13106,2000420864c-78618054,1442288832,-78643200,1442288832,-78643200,1442288832c65536,0,17825792,1442288833,0,0c7405568,0,-192413696,2126099779,65536,65536c3145728,1442288833,65536,0,65536,0c0,0,1040187392,1949988668,313554976,1442288295c932184064,1442287795,0,0,0,0c0,0,0,0,7405568,0c237502464,2126099780,65536,65536,2097152,1442288451c65536,0,-1906311168,1442288288,2000420864,1010724922c14967,2000420864,-119508934,1442288832,-119537664,1442288832c-119537664,1442288832,65536,0,32505856,1442288833c0,0,7405568,0,-192413696,2126099779c65536,65536,17825792,1442288833,65536,65536c65536,0,0,0,1023410176,574108450c326137632,1442288295,932184064,1442287795,0,0c0,0,0,0,0,0c7405568,0,237502464,2126099780,65536,65536c2097152,1442288451,65536,0,303562752,1442288294c1701969920,1987208563,8805,538968064,1293958176,1442288829c1293942784,1442288829,1293942784,1442288829,65536,0c47185920,1442288833,0,0,7405568,0c-192413696,2126099779,65536,65536,32505856,1442288833c65536,65536,65536,0,0,0c788529153,1047542391,326107136,1442288295,932184064,1442287795c0,0,0,0,0,0c0,0,7405568,0,237502464,2126099780c65536,65536,2097152,1442288451,65536,0c327155712,1442288294,0,0,0,0c393216000,1442287804,393216000,1442287804,393216000,1442287804c65536,0,61865984,1442288833,0,0c7405568,0,-192413696,2126099779,65536,65536c47185920,1442288833,65536,65536,65536,0c0,0,0,0,326107136,1442288295c932184064,1442287795,0,0,0,0c0,0,0,0,7405568,0c237502464,2126099780,65536,65536,2097152,1442288451c65536,0,332398592,1442288294,-974127104,1442288829c0,1442250752,75497472,1442288833,75497472,1442288833c75497472,1442288833,65536,0,80740352,1442288833c0,0,7405568,0,-192413696,2126099779c65536,65536,61865984,1442288833,65536,131072c65536,0,0,0,150994944,0c333447168,1442288295,932184064,1442287795,0,0c0,0,0,0,0,0c4259840,0,65536,2126053376,63963136,1442288833c0,0,0,0,65536,0c69206016,1442288833,68157440,1442288833,7405568,0c237502464,2126099780,65536,65536,2097152,1442288451c65536,0,346554368,1442288294,754974720,1442288830c0,0,94371840,1442288833,94371840,1442288833c94371840,1442288833,65536,0,99614720,1442288833c0,0,7405568,0,-192413696,2126099779c65536,65536,80740352,1442288833,65536,131072c65536,0,0,0,-1275068415,1570116392c333484367,1442288295,932184064,1442287795,0,0c0,0,0,0,0,0c4259840,0,65536,2126053376,82837504,1442288833c0,0,0,0,65536,976551936c88112856,1442288833,87031808,1442288833,7405568,0c237502464,2126099780,65536,65536,2097152,1442288451c65536,0,370147328,1442288294,-131072,-1508433612c39162,-474873856,113260014,1442288833,113246208,1442288833c113246208,1442288833,65536,0,118489088,1442288833c0,0,7405568,0,-192413696,2126099779c65536,65536,99614720,1442288833,65536,131072c65536,0,0,0,1241513984,-1429075406c333465912,1442288295,932184064,1442287795,0,0c0,0,0,0,0,0c4259840,0,65536,2126053376,101711872,1442288833c0,0,0,0,65536,1982857216c107011004,1442288833,105906176,1442288833,7405568,0c237502464,2126099780,65536,65536,2097152,1442288451c65536,0,375390208,1442288294,229376000,1588352791c33079,-1768882176,132120636,1442288833,132120576,1442288833c132120576,1442288833,65536,0,137363456,1442288833c0,0,7405568,0,-192413696,2126099779c65536,65536,118489088,1442288833,65536,196608c65536,0,0,0,-469762048,1236122892c340826715,1442288295,932184064,1442287795,0,0c0,0,0,0,0,0c4259840,0,65536,2126053376,120586240,1442288833c0,0,0,0,65536,185466880c125860466,1442288833,124780544,1442288833,7405568,0c237502464,2126099780,65536,65536,2097152,1442288451c65536,0,389545984,1442288294,-1739915264,409010941c14781,-193921024,150997062,1442288833,150994944,1442288833c150994944,1442288833,65536,0,156237824,1442288833c0,0,7405568,0,-192413696,2126099779c65536,65536,137363456,1442288833,65536,196608c65536,0,0,65536,2046820353,197680089c340838146,1442288295,932184064,1442287795,0,0c0,0,0,0,0,0c4259840,0,65536,2126053376,139460608,1442288833c0,0,0,0,65536,815333376c144757898,1442288833,143654912,1442288833,7405568,0" fillcolor="black" stroked="f" o:allowincell="f" style="position:absolute;left:480;top:16351;width:13;height:9;mso-wrap-style:none;v-text-anchor:middle;mso-position-horizontal-relative:page;mso-position-vertical-relative:page">
                <v:fill o:detectmouseclick="t" type="solid" color2="white"/>
                <v:stroke color="#3465a4" joinstyle="round" endcap="flat"/>
                <w10:wrap type="square"/>
              </v:rect>
              <v:rect id="shape_0" ID="Shape 56486" coordsize="6940043,9144" path="l0,0l6940043,0l6940043,9144l0,9144" fillcolor="black" stroked="f" o:allowincell="f" style="position:absolute;left:489;top:16351;width:10924;height:9;mso-wrap-style:none;v-text-anchor:middle;mso-position-horizontal-relative:page;mso-position-vertical-relative:page">
                <v:fill o:detectmouseclick="t" type="solid" color2="white"/>
                <v:stroke color="#3465a4" joinstyle="round" endcap="flat"/>
                <w10:wrap type="square"/>
              </v:rect>
              <v:rect id="shape_0" ID="Shape 56487" coordsize="9144,9144" path="l0,0l9144,0c9144,9144,0,9144,0,0c116,0,2162688,0,-596115456,2126103087c65536,0,0,0,2162688,0c-901775360,2126104667,0,682557440,0,0c2162688,0,696254464,2126104660,0,0c37748736,1442288326,2162688,0,-596115456,2126103087c65536,0,0,0,2162688,0c-1814036480,1442288832,0,0,2097152,0c2162688,0,-596115456,2126103087,65536,0c0,0,2162688,0,2015363072,1442288830c0,0,0,0,3211264,0c65536,589824,5439488,7274600,4259959,7012462c7471215,0,3145728,0,2162688,0c2083586048,1442288324,1197539328,1442288829,0,0c2162688,0,2083586048,1442288324,2105606144,1442288831c0,0,2162688,0,-596115456,2126103087c65536,0,0,0,22085632,0c-415236096,2126104697,0,0,0,0c1615855616,1442287424,213385216,2126104667,0,0c309329920,1442287716,65536,65536,115343360,1442288326c100663296,1442288326,116391936,1442288326,-2147483648,2126100078c0,0,0,0,1037107200,2126100076c0,-65536,255,1442250752,0,0c-703578128,2126104699,-1461714944,1442287746,0,0c0,0,0,0,0,0c0,0,0,0,0,0c0,0,0,0,0,0c0,0,0,0,0,0c0,0,0,0,0,0c-1161822208,1442288325,34603008,1442288326,14680064,1442288326c0,0,22020096,0,2162688,0c-596115456,2126103087,65536,0,0,0c2162688,0,-596115456,2126103087,65536,0c0,0,2162688,0,131072,393216c5701632,6881394,6619252,114,2162688,0c-62914560,2126104686,1865416704,1442287793,413138944,1442288912c2162688,0,2083586048,1442288324,221315072,1442288912c0,0,2162688,0,-596115456,2126103087c65536,0,0,0,9502720,0c0,0,0,2113929216,0,0c0,2113929216,0,0,0,2113929216c0,0,65536,2113929216,0,0c65536,2113929216,0,0,0,2113929216c0,0,0,2113929216,0,0c0,0,9437184,0,8454144,0c-730857472,1442288325,-948961280,1442288325,-1759510528,1442288325c119537664,1442288326,-164626432,1442288325,-47185920,1442288325c-203423744,1442288325,-97517568,1442288325,-275775488,1442288325c-613416960,1442288325,0,0,0,0c0,0,0,0,1037041664,2126100076c15794176,0,-1285554176,2126104694,65536,0c0,0,0,0,-1265631232,2126104694c-1261961216,2126104694,-1257766912,2126104694,-1253572608,2126104694c-1249378304,2126104694,-1245708288,2126104694,-1242038272,2126104694c-1238368256,2126104694,-1234698240,2126104694,-1231028224,2126104694c-1226309632,2126104694,-922746880,1442287649,-397934592,1442288402c967835648,1442288444,0,65544,0,0c0,0,0,0,0,0c0,0,1794113536,1442287641,-1686110208,1442288448c-570425344,1442287649,0,0,0,0c2162688,0,-41943040,1442287762,-443547648,1442288325c759562240,56,2162688,0,271581184,1442288326c272105472,1442288326,272105472,1442288326,2162688,0c1866596352,2113954924,1756364800,1442288324,2097152,0c2162688,0,-1537212416,1442288325,-2062548992,1442288325c-1695547392,1442288325,2162688,0,182255616,12255232c93126656,0,-198180864,1442287806,2162688,0c-596115456,2126103087,65536,0,0,0c2162688,0,65536,131072,3276800,50c7536640,0,2162688,0,1945108480,1442287658c1944059904,1442287658,0,0,3211264,0c-844103680,2126104683,0,0,-1326448640,1442287760c0,655491072,358612992,1442287848,2162688,0c-875495424,1442288323,221315072,1442288912,0,0c2162688,0,-596115456,2126103087,65536,0c0,0,22085632,0,177733632,2126100078c111411200,0,691798016,3,625016832,0c37945344,0,27590656,0,0,0c585957376,0,37945344,0,125239296,129040384c200278016,2126100078,-825229312,1442288312,0,0c-519045120,1442287816,204996608,2126100078,-124780544,1442288401c-124256256,1442288401,-124256256,1442288401,162529280,1442288406c163053568,1442288406,163053568,1442288406,1361051648,1442287800c-2079326208,1442288313,-808452096,1442288312,0,0c0,0,1073741824,1512046592,0,364052480c207093760,2126100078,126877696,1442288326,0,0c-815792128,1442288312,-2009595904,419561473,0,0c0,0,0,0,0,0c18087936,0,0,0,0,0c16973824,19726336,18942020,0,-2038431744,2126100079c124190720,0,514588672,0,602275840,0c416219136,0,0,0,0,0c602275840,0,416219136,0,397869056,127898312c-2016411648,2126100079,0,0,0,0c2054160384,1442287789,-2011693056,2126100079,0,0c0,0,0,0,0,0c0,0,0,0,1361051648,1442287800c1251999744,1442287922,0,0,0,0c0,0,-2147483648,404881408,1,1442250752c-2009595904,2126100079,148897792,1442288326,0,0c0,0,-997195776,1442288328,0,0c0,0,3211264,0,1694498816,1442288399c795869184,1442287604,0,0,388497408,4990c-922222592,1442288325,2162688,0,65536,262144c6684672,7077993,101,116,4259840,0c65536,0,0,0,1362886656,2126100090c3538944,65536,0,0,0,0c0,0,22085632,0,177733632,2126100078c111411200,0,498335744,2,625016832,0c157089792,0,27656192,0,0,0c585891840,0,157089792,0,123142144,128712704c200278016,2126100078,-1022361600,1442288311,0,0c-2108686336,1442287802,204996608,2126100078,699400192,1442288351c699924480,1442288351,699924480,1442288351,-907018240,1442288366c-906493952,1442288366,-906493952,1442288366,1361051648,1442287800c-564133888,1442288311,-1005584384,1442288311,0,0c0,0,1073741824,1512046592,0,358416384c207093760,2126100078,177209344,1442288326,0,0c-1012924416,1442288311,-73924608,419954688,0,0c0,0,0,0,0,0c18087936,0,0,0,0,0c79757312,15990784,13699136,0,25690112,2126100077c1223688192,1442287763,1224212480,1442287763,1224212480,1442287763c105906176,1442287901,-1944059904,1442287760,-260046848,1442287658c0,0,0,0,0,0c0,0,0,0,0,0c0,0,0,0,0,0c0,0,0,0,16777216,1c0,0,0,0,0,0c2050490368,2126104738,0,0,0,0c8454144,0,125304832,2126100080,193003520,0c16580608,0,0,0,2162688,3080192c13434985,0,0,0,-2147418112,0c82,0,0,0,0,0c17694720,0,16580608,0,16777216,65534c2050490368,2126104738,2162688,0,1759510528,1442288324c-650117120,1442288326,1040187392,1442288326,2162688,0c0,655360,0,0,0,0c2162688,0,1945108480,1442287658,1944059904,1442287658c7536640,0,22085632,0,177733632,2126100078c111411200,0,1426980864,1,625016832,0c37945344,0,18612224,0,0,0c594935808,0,37945344,0,118947840,127991808c200278016,2126100078,1973420032,1442288311,0,0c-1106247680,1442287800,204996608,2126100078,-976224256,1442288359c-975699968,1442288359,-975699968,1442288359,2042626048,1442288360c2043150336,1442288360,2043150336,1442288360,1361051648,1442287800c490733568,1442288311,1990197248,1442288311,0,0c0,0,1073741824,1512046592,0,367722496c207093760,2126100078,227540992,1442288326,0,0c1982857216,1442288311,-1121976320,419561472,0,0c0,0,0,0,0,0c18087936,0,0,0,0,0c39649280,13697024,17893440,0,-337641472,1442287447c2050490368,2126104738,327680,327680,0,0c0,0,0,0,0,0c0,65536,0,0,589824,0c4980736,1442288326,2050490368,2126104738,2050490368,2126104738c2050490368,2126104738,2050490368,2126104738,67043328,1442287729c0,0,0,0,2621440,0c2050490368,2126104738,2050490368,2126104738,2050490368,2126104738c2050490368,2126104738,67043328,2126100076,0,0c0,0,516423680,1442288300,2097152,-65536c-1,1442250751,0,1442250752,0,0c131072,0,256901120,1442288326,2162688,0c1766588416,1634887010,1852795252,1919243040,26217,0c2162688,0,1107296256,1811967744,25600,0c2097152,0,2162688,0,-482869248,1442287718c0,0,0,0,6356992,0c0,0,660602880,2126103647,0,0c0,0,-47185920,1442288325,0,0c0,0,0,0,0,32964608c65536,0,6291456,0,65077248,0c2019557376,1442287755,0,0,-1388314624,1442287705c-1227882496,1442287716,0,0,-1698693120,1442287706c-1698693120,1442287706,0,0,0,0c-868220928,1442288303,-868220928,1442288303,0,0c0,0,0,0,0,0c1851785216,1442287922,0,0,0,0c0,0,0,0,0,0c0,0,0,0,0,0c0,0,0,0,0,0c293076992,1442288326,293076992,1442288326,0,0c0,0,0,0,0,0c0,0,0,0,0,0c0,0,298319872,1442288326,298319872,1442288326c0,0,0,0,0,0c0,0,0,0,0,0c0,0,0,0,0,65536c65536,65536,0,0,0,0c2050490368,2126104738,0,0,0,0c0,0,-65536,-1,65535,0c0,0,-65536,-1,-1,-1c65535,0,0,0,131072,0c0,0,0,0,2049441792,2126104738c2050490368,2126104738,2050490368,2126104738,2050490368,2126104738c227016704,2126104671,-1536163840,1442287642,0,0c0,0,0,0,0,0c0,0,0,0,0,0c0,0,0,0,0,0c0,0,0,0,0,0c0,0,0,0,0,0c65536,0,0,0,0,0c0,0,0,0,0,0c0,0,65536,0,0,0c0,0,0,0,0,0c0,0,0,0,0,0c0,0,0,0,4194304,0c0,0,0,24379392,0,0c0,0,0,0,0,0c0,0,0,0,65536,-65536c-1,131071,0,0,0,0c0,0,62464,4194304,0,0c0,0,0,0,0,0c23134208,0,0,0,0,0c68157440,0,0,0,68157440,3014656c2013331456,2126103627,0,1073741824,16528,0c41877504,65536,0,0,41877504,4718592c2013331456,2126103627,0,1006632960,16538,0c47185920,131072,0,0,47185920,4521984c2013331456,2126103627,0,-1107296256,16546,0c41877504,196608,0,0,41877504,4456448c2013331456,2126103627,0,-1140850688,16551,0c47185920,262144,0,0,47185920,4521984c2013331456,2126103627,0,1543503872,16557,0c23592960,327680,0,0,23592960,196608c2013331472,2126103627,0,369098752,16560,0c41877504,393216,0,0,41877504,4456448c2013331456,2126103627,0,0,23134208,0c0,0,0,0,23592960,0c0,0,23592960,196608,-738131952,2126099800c0,-2147483648,16502,0,23592960,65536c0,0,23592960,196608,-738131952,2126099800c0,-2147483648,16518,0,23592960,131072c0,0,23592960,196608,-738131952,2126099800c0,-536870912,16528,0,23592960,196608c0,0,23592960,196608,-738131952,2126099800c0,-2147483648,16534,0,23592960,262144c0,0,23592960,196608,-738131952,2126099800c0,536870912,16540,0,23592960,327680c0,0,23592960,196608,-738131952,2126099800c0,-536870912,16544,0,23592960,393216c0,0,23592960,196608,-738131952,2126099800c0,0,30474240,0,-1567096832,2126100095c-102760448,2126103199,-102760448,2126103199,2028994560,2126103198c0,1,65536,0,262144,0c0,0,1572864,0,0,0c0,0,1572864,0,0,0c0,0,16368,0,0,0c0,0,16368,0,0,0c0,0,16368,0,0,0c0,0,16368,0,0,0c404226048,1442288326,404226048,1442288326,0,0c16466,0,16466,-1073741824,16498,-1073741824c16498,0,0,0,408420352,1442288326c408420352,1442288326,0,0,0,0c131072,0,0,65536,65536,131072c0,0,805306368,0,0,0c16368,0,81904,0,78643200,1442288326c-1478492160,1442288325,65536,65536,1048576,0c14680064,1442288326,199229440,1442288326,0,0c576716800,2126103132,0,0,0,65536c0,0,0,0,23134208,0c0,0,0,0,47185920,11075584c0,0,47185920,5373952,65536,-550245262c20081,-2147483648,16518,0,47185920,11141120c0,0,47185920,4521984,65536,-550245262c20081,-2147483648,16534,0,41877504,11206656c0,0,41877504,13565952,65536,-550245262c20081,1040187392,16544,0,41877504,11272192c0,0,41877504,4456448,65536,-550245262c20081,1006632960,16549,0,47185920,11337728c0,0,47185920,5308416,65536,-550245262c20081,-603979776,16554,0,41877504,11403264c0,0,41877504,4456448,65536,-550245262c20081,-637534208,16559,0,23592960,11468800c0,0,23592960,196608,65552,-550245262c20081,0,25231360,0,489684992,2126104654c65536,0,-1402994688,1442287662,262144000,1442287663c524288,327680,131072,327680,0,0c2050490368,2126104738,1222180864,0,157286400,0c157286400,0,0,0,140181504,0c34013184,0,16908288,0,6684672,0c0,0,16368,0,0,0c65536,0,-1097744,-1,8585215,0c12779520,0,17039360,0,8519680,0c5439488,0,8912896,0,19791872,0c17039360,0,17039360,0,4259840,0c-133824512,-1,8519679,0,-135921664,-1c2752511,0,-135725056,-1,-130285569,-1c8519679,0,-131727360,-1,8585215,0c-45350912,-1,17104895,0,-49610752,-1c5505023,0,-49217536,-1,-38273025,-1c65535,0,31522816,0,-596639744,2126104679c1441792,0,0,0,0,0c-581435392,2126104679,-577765376,2126104679,-574619648,2126104679c-570949632,2126104679,-567803904,2126104679,-563609600,2126104679c-559939584,2126104679,-555745280,2126104679,-213909504,1442288455c595591168,2126103091,595591168,2126103091,595591168,2126103091c481296384,1442288326,65536,0,0,0c0,0,0,16256,0,0c0,0,2050490368,2126104738,65536,196608c131072,0,469762304,234182,0,196608c1390411776,1442288321,-296222720,1442288455,-295698432,1442288455c-294125568,1442288455,833617920,1442287426,0,0c0,0,0,0,0,0c65536,0,490209280,1442288326,0,131072c0,-65536,491847679,1442288326,0,0c0,0,0,0,0,0c0,0,0,0,0,0c0,0,0,0,0,0c0,0,0,0,0,0c0,0,0,0,0,0c872415232,1442287595,32571392,0,0,0c0,0,126353408,1245184,0,0c126353408,5308416,65536,-550245262,20081,536870912c16542,0,114688000,1310720,0,0c114688000,10682368,65536,-550245262,20081,-1140850688c16556,0,53149696,1376256,0,0c53149696,196608,65552,-550245262,20081,-1996488704c16561,0,97910784,1441792,0,0c97910784,5636096,65536,-550245262,20081,1593835520c16567,0,125763584,1507328,0,0c125763584,5439488,65536,-550245262,20081,-570425344c16574,0,84475904,1572864,0,0c84475904,5570560,65536,-550245262,20081,-209715200c16577,0,114688000,1638400,0,0c114688000,10682368,65536,-550245262,20081,1585446912c16581,0,103874560,1703936,0,0c103874560,5832704,65536,-550245262,20081,1996488704c16584,0,114688000,1769472,0,0c114688000,4456448,65536,-550245262,20081,-503316480c16587,0,53149696,1835008,0,0c53149696,196608,65552,-550245262,20081,0c68222976,0,744554496,352121,0,0c909246464,976433440,1714172724,979725417,1949249327,1747939437c795176303,1852793646,795306342,1919052140,1717989221,795173737c350239540,1442288406,352321536,1442288406,354418688,1442288406c363855872,1442288406,373293056,1442288406,375390208,1442288406c-1764753408,1442288396,-1762656256,1442288396,-1760559104,1442288396c-1758461952,1442288396,-1756364800,1442288396,-1754267648,1442288396c-1752170496,1442288396,-1737490432,1442288396,-1722810368,1442288396c-1707081728,1442288396,-1691353088,1442288396,-1689255936,1442288396c-1687158784,1442288396,-1685061632,1442288396,-1682964480,1442288396c-1680867328,1442288396,-1678770176,1442288396,-1658847232,1442288396c-1638924288,1442288396,-1636827136,1442288396,-1634729984,1442288396c-1612709888,1442288396,-1590689792,1442288396,-1588592640,1442288396c-1586495488,1442288396,-1584398336,1442288396,-1582301184,1442288396c-1580204032,1442288396,484442112,1442288406,486539264,1442288406c488636416,1442288406,490733568,1442288406,517996544,1442288406c520093696,1442288406,548405248,1442288406,550502400,1442288406c552599552,1442288406,554696704,1442288406,556793856,1442288406c558891008,1442288406,560988160,1442288406,593494016,1442288406c625999872,1442288406,628097024,1442288406,630194176,1442288406c632291328,1442288406,634388480,1442288406,636485632,1442288406c672137216,1442288406,708837376,1442288406,745537536,1442288406c747634688,1442288406,749731840,1442288406,788529152,1442288406c827326464,1442288406,829423616,1442288406,831520768,1442288406c833617920,1442288406,835715072,1442288406,837812224,1442288406c839909376,1442288406,882900992,1442288406,925892608,1442288406c927989760,1442288406,972029952,1442288406,974127104,1442288406c976224256,1442288406,978321408,1442288406,1024458752,1442288406c1026555904,1442288406,1028653056,1442288406,377487360,1442288406c379584512,1442288406,1557135360,1442288406,1559232512,1442288406c1561329664,1442288406,1611661312,1442288406,1613758464,1442288406c1615855616,1442288406,1617952768,1442288406,1620049920,1442288406c1622147072,1442288406,1675624448,1442288406,1677721600,1442288406c1679818752,1442288406,1681915904,1442288406,1684013056,1442288406c1686110208,1442288406,1742733312,1442288406,1744830464,1442288406c1802502144,1442288406,1804599296,1442288406,1806696448,1442288406c1808793600,1442288406,1868562432,1442288406,1870659584,1442288406c1872756736,1442288406,1874853888,1442288406,1876951040,1442288406c1879048192,1442288406,1941962752,1442288406,1944059904,1442288406c1946157056,1442288406,1948254208,1442288406,1950351360,1442288406c2016411648,1442288406,2082471936,1442288406,2084569088,1442288406c2086666240,1442288406,2088763392,1442288406,2090860544,1442288406c2092957696,1442288406,-2132803584,1442288406,0,0c0,0,43057152,0,-1478361088,1441975353c-352518144,-2031531195,50809,108,65535,65535c65535,65535,589823,524296,8,16908546c0,0,0,0,0,0c589823,524296,8,16908545,0,0c0,0,0,0,589823,524288c8,16908289,0,0,0,65535c0,0,589823,524296,8,16908801c0,0,0,0,0,0c589823,524296,8,16843009,0,0c0,0,0,0,589823,524288c8,16842753,0,0,0,65535c0,0,589823,524296,8,16843010c0,0,0,0,0,0c589823,524296,8,16843265,0,0c0,0,0,0,589823,524296c0,65793,0,0,0,0c0,65535,589823,524288,0,65537c0,0,0,65535,0,65535c589823,524296,0,66049,0,0c0,0,0,65535,589823,524296c8,33620226,0,0,0,0c0,0,589823,524296,8,33620225c0,0,0,0,0,0c589823,524288,8,33619969,0,0c0,65535,0,0,589823,524296c8,33620481,0,0,0,0c0,0,23658495,100663296,54591488,0c-303038464,2126104663,0,0,0,0c0,0,0,0,0,0c0,0,0,0,0,0c0,0,-139460608,1442288325,0,0c0,0,0,0,0,0c0,0,0,0,0,0c0,0,0,0,0,0c65536,0,65536,0,6291456,6291456c6553600,0,0,0,0,0c0,0,0,0,0,0c0,0,0,0,65536,0c65536,0,65536,0,65536,0c131072,0,0,0,0,0c0,0,0,0,0,0c0,0,65536,0,0,-65536c227016959,2126104671,-1272971264,1442288325,-1953824768,-65397c-1,65535,0,0,0,0c-2147418112,-1,-2147352577,-1,1863385087,2126104698c0,0,0,0,413138944,1442287643c0,0,0,0,1863319552,2126104698c0,0,0,0,413138944,1442287643c0,0,0,0,0,0c0,0,1863319552,2126104698,0,0c0,0,413138944,1442287643,0,0c0,0,1863319552,2126104698,0,0c0,0,413138944,1442287643,0,0c0,0,0,0,0,0c0,0,0,0,-65536,65791c117440512,1442288326,413138944,1442287643,0,0c0,0,0,0,6282240,0c1485832192,1442287641,1484783616,1442287641,-1542455296,1442287442c-1543503872,1442287442,-134217728,1442288325,0,0c146800640,1442287902,2097152,1,-65536,65535c0,0,-270532608,2126104663,196608,0c0,0,5308416,0,0,0c0,0,0,0,0,0c0,0,0,0,0,0c0,0,0,0,5308416,0c765591552,1441975726,0,0,18087936,0c-1118830592,1442288352,1441792,0,14680064,0c0,0,-2147483648,0,5242880,0c17891328,0,725614592,1442287763,-1182793728,1442287648c327680,327680,131072,327680,0,0c0,0,0,0,0,0c28835840,0,28835840,0,-65536,0c2050490368,2126104738,2050490368,2126104738,2050490368,2126104738c2050490368,2126104738,67698688,0,0,0c0,0,524288,0,2050490368,2126104738c2050490368,2126104738,2050490368,2126104738,2050490368,2126104738c134479872,0,0,0,0,0c524288,0,2097152,0,-65281,65535c1225261056,0,0,0,131072,0c0,0,17891328,0,277872640,1442287763c2050490368,2126104738,327680,262144,131072,0c0,65536,0,0,0,0c0,0,0,0,34078720,0c65536,0,2050490368,2126104738,2050490368,2126104738c2050490368,2126104738,2050490368,2126104738,68878336,0c0,0,0,0,524288,0c2050490368,2126104738,2050490368,2126104738,2050490368,2126104738c2050490368,2126104738,134479872,0,0,0c0,0,524288,0,2097152,0c-65536,65535,0,0,0,0c65536,0,0,0,17891328,0c271581184,1442287763,2050490368,2126104738,524288,196608c131072,0,0,65536,0,0c0,0,0,0,0,0c28835840,0,2162688,0,2050490368,2126104738c2050490368,2126104738,2050490368,2126104738,2050490368,2126104738c68878336,0,0,0,0,0c524288,0,2050490368,2126104738,2050490368,2126104738c2050490368,2126104738,2050490368,2126104738,134479872,0c0,0,0,0,524288,0c2097152,0,-65536,65535,0,0c0,0,65536,0,0,0c19988480,0,1884291072,2126104658,65536,0c444596224,1442288326,0,0,174194688,0c0,65536,769654784,1442288326,65536,0c0,0,0,0,0,16256c0,0,0,0,958398464,1442287743c271581184,1442287763,2050490368,2126104738,524288,196608c131072,0,0,0,2050490368,2126104738c0,0,-764411904,1442288325,142606336,1442287741c0,157286400,0,17686,1051,0c0,0,16368,0,0,0c0,0,1110458352,1442288326,0,0c-1260371984,1442287698,16777216,0,0,0c-808452096,1442288325,0,0,97583104,0c65536,0,0,0,173604864,0c131072,0,170524672,0,267386880,1442288326c106954752,1442288326,0,0,0,0c196608,0,109051904,1442288326,0,0c0,0,-73007104,-1,-40632321,-1c180486143,0,135266304,0,134217728,-29030623c186452275,-8189645,977273027,1442288326,1755316224,1442288440c-1695547392,1442288325,-104857600,1442287655,98566144,1442287655c-1530920960,1442288325,1759510528,1442288324,-839909376,1442288408c0,0,0,0,0,0c-875560960,1442288323,1667629056,29812,0,1c65536,0,-599785472,1442288325,0,1c1245184,0,486539264,1442287889,0,1c429457408,2,775815168,11325,1022689280,24335c2031616,2048,0,0,1643118592,48923c0,0,1719074816,56699,-73007104,180485523c67600,131080,1,0,0,1c119603200,5766725,-73004259,180484831,1,0c0,0,2602,0,0,0c0,1,170524672,5505362,393360,1048578c6029359,40501248,197145,1,0,0c0,0,0,0,0,0c0,0,0,0,0,0c0,0,1966080,0,0,1966080c23986176,0,-1735393280,1442287731,0,0c0,0,-1530920960,1442288325,196608,45876380c5,87229850,19202048,87229850,60817408,34734182c33685765,84345608,67305989,0,184483840,57344c2029977600,20480,2162688,0,0,0c1093730304,2114387,-262112,-28965525,119603507,443c29294592,24576,0,57335,61603840,1341c917536,-65536,0,2,0,0c-1835008,195,0,0,0,0c0,0,0,0,0,0c2059403264,2126100090,104202240,0,-600834048,2126103096c1744830464,2126103093,1750073344,2126103093,1283457024,2126103093c66060288,2126103094,-2071986176,2126103093,-1614807040,2126103103c-947912704,2126103103,1654652928,2126103103,1650458624,2126103103c0,0,0,3,-493879296,1442288325c0,0,0,0,0,0c0,0,0,0,0,0c0,0,0,0,0,0c0,0,0,0,0,0c0,0,0,0,0,0c0,0,0,0,0,0c0,0,0,0,0,0c0,0,129236992,0,-2131230720,2126100090c55115776,0,-2001993728,2126100090,23855104,0c880803840,1442288326,0,0,0,0c0,0,0,0,1625292800,4c1736179712,0,0,0,0,0c0,0,0,0,0,0c682098688,0,0,0,170590208,0c-1898971136,2126100090,0,0,0,0c0,0,0,0,0,0c0,0,0,0,0,0c0,0,408682496,2126100095,341311488,0c65536,65536,65536,0,0,0c0,0,0,0,0,0c0,0,35127296,0,0,0c0,0,0,0,0,0c0,0,0,0,96534528,0c1665138688,88080385,465567744,1329594368,62914561,465567744c1329594368,62914561,0,0,0,0c0,0,0,-352321536,104857600,746586112c0,-83886080,65535,0,-83886080,65535c0,-83886080,65535,-1828716544,-25100289,65535c0,0,0,0,0,0c0,0,0,0,0,0c0,0,0,0,0,0c0,0,0,0,0,0c0,0,0,0,0,0c0,0,0,0,0,0c0,0,2,0,1149239296,1212153856c826277888,1044381696,1287651328,1082130432,520093696,1153433600c377487360,419430400,465567744,520093696,578813952,1287651328c0,0,0,0,0,0c1321205760,1392508928,377487360,524288000,922746880,419430400c461373440,591396864,1103101952,662700032,0,0c0,0,0,0,0,0c0,0,1212153856,1233125376,1128267776,465567744c377487360,419430400,461373440,524288000,859832320,947912704c0,0,0,0,0,0c0,0,0,0,473956352,796917760c1006632960,1287651328,0,0,0,0c0,0,473956352,629145600,687865856,721420288c1006632960,1287651328,1367343104,0,1694498816,1891631104c1392508928,1493172224,859832320,0,0,1392508928c0,385875968,0,0,0,0c0,0,0,0,0,0c-1702887424,0,599785472,0,503316480,599785472c457179136,-2143289344,0,0,0,-1145044992c855638016,905969664,385875968,-1350565888,-1191182336,603979776c729808896,0,0,0,1132462080,989855744c1358954496,0,1388314624,377487360,767557632,0c0,0,314572800,348127232,0,0c0,0,0,0,0,0c771751936,1006632960,1115684864,432013312,507510784,562036736c603979776,0,0,0,1329594368,914358273c37814271,-54525952,729874431,310378496,809500672,0c306184192,515899392,591396864,0,0,0c0,1040187392,1803550720,0,0,-1031798784c1069547520,0,0,0,0,364904448c0,0,0,0,-771751936,-629145599c-1384120320,-2139095040,1690304512,65535,608174080,432013312c608174080,406847488,1983905792,0,-1556086784,-801112064c0,0,0,0,0,0c0,0,0,0,0,0c0,0,0,0,0,0c0,0,0,0,0,0c0,0,0,0,0,0c0,0,0,0,0,0c-717225984,54525952,1245708288,-918552576,37748736,0c0,0,0,0,0,0c0,0,0,-1929379840,62914560,-1098907648c-1937702913,-71303168,-922681345,41943040,356515840,-67108864c65535,-1929379840,62914560,-1098907648,-759103489,-54460417c-666828801,0,0,0,0,0c0,0,0,0,0,0c0,0,0,0,0,0c0,0,-1539309568,457179137,41943041,0c-113246208,-1631518721,-1727987713,1270939647,1124073473,1186988033c1237319680,1128267776,981467136,918552576,0,0c21037056,0,1509949440,1442287642,783286272,1442288326c0,0,0,0,0,0c0,0,0,0,0,0c0,0,0,0,0,0c0,0,0,0,0,0c0,0,0,0,0,0c0,0,0,0,0,0c0,0,0,0,0,0c0,0,0,0,0,0c0,0,0,0,0,0c0,0,0,0,0,0c0,0,0,0,0,0c0,0,0,0,2120220672,1442288324c0,0,36765696,0,783286272,1442288326c0,0,0,0,0,0c0,0,0,0,0,0c0,0,0,0,0,0c1034944512,1442288326,0,0,0,0c0,0,0,0,0,0c0,0,0,0,0,0c0,0,0,0,0,0c0,0,0,0,0,0c0,0,0,0,0,0c0,0,0,0,-65536,65535c0,0,0,0,0,0c0,0,0,0,0,0c0,0,0,0,0,0c0,0,0,0,0,0c0,0,0,0,0,0c0,0,0,0,0,0c0,0,0,0,0,0c0,0,0,0,0,0c0,0,0,0,0,0c0,0,0,0,0,0c0,0,0,0,0,0c0,0,0,0,0,0c0,0,-65536,-1,5373951,0c0,0,0,0,0,0c0,0,0,0,0,0c0,0,0,0,0,0c36765696,0,783286272,1442288326,0,0c0,0,157286400,2400,0,75c0,75,381681664,2,2113929216,-1c-1308557313,2,1098907648,3,1076887552,1442288326c1046478848,1442288326,157286400,2400,0,75c0,75,381681664,2,2118123520,-1c-1308557313,2,1098907648,3,0,1c0,1,157286400,0,0,0c0,75,0,0,0,0c0,0,0,0,65536,0c0,0,-65536,65535,1476395008,2c0,0,0,0,0,0c0,0,0,0,0,0c0,0,0,0,0,0c0,0,0,0,0,0c0,0,0,0,0,0c0,0,0,0,0,0c0,0,0,0,0,0c0,0,0,0,0,0c0,0,0,0,0,0c0,0,0,0,0,0c0,0,0,0,0,0c0,0,0,0,0,0c-65536,-1,5373951,0,0,0c0,0,0,0,0,0c0,0,0,0,0,0c0,0,0,0,28377088,0c65536,0,0,0,1284505600,2126104383c763363328,1442288326,0,0,0,134217728c170524672,0,1082130432,1442288326,0,0c65536,0,0,0,1082130432,1442288326c173015040,1442288326,1138753536,1442288326,1132462080,1442288326c-1956642816,1442288326,-1963982848,1442288326,0,0c0,0,0,0,0,0c0,0,0,0,0,0c0,0,0,0,0,0c0,0,0,0,0,0c0,0,0,0,0,0c-1860173824,1442288326,-1866465280,1442288326,1171259392,1442288326c1383071744,1442288326,1201668096,2126103205,1201668096,2126103205c1201668096,2126103205,1201668096,2126103205,0,0c1201668096,2126103205,0,0,0,0c0,0,0,0,0,0c0,0,0,0,0,0c-1966080000,1442288326,0,0,11599872,0c65536,65536,0,0,131072,0c-1826619392,2126103207,1082130432,1442288326,134217728,134217728c0,0,0,16256,16256,1c0,1,0,0,0,0c0,0,0,0,-2049966080,1442287683c1121976320,1442288326,-1967128576,2126103196,1110441984,1442288326c0,0,65536,0,0,0c2162688,0,1087897600,1442288326,0,0c0,0,4259840,0,0,0c0,0,47185920,0,0,0c47185920,1769472,65536,-550245262,20081,0c4259840,0,-1508376576,2126100076,396361728,1442288412c-650117120,1442288401,5439488,0,1445986304,1442288317c1438646272,1442288287,0,0,6356992,0c2061238272,2126100090,1201668096,2126103205,963641344,2126103194c1134559232,1442288326,2062155776,2126100090,2079064064,2126100090c2095841280,2126100090,2112618496,2126100090,2129395712,2126100090c8388608,0,1142947840,1442288326,4259840,0c65536,0,0,0,1368915968,2126100090c2097152,65536,0,0,0,0c0,0,4259840,0,65536,0c0,0,2059403264,2126100090,104202240,65536c0,0,0,0,0,0c2162688,0,0,2359296,1638400,0c-1429209088,1442288326,15794176,0,-1285554176,2126104694c65536,0,0,0,0,0c-1265631232,2126104694,-1261961216,2126104694,-1257766912,2126104694c-1253572608,2126104694,-1249378304,2126104694,-1245708288,2126104694c-1242038272,2126104694,-1238368256,2126104694,-1234698240,2126104694c-1231028224,2126104694,-1226309632,2126104694,-922746880,1442287649c-371720192,1442288364,-1538260992,1442288448,0,8c0,0,0,0,0,0c0,0,0,0,1794113536,1442287641c-353370112,1442288410,-570425344,1442287649,0,0c0,0,2162688,0,0,3342336c1638400,0,-1623195648,1442288326,2162688,0c0,9961472,1638400,0,-1807745024,1442288326c2162688,0,0,1179648,1638400,0c0,0,2162688,0,1173356544,1442288326c458752,0,1177550848,1442288326,4259840,0c65536,0,0,0,-1586495488,2126100095c154664960,65536,0,0,0,0c0,0,23134208,0,0,1c65536,0,262144,0,524288,65536c391118848,1442288326,-65536,65535,1073741824,3c1602158592,234883035,262144,0,524288,65536c1200619520,1442288326,-65536,65535,0,3c134414336,8208,262144,0,524288,65536c1231028224,1442288326,-65536,65535,0,67108864c0,260046848,131072,0,524288,65536c1261436928,1442288326,-65536,65535,0,3c134414336,8208,262144,0,524288,65536c1291845632,1442288326,-65536,65535,131072,0c0,8064,65536,0,524288,65536c1322254336,1442288326,-65536,65535,131072,0c0,8184,65536,0,524288,65536c1352663040,1442288326,-65536,65535,0,0c30474240,0,-1565523968,2126100095,-102760448,2126103199c-102760448,2126103199,2028994560,2126103198,1073741824,3c1602158592,234883035,262144,0,0,0c0,0,0,0,0,0c0,0,0,0,0,0c0,0,0,0,0,0c0,0,0,0,0,0c0,0,0,0,0,0c0,0,0,0,0,0c0,0,0,0,0,0c0,0,0,0,0,0c0,0,0,0,0,0c0,0,0,0,0,0c0,0,0,0,0,0c0,0,0,0,0,0c0,0,0,0,0,0c0,0,0,0,0,0c0,0,0,0,0,0c0,0,0,0,0,0c0,0,30474240,0,-1535508480,2126100095c-965738496,2126103198,-965738496,2126103198,2023751680,2126103198c0,3,134414336,8208,262144,0c0,0,0,0,0,0c0,0,0,0,0,0c0,0,0,0,0,0c0,0,0,0,0,0c0,0,0,0,0,0c0,0,0,0,0,0c0,0,0,0,0,0c0,0,0,0,0,0c0,0,0,0,0,0c0,0,0,0,0,0c0,0,0,0,0,0c0,0,0,0,0,0c0,0,0,0,0,0c0,0,0,0,0,0c0,0,0,0,0,0c0,0,0,0,0,0c0,0,0,0,30474240,0c-1531183104,2126100095,-102760448,2126103199,-102760448,2126103199c2028994560,2126103198,0,67108864,0,260046848c131072,0,0,0,0,0c0,0,0,0,0,0c0,0,0,0,0,0c0,0,0,0,0,0c0,0,0,0,0,0c0,0,0,0,0,0c0,0,0,0,0,0c0,0,0,0,0,0c0,0,0,0,0,0c0,0,0,0,0,0c0,0,0,0,0,0c0,0,0,0,0,0c0,0,0,0,0,0c0,0,0,0,0,0c0,0,0,0,0,0c0,0,0,0,0,0c0,0,0,0,0,0c30474240,0,-1439694848,2126100095,-102760448,2126103199c-102760448,2126103199,2028994560,2126103198,0,3c134414336,8208,262144,0,0,0c0,0,0,0,0,0c0,0,0,0,0,0c0,0,0,0,0,0c0,0,0,0,0,0c0,0,0,0,0,0c0,0,0,0,0,0c0,0,0,0,0,0c0,0,0,0,0,0c0,0,0,0,0,0c0,0,0,0,0,0c0,0,0,0,0,0c0,0,0,0,0,0c0,0,0,0,0,0c0,0,0,0,0,0c0,0,0,0,0,0c0,0,0,0,0,0c0,0,30474240,0,-1433927680,2126100095c-872415232,2126103198,-872415232,2126103198,2024800256,2126103198c131072,0,0,8064,65536,0c0,0,0,0,0,0c0,0,0,0,0,0c0,0,0,0,0,0c0,0,0,0,0,0c0,0,0,0,0,0c0,0,0,0,0,0c0,0,0,0,0,0c0,0,0,0,0,0c0,0,0,0,0,0c0,0,0,0,0,0c0,0,0,0,0,0c0,0,0,0,0,0c0,0,0,0,0,0c0,0,0,0,0,0c0,0,0,0,0,0c0,0,0,0,0,0c0,0,0,0,30474240,0c-1432879104,2126100095,-872415232,2126103198,-872415232,2126103198c2024800256,2126103198,131072,0,0,8184c65536,0,0,0,0,0c0,0,0,0,0,0c0,0,0,0,0,0c0,0,0,0,0,0c0,0,0,0,0,0c0,0,0,0,0,0c0,0,0,0,0,0c0,0,0,0,0,0c0,0,0,0,0,0c0,0,0,0,0,0c0,0,0,0,0,0c0,0,0,0,0,0c0,0,0,0,0,0c0,0,0,0,0,0c0,0,0,0,0,0c0,0,0,0,0,0c0,0,0,0,0,0c2162688,0,1385168896,1442288326,1703936,0c1389363200,1442288326,4259840,0,65536,0c0,0,-1431830528,2126100095,1256849408,65536c0,0,0,0,0,0c82903040,0,0,-268435456,-65529,-67108865c194623,0,524288,65536,1472200704,1442288326c-65536,65535,-2147483648,0,0,0c262146,0,524288,65536,1502609408,1442288326c-65536,65535,-2147483648,0,0,0c262146,0,524288,65536,1533018112,1442288326c-65536,65535,-2147483648,0,0,0c262656,0,524288,65536,1563426816,1442288326c-65536,65535,-2147483648,0,0,0c262160,0,524288,65536,1593835520,1442288326c-65536,65535,-268435456,0,-1140850688,10289873c1314944,0,524288,65536,1624244224,1442288326c-65536,65535,-268435456,262144,1107296256,-3867640c2400297,0,524288,65536,1654652928,1442288326c-65536,65535,-1073741824,0,0,262144c1310848,0,524288,262144,1685061632,1442288326c-65536,65535,-268435456,262144,1107296256,-3867640c2392105,0,524288,262144,1715470336,1442288326c-65536,65535,1879048192,0,-1140850688,10027729c262144,0,524288,262144,1745879040,1442288326c-65536,65535,-268435456,262144,1107296256,-3867640c2392105,0,524288,262144,1776287744,1442288326c-65536,65535,1610612736,0,0,4325378c262144,0,524288,65536,1806696448,1442288326c-65536,65535,536870912,0,0,288c262144,0,524288,65536,1837105152,1442288326c-65536,65535,1610612736,0,0,2097156c262144,0,524288,65536,1867513856,1442288326c-65536,65535,1610612736,0,0,2097156c262144,0,524288,524288,1897922560,1442288326c-65536,65535,-1342177280,0,1107296256,14336c262176,0,1310720,851968,1928331264,1442288326c-65536,65535,536870912,0,0,4096c262144,0,524288,131072,2002780160,1442288326c-65536,65535,4128768,0,-67110408,-1073807362c1048575,0,524288,65536,2033188864,1442288326c-65536,65535,-2147483648,0,0,0c262146,0,524288,65536,2063597568,1442288326c-65536,65535,-1073741824,0,0,262144c1310848,0,524288,65536,2094006272,1442288326c-65536,65535,-268435456,262144,1107296256,-3867640c2392105,0,524288,65536,2124414976,1442288326c-65536,65535,1879048192,0,-1140850688,10027729c262144,0,524288,65536,-2140143616,1442288326c-65536,65535,-268435456,262144,1107296256,-3867640c2392105,0,524288,65536,-2109734912,1442288326c-65536,65535,1610612736,0,0,2097156c262144,0,524288,65536,-2079326208,1442288326c-65536,65535,-1342177280,0,1107296256,14336c262176,0,524288,65536,-2048917504,1442288326c-65536,65535,536870912,0,0,4096c262144,0,524288,65536,-2018508800,1442288326c-65536,65535,0,0,30474240,0c-1396441088,2126100095,1322254336,2126103199,1322254336,2126103199c2017460224,2126103198,0,-268435456,-65529,-67108865c194623,0,0,0,0,0c0,0,0,0,0,0c0,0,0,0,0,0c0,0,0,0,0,0c0,0,0,0,0,0c0,0,0,0,0,0c0,0,0,0,0,0c0,0,0,0,0,0c0,0,0,0,0,0c0,0,0,0,0,0c0,0,0,0,0,0c0,0,0,0,0,0c0,0,0,0,0,0c0,0,0,0,0,0c0,0,0,0,0,0c0,0,0,0,0,0c0,0,0,0,0,0c30474240,0,-1275068416,2126100095,1322254336,2126103199c1322254336,2126103199,2017460224,2126103198,-2147483648,0l0,0c262146,0,0,0,0,0c0,0,0,0,0,0c0,0,0,0,0,0c0,0,0,0,0,0c0,0,0,0,0,0c0,0,0,0,0,0c0,0,0,0,0,0c0,0,0,0,0,0c0,0,0,0,0,0c0,0,0,0,0,0c0,0,0,0,0,0c0,0,0,0,0,0c0,0,0,0,0,0c0,0,0,0,0,0c0,0,0,0,0,0c0,0,0,0,0,0c0,0,0,0,0,0c30474240,0,-1230503936,2126100095,-965738496,2126103198c-965738496,2126103198,2023751680,2126103198,-2147483648,0c0,0,262146,0,0,0c0,0,0,0,0,0c0,0,0,0,0,0c0,0,0,0,0,0c0,0,0,0,0,0c0,0,0,0,0,0c0,0,0,0,0,0c0,0,0,0,0,0c0,0,0,0,0,0c0,0,0,0,0,0c0,0,0,0,0,0c0,0,0,0,0,0c0,0,0,0,0,0c0,0,0,0,0,0c0,0,0,0,0,0c0,0,0,0,0,0c0,0,0,0,0,0c0,0,30474240,0,-1227096064,2126100095c1322254336,2126103199,1322254336,2126103199,2017460224,2126103198c-2147483648,0,0,0,262656,0c0,0,0,0,0,0c0,0,0,0,0,0c0,0,0,0,0,0c0,0,0,0,0,0c0,0,0,0,0,0c0,0,0,0,0,0c0,0,0,0,0,0c0,0,0,0,0,0c0,0,0,0,0,0c0,0,0,0,0,0c0,0,0,0,0,0c0,0,0,0,0,0c0,0,0,0,0,0c0,0,0,0,0,0c0,0,0,0,0,0c0,0,0,0,0,0c0,0,0,0,30474240,0c-1224081408,2126100095,1322254336,2126103199,1322254336,2126103199c2017460224,2126103198,-2147483648,0,0,0c262160,0,0,0,0,0c0,0,0,0,0,0c0,0,0,0,0,0c0,0,0,0,0,0c0,0,0,0,0,0c0,0,0,0,0,0c0,0,0,0,0,0c0,0,0,0,0,0c0,0,0,0,0,0c0,0,0,0,0,0c0,0,0,0,0,0c0,0,0,0,0,0c0,0,0,0,0,0c0,0,0,0,0,0c0,0,0,0,0,0c0,0,0,0,0,0c0,0,0,0,0,0c30474240,0,-1209925632,2126100095,1322254336,2126103199c1322254336,2126103199,2017460224,2126103198,-268435456,0c-1140850688,10289873,1314944,0,0,0c0,0,0,0,0,0c0,0,0,0,0,0c0,0,0,0,0,0c0,0,0,0,0,0c0,0,0,0,0,0c0,0,0,0,0,0c0,0,0,0,0,0c0,0,0,0,0,0c0,0,0,0,0,0c0,0,0,0,0,0c0,0,0,0,0,0c0,0,0,0,0,0c0,0,0,0,0,0c0,0,0,0,0,0c0,0,0,0,0,0c0,0,0,0,0,0c0,0,30474240,0,-1112932352,2126100095c1322254336,2126103199,1322254336,2126103199,2017460224,2126103198c-268435456,262144,1107296256,-3867640,2400297,0c0,0,0,0,0,0c0,0,0,0,0,0c0,0,0,0,0,0c0,0,0,0,0,0c0,0,0,0,0,0c0,0,0,0,0,0c0,0,0,0,0,0c0,0,0,0,0,0c0,0,0,0,0,0c0,0,0,0,0,0c0,0,0,0,0,0c0,0,0,0,0,0c0,0,0,0,0,0c0,0,0,0,0,0c0,0,0,0,0,0c0,0,0,0,0,0c0,0,0,0,30474240,0c-1008861184,2126100095,-965738496,2126103198,-965738496,2126103198c2023751680,2126103198,-1073741824,0,0,262144c1310848,0,-1003487232,2126100095,-965738496,2126103198c-965738496,2126103198,2023751680,2126103198,-1073741824,0c0,262144,1310848,0,-998113280,2126100095c-965738496,2126103198,-965738496,2126103198,2023751680,2126103198c-1073741824,0,0,262144,1310848,0c-992739328,2126100095,-965738496,2126103198,-965738496,2126103198c2023751680,2126103198,-1073741824,0,0,262144c1310848,0,0,0,0,0c0,0,0,0,0,0c0,0,0,0,0,0c0,0,0,0,0,0c0,0,0,0,0,0c0,0,0,0,0,0c0,0,0,0,0,0c0,0,0,0,0,0c0,0,0,0,0,0c0,0,0,0,0,0c30474240,0,-987365376,2126100095,-965738496,2126103198c-965738496,2126103198,2023751680,2126103198,-268435456,262144c1107296256,-3867640,2392105,0,-979501056,2126100095c-965738496,2126103198,-965738496,2126103198,2023751680,2126103198c-268435456,262144,1107296256,-3867640,2392105,0c-970981376,2126100095,-965738496,2126103198,-965738496,2126103198c2023751680,2126103198,-268435456,262144,1107296256,-3867640c2392105,0,-962461696,2126100095,-965738496,2126103198c-965738496,2126103198,2023751680,2126103198,-268435456,262144c1107296256,-3867640,2392105,0,0,0c0,0,0,0,0,0c0,0,0,0,0,0c0,0,0,0,0,0c0,0,0,0,0,0c0,0,0,0,0,0c0,0,0,0,0,0c0,0,0,0,0,0c0,0,0,0,0,0c0,0,0,0,0,0c0,0,30474240,0,-954597376,2126100095c-965738496,2126103198,-965738496,2126103198,2023751680,2126103198c1879048192,0,-1140850688,10027729,262144,0c-949223424,2126100095,-965738496,2126103198,-965738496,2126103198c2023751680,2126103198,1879048192,0,-1140850688,10027729c262144,0,-943849472,2126100095,-965738496,2126103198c-965738496,2126103198,2023751680,2126103198,1879048192,0c-1140850688,10027729,262144,0,-938475520,2126100095c-965738496,2126103198,-965738496,2126103198,2023751680,2126103198c1879048192,0,-1140850688,10027729,262144,0c0,0,0,0,0,0c0,0,0,0,0,0c0,0,0,0,0,0c0,0,0,0,0,0c0,0,0,0,0,0c0,0,0,0,0,0c0,0,0,0,0,0c0,0,0,0,0,0c0,0,0,0,0,0c0,0,0,0,30474240,0c-933101568,2126100095,-965738496,2126103198,-965738496,2126103198c2023751680,2126103198,-268435456,262144,1107296256,-3867640c2392105,0,-924581888,2126100095,-965738496,2126103198c-965738496,2126103198,2023751680,2126103198,-268435456,262144c1107296256,-3867640,2392105,0,-916717568,2126100095c-965738496,2126103198,-965738496,2126103198,2023751680,2126103198c-268435456,262144,1107296256,-3867640,2392105,0c-908197888,2126100095,-965738496,2126103198,-965738496,2126103198c2023751680,2126103198,-268435456,262144,1107296256,-3867640c2392105,0,0,0,0,0c0,0,0,0,0,0c0,0,0,0,0,0c0,0,0,0,0,0c0,0,0,0,0,0c0,0,0,0,0,0c0,0,0,0,0,0c0,0,0,0,0,0c0,0,0,0,0,0c0,0,0,0,0,0c30474240,0,-900333568,2126100095,1322254336,2126103199c1322254336,2126103199,2017460224,2126103198,1610612736,0c0,4325378,262144,0,0,0c0,0,0,0,0,0c0,0,0,0,0,0c0,0,0,0,0,0c0,0,0,0,0,0c0,0,0,0,0,0c0,0,0,0,0,0c0,0,0,0,0,0c0,0,0,0,0,0c0,0,0,0,0,0c0,0,0,0,0,0c0,0,0,0,0,0c0,0,0,0,0,0c0,0,0,0,0,0c0,0,0,0,0,0c0,0,0,0,0,0c0,0,0,0,0,0c0,0,30474240,0,-854196224,2126100095c1322254336,2126103199,1322254336,2126103199,2017460224,2126103198c536870912,0,0,288,262144,0c0,0,0,0,0,0c0,0,0,0,0,0c0,0,0,0,0,0c0,0,0,0,0,0c0,0,0,0,0,0c0,0,0,0,0,0c0,0,0,0,0,0c0,0,0,0,0,0c0,0,0,0,0,0c0,0,0,0,0,0c0,0,0,0,0,0c0,0,0,0,0,0c0,0,0,0,0,0c0,0,0,0,0,0c0,0,0,0,0,0c0,0,0,0,0,0c0,0,0,0,30474240,0c-808845312,2126100095,1322254336,2126103199,1322254336,2126103199c2017460224,2126103198,1610612736,0,0,2097156c262144,0,0,0,0,0c0,0,0,0,0,0c0,0,0,0,0,0c0,0,0,0,0,0c0,0,0,0,0,0c0,0,0,0,0,0c0,0,0,0,0,0c0,0,0,0,0,0c0,0,0,0,0,0c0,0,0,0,0,0c0,0,0,0,0,0c0,0,0,0,0,0c0,0,0,0,0,0c0,0,0,0,0,0c0,0,0,0,0,0c0,0,0,0,0,0c0,0,0,0,0,0c30474240,0,-763494400,2126100095,-965738496,2126103198c-965738496,2126103198,2023751680,2126103198,1610612736,0c0,2097156,262144,0,-756285440,2126100095c-965738496,2126103198,-965738496,2126103198,2023751680,2126103198c1610612736,0,0,2097156,262144,0c-750387200,2126100095,-965738496,2126103198,-965738496,2126103198c2023751680,2126103198,1610612736,0,0,2097156c262144,0,-744488960,2126100095,-965738496,2126103198c-965738496,2126103198,2023751680,2126103198,1610612736,0c0,2097156,262144,0,-738590720,2126100095c-965738496,2126103198,-965738496,2126103198,2023751680,2126103198c1610612736,0,0,2097156,262144,0c-732692480,2126100095,-965738496,2126103198,-965738496,2126103198c2023751680,2126103198,1610612736,0,0,2097156c262144,0,-726794240,2126100095,-965738496,2126103198c-965738496,2126103198,2023751680,2126103198,1610612736,0c0,2097156,262144,0,-720896000,2126100095c-965738496,2126103198,-965738496,2126103198,2023751680,2126103198c1610612736,0,0,2097156,262144,0c0,0,74514432,0,-715522048,2126100095c-965738496,2126103198,-965738496,2126103198,2023751680,2126103198c-1342177280,0,1107296256,14336,262176,0c-712376320,2126100095,-965738496,2126103198,-965738496,2126103198c2023751680,2126103198,-1342177280,0,1107296256,14336c262176,0,-709230592,2126100095,-965738496,2126103198c-965738496,2126103198,2023751680,2126103198,-1342177280,0c1107296256,14336,262176,0,-706084864,2126100095c-965738496,2126103198,-965738496,2126103198,2023751680,2126103198c-1342177280,0,1107296256,14336,262176,0c-702939136,2126100095,-965738496,2126103198,-965738496,2126103198c2023751680,2126103198,-1342177280,0,1107296256,14336c262176,0,-699793408,2126100095,-965738496,2126103198c-965738496,2126103198,2023751680,2126103198,-1342177280,0c1107296256,14336,262176,0,-696647680,2126100095c-965738496,2126103198,-965738496,2126103198,2023751680,2126103198c-1342177280,0,1107296256,14336,262176,0c-693501952,2126100095,-965738496,2126103198,-965738496,2126103198c2023751680,2126103198,-1342177280,0,1107296256,14336c262176,0,-690356224,2126100095,-965738496,2126103198c-965738496,2126103198,2023751680,2126103198,-1342177280,0c1107296256,14336,262176,0,-687210496,2126100095c-965738496,2126103198,-965738496,2126103198,2023751680,2126103198c-1342177280,0,1107296256,14336,262176,0c-684064768,2126100095,-965738496,2126103198,-965738496,2126103198c2023751680,2126103198,-1342177280,0,1107296256,14336c262176,0,-680919040,2126100095,-965738496,2126103198c-965738496,2126103198,2023751680,2126103198,-1342177280,0c1107296256,14336,262176,0,-677773312,2126100095c-965738496,2126103198,-965738496,2126103198,2023751680,2126103198c-1342177280,0,1107296256,14336,262176,0c0,0,0,0,0,0c0,0,0,0,0,0c0,0,0,0,0,0c0,0,0,0,0,0c0,0,0,0,0,0c0,0,0,0,0,0c0,0,0,0,0,0c0,0,0,0,0,0c0,0,0,0,0,0c0,0,0,0,0,0c0,0,0,0,0,0c0,0,0,0,0,0c0,0,0,0,0,0c0,0,0,0,0,0c0,0,0,0,0,0c0,0,0,0,0,0c0,0,0,0,30474240,0c-674627584,2126100095,-965738496,2126103198,-965738496,2126103198c2023751680,2126103198,536870912,0,0,4096c262144,0,-671612928,2126100095,-965738496,2126103198c-965738496,2126103198,2023751680,2126103198,536870912,0c0,4096,262144,0,0,0c0,0,0,0,0,0c0,0,0,0,0,0c0,0,0,0,0,0c0,0,0,0,0,0c0,0,0,0,0,0c0,0,0,0,0,0c0,0,0,0,0,0c0,0,0,0,0,0c0,0,0,0,0,0c0,0,0,0,0,0c0,0,0,0,0,0c0,0,0,0,0,0c0,0,0,0,0,0c0,0,0,0,0,0c30474240,0,-668598272,2126100095,-1562378240,2126103199c-1562378240,2126103199,2014314496,2126103198,4128768,0c-67110408,-1073807362,1048575,0,0,0c0,0,0,0,0,0c0,0,0,0,0,0c0,0,0,0,0,0c0,0,0,0,0,0c0,0,0,0,0,0c0,0,0,0,0,0c0,0,0,0,0,0c0,0,0,0,0,0c0,0,0,0,0,0c0,0,0,0,0,0c0,0,0,0,0,0c0,0,0,0,0,0c0,0,0,0,0,0c0,0,0,0,0,0c0,0,0,0,0,0c0,0,0,0,0,0c0,0,30474240,0,-408158208,2126100095c-609222656,2126103198,-609222656,2126103198,2012217344,2126103198c-2147483648,0,0,0,262146,0c0,0,0,0,0,0c0,0,0,0,0,0c0,0,0,0,0,0c0,0,0,0,0,0c0,0,0,0,0,0c0,0,0,0,0,0c0,0,0,0,0,0c0,0,0,0,0,0c0,0,0,0,0,0c0,0,0,0,0,0c0,0,0,0,0,0c0,0,0,0,0,0c0,0,0,0,0,0c0,0,0,0,0,0c0,0,0,0,0,0c0,0,0,0,0,0c0,0,0,0,30474240,0c-407109632,2126100095,1322254336,2126103199,1322254336,2126103199c2017460224,2126103198,-1073741824,0,0,262144c1310848,0,0,0,0,0c0,0,0,0,0,0c0,0,0,0,0,0c0,0,0,0,0,0c0,0,0,0,0,0c0,0,0,0,0,0c0,0,0,0,0,0c0,0,0,0,0,0c0,0,0,0,0,0c0,0,0,0,0,0c0,0,0,0,0,0c0,0,0,0,0,0c0,0,0,0,0,0c0,0,0,0,0,0c0,0,0,0,0,0c0,0,0,0,0,0c0,0,0,0,0,0c30474240,0,-361758720,2126100095,1322254336,2126103199c1322254336,2126103199,2017460224,2126103198,-268435456,262144c1107296256,-3867640,2392105,0,0,0c0,0,0,0,0,0c0,0,0,0,0,0c0,0,0,0,0,0c0,0,0,0,0,0c0,0,0,0,0,0c0,0,0,0,0,0c0,0,0,0,0,0c0,0,0,0,0,0c0,0,0,0,0,0c0,0,0,0,0,0c0,0,0,0,0,0c0,0,0,0,0,0c0,0,0,0,0,0c0,0,0,0,0,0c0,0,0,0,0,0c0,0,0,0,0,0c0,0,30474240,0,-298319872,2126100095c1322254336,2126103199,1322254336,2126103199,2017460224,2126103198c1879048192,0,-1140850688,10027729,262144,0c0,0,0,0,0,0c0,0,0,0,0,0c0,0,0,0,0,0c0,0,0,0,0,0c0,0,0,0,0,0c0,0,0,0,0,0c0,0,0,0,0,0c0,0,0,0,0,0c0,0,0,0,0,0c0,0,0,0,0,0c0,0,0,0,0,0c0,0,0,0,0,0c0,0,0,0,0,0c0,0,0,0,0,0c0,0,0,0,0,0c0,0,0,0,0,0c0,0,0,0,30474240,0c-243531776,2126100095,1322254336,2126103199,1322254336,2126103199c2017460224,2126103198,-268435456,262144,1107296256,-3867640c2392105,0,0,0,0,0c0,0,0,0,0,0c0,0,0,0,0,0c0,0,0,0,0,0c0,0,0,0,0,0c0,0,0,0,0,0c0,0,0,0,0,0c0,0,0,0,0,0c0,0,0,0,0,0c0,0,0,0,0,0c0,0,0,0,0,0c0,0,0,0,0,0c0,0,0,0,0,0c0,0,0,0,0,0c0,0,0,0,0,0c0,0,0,0,0,0c0,0,0,0,0,0c30474240,0,-180092928,2126100095,-609222656,2126103198c-609222656,2126103198,2012217344,2126103198,1610612736,0c0,2097156,262144,0,0,0c0,0,0,0,0,0c0,0,0,0,0,0c0,0,0,0,0,0c0,0,0,0,0,0c0,0,0,0,0,0c0,0,0,0,0,0c0,0,0,0,0,0c0,0,0,0,0,0c0,0,0,0,0,0c0,0,0,0,0,0c0,0,0,0,0,0c0,0,0,0,0,0c0,0,0,0,0,0c0,0,0,0,0,0c0,0,0,0,0,0c0,0,0,0,0,0c0,0,30474240,0,-179044352,2126100095c-575668224,2126103198,-575668224,2126103198,2013265920,2126103198c-1342177280,0,1107296256,14336,262176,0c0,0,0,0,0,0c0,0,0,0,0,0c0,0,0,0,0,0c0,0,0,0,0,0c0,0,0,0,0,0c0,0,0,0,0,0c0,0,0,0,0,0c0,0,0,0,0,0c0,0,0,0,0,0c0,0,0,0,0,0c0,0,0,0,0,0c0,0,0,0,0,0c0,0,0,0,0,0c0,0,0,0,0,0c0,0,0,0,0,0c0,0,0,0,0,0c0,0,0,0,30474240,0c-176685056,2126100095,-1562378240,2126103199,-1562378240,2126103199c2014314496,2126103198,536870912,0,0,4096c262144,0,0,0,0,0c0,0,0,0,0,0c0,0,0,0,0,0c0,0,0,0,0,0c0,0,0,0,0,0c0,0,0,0,0,0c0,0,0,0,0,0c0,0,0,0,0,0c0,0,0,0,0,0c0,0,0,0,0,0c0,0,0,0,0,0c0,0,0,0,0,0c0,0,0,0,0,0c0,0,0,0,0,0c0,0,0,0,0,0c0,0,0,0,0,0c0,0,0,0,0,0c19988480,0,65536,65536,0,0c1082130432,1442288326,262144,2037972992,2056280697,1442287747c0,0,0,0,-1968177152,1442288326c65536,-65536,-1,65535,-1020264448,2126103202c286982144,2126103205,262144,2037972992,2056280697,1442287747c0,0,0,0,-1379926016,2126103204c1280573440,1280590918,17478,0,557056,131072c-1895825408,1442288326,0,0,0,0c524288,65536,-409993216,1442288325,524288,131072c-657457152,1442288325,524288,65536,-1875902464,1442288326c0,0,0,0,0,0c0,0,0,0,0,0c103972864,0,0,0,2162688,0c1919811584,27493,0,-65536,65535,0c2162688,0,-1988100096,1442288326,0,0c0,0,3211264,0,170524672,170524672c170524672,170524672,67108864,0,-1960837120,1442288326c1201668096,2126103205,4259840,0,65536,0c0,0,1377304576,2126100090,682098688,65536c0,0,0,0,0,0c4259840,0,65536,0,0,0c1366556672,2126100090,2359296,65536,0,0c0,0,0,0,15794176,0c-1285554176,2126104694,65536,0,0,0c0,0,-1265631232,2126104694,-1261961216,2126104694c-1257766912,2126104694,-1253572608,2126104694,-1249378304,2126104694c-1245708288,2126104694,-1242038272,2126104694,-1238368256,2126104694c-1234698240,2126104694,-1231028224,2126104694,-1226309632,2126104694c-922746880,1442287649,98041856,1442288446,-2092957696,1442288448c-1157627904,1442250760,0,0,0,0c0,0,0,0,0,0c1794113536,1442287641,-1581252608,1442288353,-570425344,1442287649c0,0,0,0,2162688,0c131072,1426128896,0,0,-363855872,1442288331c17891328,0,65536,7798784,6488064,7143535c7536686,7209077,7536686,6357108,3014770,6357100c6750318,5767214,7274563,7340141,7209071,7209061c3801204,6357050,6553700,7733317,7209061,4980852c7536745,6619252,6619246,3801202,3145792,3407916c6488122,7143535,7536686,7209077,7536686,6357108c3014770,7471206,7143521,3014757,4391000,7209071c7471220,7077999,6619244,3801202,3145792,3407916c6488122,7143535,7536686,7209077,7536686,6357108c3014770,7471206,7143521,3014757,4391000,7209071c7471220,7077999,6619244,3276914,0,0c0,0,13697024,0,-2010120192,2126100076c65536,65536,-65536,-1,32751,0c-65520,-1,32751,0,-65520,-1c32751,0,-65520,-1,32751,0c-1285554160,1442287760,65536,0,1055916032,1442287743c83951616,1442288325,-797966336,2126104670,330301440,1442288332c524288,0,1981808640,1442288411,1981808640,1442288411c2015363072,1442288411,331874304,1442288332,1981808640,1442288411c1981808640,1442288411,2015363072,1442288411,331874304,1442288332c2162688,0,65536,1426063360,0,0c0,0,5308416,0,486539264,2126103647c486539264,2126103647,0,0,-1842348032,1442288326c0,0,0,0,0,0c0,0,5242880,0,19988480,0c1919614976,-37535,65536,65536,0,2031616c0,32768,32768,1634402304,-35726,-65536c65536,0,2031616,0,32768,491520c0,0,0,0,0,0c0,0,0,0,0,0c0,0,0,0,0,0c0,0,0,0,0,0c0,0,0,0,0,0c0,0,0,0,0,0c0,0,0,0,0,0c0,0,0,0,0,0c0,0,0,0,0,0c0,0,9502720,0,65536,0c0,0,0,0,0,0c0,0,0,0,0,0c0,0,0,0,0,0c0,0,0,0,0,0c0,0,0,0,0,0c0,0,2162688,0,-1864368128,1442288326c0,0,0,0,4259840,0c65536,0,0,0,-1596194816,2126100095c9568256,65536,0,0,0,0c0,0,4259840,0,65536,0c0,0,408682496,2126100095,341311488,65536c0,0,0,0,0,0c13697024,0,-2010120192,2126100076,65536,65536c-65536,-1,32751,0,-65520,-1c32751,0,-65520,-1,32751,0c-65520,-1,32751,0,-1285554160,1442287760c65536,0,1055916032,1442287743,65536,0c-797966336,2126104670,-1901068288,1442288326,524288,0c-1842348032,1442288326,-1842348032,1442288326,-1808793600,1442288326c-1899495424,1442288326,-1842348032,1442288326,-1842348032,1442288326c-1808793600,1442288326,-1899495424,1442288326,34668544,0c0,0,0,0,0,0c0,0,0,0,0,0c0,0,0,0,0,0c0,0,0,0,0,0c0,0,0,0,0,0c0,0,0,0,0,0c0,0,0,0,0,0c0,0,0,0,0,0c0,0,0,0,0,0c0,0,0,0,0,0c0,0,0,0,0,0c0,0,0,0,0,0c0,0,0,0,0,0c0,0,0,0,0,0c0,0,0,0,0,0c0,0,0,0,0,0c0,0,0,0,0,0c0,0,0,0,0,0c0,0,0,0,0,0c0,0,0,0,0,0c0,0,0,0,0,0c0,0,0,0,5308416,0c745078784,352121,0,0,0,0c-552599552,1442288441,0,0,0,0c0,0,6553600,6553700,0,0c40960000,0,895483904,2126100080,104529920,0c16580608,0,0,0,1376256,0c13434880,0,0,0,-2147352576,0c0,0,0,0,0,0c16580608,0,16580608,0,16777216,65534c2050490368,2126104738,623181824,0,1389363200,4c105381888,0,16580608,0,0,0c731054080,0,0,0,-662700032,1442288401c-662175744,1442288401,-662175744,1442288401,-454033408,1442288412c-453509120,1442288412,-453509120,1442288412,-1761607680,1442288326c524288,0,-1756364800,1442288326,-1756364800,1442288326c-1722810368,1442288326,-1760034816,1442288326,-1756364800,1442288326c-1756364800,1442288326,-1722810368,1442288326,-1760034816,1442288326c-1779433472,1442288326,65536,0,0,0c0,0,0,16256,0,0c0,0,-1721761792,1442288326,524288,0c-1423966208,1442288326,-1423966208,1442288326,-1390411776,1442288326c-1720188928,1442288326,-1423966208,1442288326,-1423966208,1442288326c-1390411776,1442288326,-1720188928,1442288326,-1389363200,1442288326c524288,0,-1384120320,1442288326,-1384120320,1442288326c-1350565888,1442288326,-1387790336,1442288326,-1384120320,1442288326c-1384120320,1442288326,-1350565888,1442288326,-1387790336,1442288326c0,0,0,0,0,0c0,0,0,0,0,0c0,0,0,0,0,0c-65536,32767,0,0,-1073741824,1442288331c5308416,0,-1257701376,1441975743,0,0c0,0,-1756364800,1442288326,0,0c0,0,0,0,34668544,0c-1718616064,1442288326,34668544,0,-2025259008,1441975743c0,0,0,0,0,0c0,0,0,0,0,0c0,0,0,0,0,0c0,0,0,0,0,0c0,0,0,0,0,0c0,0,0,0,0,0c0,0,0,0,0,0c0,0,0,0,0,0c0,0,0,0,0,0c0,0,0,0,0,0c0,0,0,0,0,0c0,0,0,0,0,0c0,0,0,0,0,0c0,0,0,0,0,0c0,0,0,0,0,0c0,0,0,0,0,0c0,0,0,0,0,0c34603008,0,5242880,0,-2080833536,1441975743c0,0,35848192,42795008,-1383071744,1442288326c61603840,69468160,77332480,85196800,92143616,100007936c107872256,115736576,79691776,0,39911424,0c-1290797056,1442288328,5308416,0,-2124873728,1441975743c0,0,0,0,-1423966208,1442288326c0,0,0,0,0,0c34668544,0,1370488832,1442288324,30474240,0c-523501568,2126100359,-102760448,2126103199,-102760448,2126103199c2028994560,2126103198,1073741824,3,1602158592,234883035c262144,0,0,0,0,0c0,0,0,0,0,0c0,0,0,0,0,0c0,0,0,0,0,0c0,0,0,0,0,0c0,0,0,0,0,0c0,0,0,0,0,0c0,0,0,0,0,0c0,0,0,0,0,0c0,0,0,0,0,0c0,0,0,0,0,0c0,0,0,0,0,0c0,0,0,0,0,0c0,0,0,0,0,0c0,0,0,0,0,0c0,0,34603008,0,5242880,0c-382140416,1441975730,486539264,2126103647,0,0c3211264,0,-1503657984,1442288326,-1497366528,1442288326c-1497366528,1442288326,1142947840,1442288330,1074921472,0c2162688,0,0,589824,0,0c-1677721600,1442288326,2162688,0,65536,1426128896c0,0,-982515712,1442288400,2162688,0c131072,1426063360,0,0,0,0c13697024,0,-2010120192,2126100076,65536,65536c-65536,-1,32751,0,-65520,-1c32751,0,-65520,-1,32751,0c-65520,-1,32751,0,-1285554160,1442287760c65536,0,1055916032,1442287743,65536,0c-797966336,2126104670,-1663041536,1442288326,524288,0c-1657798656,1442288326,-1657798656,1442288326,-1624244224,1442288326c-1661468672,1442288326,-1657798656,1442288326,-1657798656,1442288326c-1624244224,1442288326,-1661468672,1442288326,5308416,0c0,0,0,0,0,0c-1657798656,1442288326,0,0,0,0c0,0,0,0,0,0c34668544,0,0,0,0,0c0,0,0,0,0,0c0,0,0,0,0,0c0,0,0,0,0,0c0,0,0,0,0,0c0,0,0,0,0,0c0,0,0,0,0,0c0,0,0,0,0,0c0,0,0,0,0,0c0,0,0,0,0,0c0,0,0,0,0,0c0,0,0,0,0,0c0,0,0,0,0,0c0,0,0,0,0,0c0,0,0,0,0,0c0,0,0,0,0,0c0,0,0,0,0,0c0,0,0,0,0,0c0,0,0,0,0,0c0,0,0,0,0,0c0,0,0,0,0,0c0,0,0,0,0,0c5308416,0,1999175680,1441975393,0,0c18087936,0,-1049624576,1442288352,1245184,0c14680064,0,0,0,-2147483648,0c5243167,0,34668544,0,745078784,352121c0,0,-462422016,1442288411,-462422016,1442288411c0,0,0,0,0,0c0,0,0,0,34668544,0c-1573912576,1442288326,-503316480,1442288326,0,0c0,0,0,0,0,0c0,0,0,0,0,0c0,0,0,0,0,0c0,0,0,0,0,0c0,0,0,0,0,0c0,0,0,0,0,0c0,0,0,0,0,0c0,0,0,0,0,0c0,0,0,0,0,0c0,0,0,0,0,0c0,0,0,0,0,0c0,0,0,0,0,0c0,0,0,0,0,0c0,0,0,0,0,0c0,0,0,0,0,0c0,0,0,0,0,0c0,0,0,0,0,0c34603008,0,5308416,0,-1919287296,1441975743c0,0,18087936,0,867172352,1442288331c65536,0,14680064,0,0,0c-1065287680,0,1828716704,1442288409,5308416,0c839516160,1441975397,0,0,18087936,0c-1617952768,1442288326,131072,2126053376,14680064,0c0,0,-2147483648,0,37945344,0c5308416,0,-1916141568,1441975743,0,0c18087936,0,514850816,1442288412,393216,1442250752c14680064,0,0,0,-2147483648,0c-1542455296,1442288326,40960000,0,895483904,2126100080c64880640,0,16580608,0,1892679680,1442288429c655360,1442250752,13434880,0,0,0c-2147352576,0,0,0,0,0c0,0,16580608,0,16580608,0c16842752,65534,2050490368,2126104738,501809152,0c1389363200,4,111804416,0,16580608,0c0,0,570032128,0,0,0c-1220542464,1442288411,-1220018176,1442288411,-1220018176,1442288411c665845760,1442288412,666370048,1442288412,666370048,1442288412c-1526726656,1442288326,524288,0,-461373440,1442288411c-461373440,1442288411,-427819008,1442288411,-1525153792,1442288326c-461373440,1442288411,-461373440,1442288411,-427819008,1442288411c-1525153792,1442288326,-1544552448,1442288326,65536,0c0,0,0,0,0,16256c0,0,0,0,-426770432,1442288411c524288,0,-421527552,1442288411,-421527552,1442288411c-387973120,1442288411,-425197568,1442288411,-421527552,1442288411c-421527552,1442288411,-387973120,1442288411,-425197568,1442288411c-386924544,1442288411,524288,0,-381681664,1442288411c-381681664,1442288411,-348127232,1442288411,-385351680,1442288411c-381681664,1442288411,-381681664,1442288411,-348127232,1442288411c-385351680,1442288411,0,0,0,0c0,0,0,0,0,0c0,0,0,0,0,0c0,0,-65536,32767,0,0c0,0,5308416,0,-889585664,1441975394c0,0,0,0,-461373440,1442288411c0,0,0,0,0,0c0,0,0,0,17891328,0c271581184,1442287763,-621805568,1442287662,327680,327680c131072,327680,0,0,0,0c0,0,0,0,15728640,0c15728640,0,-65536,0,2050490368,2126104738c2050490368,2126104738,2050490368,2126104738,2050490368,2126104738c68878336,0,0,0,0,0c524288,0,2050490368,2126104738,2050490368,2126104738c2050490368,2126104738,2050490368,2126104738,134479872,0c0,0,0,0,524288,0c2097152,0,-65536,65535,1221984256,0c0,0,131072,0,0,0c7405568,0,0,0,0,0c47185920,1638400,0,0,47185920,1507328c65536,-550245262,20081,-2147483648,16518,0c47185920,1703936,0,0,47185920,1638400c65536,-550245262,7360113,0,2162688,0c0,1900544,1638400,0,0,0c2162688,0,0,327680,0,0c0,0,13697024,0,-2010120192,2126100076c65536,65536,-65536,-1,32751,0c-65520,-1,32751,0,-65520,-1c32751,0,-65520,-1,32751,0c-1285554160,1442287760,65536,0,1055916032,1442287743c65536,0,-797966336,2126104670,-1478492160,1442288326c524288,0,-1473249280,1442288326,-1473249280,1442288326c-1439694848,1442288326,-1476919296,1442288326,-1473249280,1442288326c-1473249280,1442288326,-1439694848,1442288326,-1476919296,1442288326c5308416,0,0,0,0,0c0,0,-1473249280,1442288326,0,0c0,0,0,0,0,0c0,0,34668544,0,0,0c0,0,0,0,0,0c0,0,0,0,0,0c0,0,0,0,0,0c0,0,0,0,0,0c0,0,0,0,0,0c0,0,0,0,0,0c0,0,0,0,0,0c0,0,0,0,0,0c0,0,0,0,0,0c0,0,0,0,0,0c0,0,0,0,0,0c0,0,0,0,0,0c0,0,0,0,0,0c0,0,0,0,0,0c0,0,0,0,0,0c0,0,0,0,0,0c0,0,0,0,0,0c0,0,0,0,0,0c0,0,0,0,0,0c0,0,0,0,0,0c0,0,0,0,0,0c0,0,9502720,0,-1985478656,2126100076c-940572672,1442288349,-718274560,1442288399,5898240,51576832c-900202496,1442288296,-899153920,1442288296,1028653056,1442287729c-1887436800,1442288431,-1477443584,1442288366,-1011875840,1442287818c964689920,1442287724,74317824,0,0,0c4980736,655370,0,655370,0,206176256c0,0,5308416,0,-1814036480,2126100076c7208960,0,16580608,0,1530920960,1442288408c65536,0,13434880,0,0,0c-2147483648,0,4784415,360,34668544,0c-2115371008,1441975743,0,0,-1060110336,1442288331c-1060110336,1442288331,131072,0,14680064,0c0,0,-2147352576,0,160,0c0,0,0,0,18087936,0c18087936,0,16842752,65534,2050490368,2126104738c452526080,0,1437073408,3,90898432,0c18087936,0,0,0,467992576,0c0,0,-1454374912,1442288411,-1453850624,1442288411c-1453850624,1442288411,-989855744,1442288400,-989331456,1442288400c-989331456,1442288400,-1728053248,1442288326,524288,0c-1383071744,1442288326,-1383071744,1442288326,-1349517312,1442288326c-1726480384,1442288326,-1383071744,1442288326,-1383071744,1442288326c-1349517312,1442288326,-1726480384,1442288326,-1400897536,1442288326c65536,0,0,0,0,0c0,16256,0,0,0,0c-1348468736,1442288326,524288,0,-1343225856,1442288326c-1343225856,1442288326,-1309671424,1442288326,-1346895872,1442288326c-1343225856,1442288326,-1343225856,1442288326,-1309671424,1442288326c-1346895872,1442288326,-1221591040,1442288400,524288,0c-1722810368,1442288326,-1722810368,1442288326,-1689255936,1442288326c-1220018176,1442288400,-1722810368,1442288326,-1722810368,1442288326c-1689255936,1442288326,-1220018176,1442288400,5308416,0c-825622528,1441975707,0,0,0,0c-1384120320,1442288326,0,0,0,0c0,0,0,0,-65536,32767c34668544,0,745144320,352121,0,0c0,0,0,0,0,0c0,0,0,0,-2147483648,0c0,0,74514432,0,-321912832,1442288327c482344960,2126103647,0,0,0,0c0,0,0,0,0,0c0,0,0,0,0,0c0,0,0,0,0,0c0,0,0,0,0,0c0,0,0,0,0,0c0,0,0,0,0,0c0,0,0,0,0,0c0,0,0,0,0,0c0,0,0,0,0,0c0,0,0,0,0,0c0,0,0,0,0,0c0,0,0,0,0,0c0,0,0,0,0,0c0,0,0,0,0,0c0,0,0,0,0,0c0,0,0,0,0,0c0,0,0,0,0,0c40960000,0,895483904,2126100080,613285888,0c18087936,0,-2135949312,1442288397,131072,0c14680064,0,0,0,-2147352576,0c0,0,0,0,0,0c18087936,0,18087936,0,-1056964608,1442316286c2050490368,2126104738,111411200,0,1825964032,4c613220352,0,18087936,0,0,0c728367104,0,0,0,1498415104,1442288397c1498939392,1442288397,1498939392,1442288397,-467664896,1442288408c-467140608,1442288408,-467140608,1442288408,-1916796928,1442288429c524288,0,-1059061760,1442288331,-1059061760,1442288331c-1025507328,1442288331,-1915224064,1442288429,-1059061760,1442288331c-1059061760,1442288331,-1025507328,1442288331,-1915224064,1442288429c-1326448640,1442288326,65536,0,0,0c0,0,0,16256,0,0c0,0,-1024458752,1442288331,524288,0c-1019215872,1442288331,-1019215872,1442288331,-985661440,1442288331c-1022885888,1442288331,-1019215872,1442288331,-1019215872,1442288331c-985661440,1442288331,-1022885888,1442288331,-984612864,1442288331c524288,0,-979369984,1442288331,-979369984,1442288331c-945815552,1442288331,-983040000,1442288331,-979369984,1442288331c-979369984,1442288331,-945815552,1442288331,-983040000,1442288331c0,0,0,0,0,0c0,0,0,0,0,0c0,0,0,0,0,0c-65536,32767,0,0,0,0c2162688,0,0,1426128896,0,0c-897581056,1442288331,2162688,0,0,0c0,0,0,0,3211264,0c217317376,217382912,217382912,217382912,32768000,0c-1220542464,1442288326,1201668096,2126103205,2162688,0c2949120,1426128896,0,0,-1405091840,1442288429c2162688,0,1638400,1426128896,0,0c-28311552,1442288400,2162688,0,0,131072c0,0,0,0,2162688,0c0,917504,1638400,0,0,0c2162688,0,-417333248,1442287442,0,0" fillcolor="black" stroked="f" o:allowincell="f" style="position:absolute;left:11414;top:16351;width:13;height:9;mso-wrap-style:none;v-text-anchor:middle;mso-position-horizontal-relative:page;mso-position-vertical-relative:page">
                <v:fill o:detectmouseclick="t" type="solid" color2="white"/>
                <v:stroke color="#3465a4" joinstyle="round" endcap="flat"/>
                <w10:wrap type="square"/>
              </v:rect>
            </v:group>
          </w:pict>
        </mc:Fallback>
      </mc:AlternateContent>
    </w:r>
    <w:r>
      <w:rPr/>
      <w:fldChar w:fldCharType="begin"/>
    </w:r>
    <w:r>
      <w:rPr/>
      <w:instrText xml:space="preserve"> PAGE </w:instrText>
    </w:r>
    <w:r>
      <w:rPr/>
      <w:fldChar w:fldCharType="separate"/>
    </w:r>
    <w:r>
      <w:rPr/>
      <w:t>22</w:t>
    </w:r>
    <w:r>
      <w:rPr/>
      <w:fldChar w:fldCharType="end"/>
    </w:r>
    <w:r>
      <w:rPr/>
      <w:t xml:space="preserve"> </w:t>
    </w:r>
  </w:p>
  <w:p>
    <w:pPr>
      <w:pStyle w:val="Normal"/>
      <w:spacing w:lineRule="auto" w:line="256" w:before="0" w:after="0"/>
      <w:ind w:lef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16" w:right="10953"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52">
              <wp:simplePos x="0" y="0"/>
              <wp:positionH relativeFrom="page">
                <wp:posOffset>304800</wp:posOffset>
              </wp:positionH>
              <wp:positionV relativeFrom="page">
                <wp:posOffset>304800</wp:posOffset>
              </wp:positionV>
              <wp:extent cx="6951980" cy="461010"/>
              <wp:effectExtent l="0" t="0" r="635" b="0"/>
              <wp:wrapSquare wrapText="bothSides"/>
              <wp:docPr id="10" name="Group 53540"/>
              <a:graphic xmlns:a="http://schemas.openxmlformats.org/drawingml/2006/main">
                <a:graphicData uri="http://schemas.microsoft.com/office/word/2010/wordprocessingGroup">
                  <wpg:wgp>
                    <wpg:cNvGrpSpPr/>
                    <wpg:grpSpPr>
                      <a:xfrm>
                        <a:off x="0" y="0"/>
                        <a:ext cx="6951960" cy="461160"/>
                        <a:chOff x="0" y="0"/>
                        <a:chExt cx="6951960" cy="461160"/>
                      </a:xfrm>
                    </wpg:grpSpPr>
                    <wps:wsp>
                      <wps:cNvSpPr txBox="1"/>
                      <wps:spPr>
                        <a:xfrm>
                          <a:off x="593640" y="153720"/>
                          <a:ext cx="50040" cy="224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sk-SK" w:bidi="ar-SA"/>
                              </w:rPr>
                              <w:t xml:space="preserve"> </w:t>
                            </w:r>
                          </w:p>
                        </w:txbxContent>
                      </wps:txbx>
                      <wps:bodyPr wrap="square" lIns="0" rIns="0" tIns="0" bIns="0" anchor="t">
                        <a:noAutofit/>
                      </wps:bodyPr>
                    </wps:wsp>
                    <pic:pic xmlns:pic="http://schemas.openxmlformats.org/drawingml/2006/picture">
                      <pic:nvPicPr>
                        <pic:cNvPr id="0" name="Picture 53541" descr=""/>
                        <pic:cNvPicPr/>
                      </pic:nvPicPr>
                      <pic:blipFill>
                        <a:blip r:embed="rId1"/>
                        <a:stretch/>
                      </pic:blipFill>
                      <pic:spPr>
                        <a:xfrm>
                          <a:off x="6465600" y="48240"/>
                          <a:ext cx="411480" cy="412920"/>
                        </a:xfrm>
                        <a:prstGeom prst="rect">
                          <a:avLst/>
                        </a:prstGeom>
                        <a:ln w="0">
                          <a:noFill/>
                        </a:ln>
                      </pic:spPr>
                    </pic:pic>
                    <wps:wsp>
                      <wps:cNvSpPr/>
                      <wps:spPr>
                        <a:xfrm>
                          <a:off x="0" y="0"/>
                          <a:ext cx="9000" cy="9000"/>
                        </a:xfrm>
                        <a:prstGeom prst="pie">
                          <a:avLst/>
                        </a:prstGeom>
                        <a:solidFill>
                          <a:srgbClr val="000000"/>
                        </a:solidFill>
                        <a:ln w="0">
                          <a:noFill/>
                        </a:ln>
                      </wps:spPr>
                      <wps:style>
                        <a:lnRef idx="0"/>
                        <a:fillRef idx="0"/>
                        <a:effectRef idx="0"/>
                        <a:fontRef idx="minor"/>
                      </wps:style>
                      <wps:bodyPr/>
                    </wps:wsp>
                    <wps:wsp>
                      <wps:cNvSpPr/>
                      <wps:spPr>
                        <a:xfrm>
                          <a:off x="5760" y="0"/>
                          <a:ext cx="6937200" cy="9000"/>
                        </a:xfrm>
                        <a:prstGeom prst="pie">
                          <a:avLst/>
                        </a:prstGeom>
                        <a:solidFill>
                          <a:srgbClr val="000000"/>
                        </a:solidFill>
                        <a:ln w="0">
                          <a:noFill/>
                        </a:ln>
                      </wps:spPr>
                      <wps:style>
                        <a:lnRef idx="0"/>
                        <a:fillRef idx="0"/>
                        <a:effectRef idx="0"/>
                        <a:fontRef idx="minor"/>
                      </wps:style>
                      <wps:bodyPr/>
                    </wps:wsp>
                    <wps:wsp>
                      <wps:cNvSpPr/>
                      <wps:spPr>
                        <a:xfrm>
                          <a:off x="6942960" y="0"/>
                          <a:ext cx="90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3540" style="position:absolute;margin-left:24pt;margin-top:24pt;width:547.4pt;height:36.3pt" coordorigin="480,480" coordsize="10948,726">
              <v:shapetype id="_x0000_t202" coordsize="21600,21600" o:spt="202" path="m,l,21600l21600,21600l21600,xe">
                <v:stroke joinstyle="miter"/>
                <v:path gradientshapeok="t" o:connecttype="rect"/>
              </v:shapetype>
              <v:shape id="shape_0" stroked="f" o:allowincell="f" style="position:absolute;left:1415;top:722;width:78;height:353;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sk-SK"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541" stroked="f" o:allowincell="f" style="position:absolute;left:10662;top:556;width:647;height:649;mso-wrap-style:none;v-text-anchor:middle;mso-position-horizontal-relative:page;mso-position-vertical-relative:page" type="_x0000_t75">
                <v:imagedata r:id="rId2" o:detectmouseclick="t"/>
                <v:stroke color="#3465a4" joinstyle="round" endcap="flat"/>
                <w10:wrap type="square"/>
              </v:shape>
              <v:rect id="shape_0" ID="Shape 56459" coordsize="9144,9144" path="l0,0l9144,0c9144,9144,0,9144,0,0c4194304,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2066219008,1442287793,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939508123,1441976264,23134208,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0,0,3997696,1442250752c3211264,0,-1416626176,1442287793,1048576,0c-1916338176,2126104487,6684672,1442250752,850591744,757750721c3266411,0,1431306240,1442288832,983040,0c-1914830848,2126104487,6750208,0,427884544,-772408989c3265733,0,-1905262592,1442287793,851968,0c-1920991232,2126104487,6815744,0,41811968,692864483c3227048,0,-1378877440,1442287793,983040,0c-1922433024,2126104487,6881280,0,-1856569344,1478128543c3238550,0,-1946157056,1442287793,786432,0c-199950336,2126104478,6946816,0,1765343232,-316169764c3248734,0,-1943011328,1442287793,851968,0c-199098368,2126104478,7012352,0,831258624,480327804c3213956,0,381681664,1442288832,917504,0c-198180864,2126104478,7077888,0,-1992818688,-522067147c3262671,0,299892736,1442288832,1048576,0c-197197824,2126104478,7143424,0,-54591488,1268378894c3246043,0,-1958739968,1442287793,1114112,0c-196083712,2126104478,7208960,0,-1285357568,44761234c3254570,0,1437597696,1442288832,1310720,0c-194904064,2126104478,7274496,0,-370081792,-1221675838c3214486,0,-1419771904,1442287793,1703936,0c-193527808,2126104478,7340032,0,-357957632,-1774651720c3229573,0,-1917845504,1442287793,1572864,0c-191758336,2126104478,7405568,0,831782912,-1215029569c3254203,0,-1382023168,1442287793,1114112,0c-190119936,2126104478,7471104,0,-963969024,782389565c3250690,0,321912832,1442288832,1441792,0c-188940288,2126104478,7536640,0,-441778176,-1588484171c3241929,0,-1895825408,1442287793,1245184,0c-187432960,2126104478,7602176,0,-1270546432,-585788406c3267363,0,-1710227456,1442287793,1310720,0c-186122240,2126104478,7667712,0,1275068416,483083729c3233514,0,-1902116864,1442287793,1310720,0c-184745984,2126104478,7733248,0,860160000,1956105235c3261632,0,-1886388224,1442287793,1572864,0c-183369728,2126104478,7798784,0,1763180544,-1847728008c3233339,0,-1410334720,1442287793,1179648,0c-181731328,2126104478,7864320,0,-716570624,-744995458c3245681,0,384827392,1442288832,1310720,0c-180486144,2126104478,7929856,0,-164954112,-1520873385c3262462,0,-1908408320,1442287793,1310720,0c-179109888,2126104478,7995392,0,1383006208,1578714225c3236582,0,397410304,1442288832,1572864,0c-177733632,2126104478,8060928,0,-1079246848,2075725680c3224533,0,409993216,1442288832,720896,0c-176095232,2126104478,8126464,0,251199488,-2049124455c3250143,0,-1883242496,1442287793,1048576,0c-175308800,2126104478,8192000,0,2122973184,481092351c3244705,0,1352663040,1442288832,851968,0c-174194688,2126104478,8257536,0,-1405091840,59410276c3212156,0,-1876951040,1442287793,1048576,0c-173277184,2126104478,8323072,0,-1439825920,-1361242324c3269176,0,-1700790272,1442287793,917504,0c-172163072,2126104478,8388608,0,169672704,-501729375c3222821,0,0,0,1507328,0c-171180032,2126104478,8454144,0,1958281216,941919456c3255424,0,-1697644544,1442287793,1441792,0c-169607168,2126104478,8519680,0,810156032,-523884777c135340274,0,-1404043264,1442287793,0,0c0,0,205520896,1442288832,-1914699776,1442287793c403701760,1442288832,0,0,0,0c0,0,0,0,-1946157056,1442287793c303038464,1442288832,-984612864,1442287806,0,0c0,0,0,0,0,0c1358954496,1442288832,-1958739968,1442287793,384827392,1442288832c0,0,0,0,-1366294528,1442287793c135266304,1442288909,0,0,236978176,1442288832c0,0,0,0,1311768576,1442288832c0,0,0,0,-1889533952,1442287793c0,0,325058560,1442288832,265289728,1442288832c0,0,0,0,-1902116864,1442287793c230686720,1442288832,0,0,-1911554048,1442287793c281018368,1442288832,1911554048,1442287793,372244480,1442288832c0,0,-1917845504,1442287793,0,0c0,0,246415360,1442288832,-1920991232,1442287793c0,0,1333788672,1442288832,0,0c0,0,1443889152,1442288832,0,0c394264576,1442288832,0,0,353370112,1442288832c0,0,0,0,1365245952,1442288832c340787200,1442288832,-1933574144,1442287793,0,0c0,0,334495744,1442288832,0,0c1399848960,1442288832,0,0,321912832,1442288832c0,0,0,0,296747008,1442288832c-1939865600,1442287793,-1895825408,1442287793,-1952448512,1442287793c0,0,0,0,-1375731712,1442287793c255852544,1442288832,0,0,-1719664640,1442287793c0,0,0,0,202375168,1442288832c0,0,1428160512,1442288832,0,0c-1883242496,1442287793,0,0,0,0c252706816,1442288832,0,0,-987758592,1442287806c-1955594240,1442287793,0,0,-1725956096,1442287793c0,0,-1943011328,1442287793,0,0c0,0,0,0,0,0c356515840,1442288832,0,0,0,0c0,0,-1886388224,1442287793,138412032,1442288909c-1416626176,1442287793,1415577600,1442288832,-1905262592,1442287793c-1898971136,1442287793,290455552,1442288832,-1385168896,1442287793c0,0,0,0,-1707081728,1442287793c0,0,378535936,1442288832,375390208,1442288832c1327497216,1442288832,0,0,0,0c-1732247552,1442287793,1305477120,1442288832,-1372585984,1442287793c0,0,0,0,-1413480448,1442287793c343932928,1442288832,0,0,218103808,1442288832c0,0,-1378877440,1442287793,-1429209088,1442287793c400556032,1442288832,-1927282688,1442287793,0,0c0,0,0,0,391118848,1442288832c1409286144,1442288832,0,0,328204288,1442288832c0,0,456130560,2126104709,1406140416,1442288832c387973120,1442288832,-551550976,1442288904,365953024,1442288832c337641472,1442288832,0,0,233832448,1442288832c-1961885696,1442287793,-1716518912,1442287793,-1949302784,1442287793c-1426063360,1442287793,0,0,-1394606080,1442287793c1371537408,1442288832,1355808768,1442288832,0,0c1396703232,1442288832,0,0,-1388314624,1442287793c350224384,1442288832,1308622848,1442288832,0,0c-1407188992,1442287793,-1397751808,1442287793,299892736,1442288832c-1363148800,1442287793,0,0,0,0c0,0,306184192,1442288832,0,0c331350016,1442288832,0,0,0,0c359661568,1442288832,-1369440256,1442287793,208666624,1442288832c277872640,1442288832,0,0,262144000,1442288832c0,0,0,0,0,0c0,0,0,0,1318060032,1442288832c-1735393280,1442287793,0,0,249561088,1442288832c0,0,293601280,1442288832,0,0c1349517312,1442288832,-1924136960,1442287793,0,0c0,0,0,0,0,0c0,0,1440743424,1442288832,0,0c413138944,1442288832,0,0,0,0c0,0,0,0,284164096,1442288832c315621376,1442288832,-1892679680,1442287793,0,0c0,0,0,0,0,0c312475648,1442288832,0,0,0,0c0,0,-1391460352,1442287793,0,0c-1400897536,1442287793,0,0,0,0c309329920,1442288832,0,0,-1936719872,1442287793c0,0,1324351488,1442288832,0,0c268435456,1442288832,1330642944,1442288832,0,0c0,0,0,0,-1873805312,1442287793c0,0,211812352,1442288832,243269632,1442288832c-1930428416,1442287793,0,0,0,0c-1703936000,1442287793,-1722810368,1442287793,227540992,1442288832c0,0,0,0,-1422917632,1442287793c-1880096768,1442287793,-1688207360,1442287793,0,0c3211264,0,-1873805312,1442287793,1376256,0c-168099840,2126104478,8585216,1691353088,-1660601802,-851884994c3262838,0,-1735393280,1442287793,1376256,0c-166658048,2126104478,8650752,915800064,-760034617,1394940453c3234815,0,-1413480448,1442287793,1376256,0c-165216256,2126104478,8716288,993067008,407640420,1276730738c3230323,0,-1732247552,1442287793,1048576,0c-163774464,2126104478,8781824,1520173056,-429300038,-2047154778c3226490,0,-1725956096,1442287793,917504,0c-162660352,2126104478,8847360,310378496,-1452510914,1374735048c3225642,0,-1722810368,1442287793,1310720,0c-113704960,2126104478,9109504,-1259470848,-1832658645,1943851021c3233049,0,-1719664640,1442287793,720896,0c-112328704,2126104478,9175040,-1715798016,-1023896827,-1463171330c3276003,0,236978176,1442288832,1245184,0c-111542272,2126104478,9240576,1705836544,1184015142,-698985209c3260477,0,-984612864,1442287806,917504,0c-110231552,2126104478,9306112,1148911616,-1561688185,1348572650c3227542,0,-1716518912,1442287793,983040,0c-109248512,2126104478,9371648,-521207808,-1322155674,1672443292c3251103,0,-1707081728,1442287793,786432,0c-108199936,2126104478,9502720,-1409482752,1567280813,1701153297c3271251,0,303038464,1442288832,655360,0c-107347968,2126104478,9568256,-1116012544,1261263133,353801654c3227448,0,233832448,1442288832,655360,0c-106627072,2126104478,9633792,-1996685312,-1420618818,-691075690c3231244,0,-1914699776,1442287793,1048576,0c-105906176,2126104478,9764864,-807796736,-1304029214,-878451964c3249287,0,391118848,1442288832,917504,0c-104792064,2126104478,9830400,0,-1083179008,395626989c4312849,0,-1703936000,1442287793,917504,0c-103809024,2126104478,9895936,1077215232,945253426,525110722c1080909917,1815167028,4208448,0,12904038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65280,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30474240,0,186253312,352121c-352518144,-2031531195,50809,0,0,0c0,0,0,0,413138944,1442287643c65536,0,65536,0,0,0c0,0,0,0,0,0c1863319552,2126104698,0,0,0,0c413138944,1442287643,0,0,0,0c1863319552,2126104698,0,0,0,0c413138944,1442287643,0,0,0,0c0,0,0,0,0,0c0,0,413138944,1442287643,0,0c0,0,0,0,0,0c0,0,0,0,0,0c0,0,0,0,0,0c0,0,0,0,0,0c0,0,0,0,0,0c0,0,0,0,0,0c0,0,0,0,0,0c0,0,2050490368,2126104738,-1954152448,-964199592c6342,0,0,0,2162688,0c65536,393216,5505024,7471201,6619239,116c2162688,0,65536,458752,1752367104,1600483425c262192,0,2162688,0,65536,262144c7471104,6553673,50,0,3211264,0c-987758592,1442287806,458752,0,211484672,2126104486c589824,1442250752,1750532096,-619385821,3273954,0c340787200,1442288832,458752,0,213123072,2126104486c655360,0,1897136128,52835765,3232306,0c-1713373184,1442287793,262144,0,-260374528,2126104478c720896,1818820608,-361863828,-803230658,3244336,0c-1927282688,1442287793,327680,0,259915776,2126104486c786432,577896448,1985363503,-374350507,3259280,0c-989855744,1442288907,655360,0,-260046848,2126104478c851968,1701707776,1842637143,-446148725,3242478,0c-1694498816,1442287793,655360,0,-116654080,2126104478c917504,1836384256,-1965740000,-1786162231,3246098,0c353370112,1442288832,589824,0,-259325952,2126104478c983040,1919942656,-641178513,1358314890,3220916,0c281018368,1442288832,262144,0,910360576,2126104485c1048576,808845312,357376048,1991583595,3234255,0c-1369440256,1442287793,1376256,0,-228524032,2126104478c1114112,1902444544,1091845486,298930380,3247088,0c211812352,1442288832,393216,0,-230555648,2126104478c1179648,1466695680,1837196393,543031716,3240426,0c1434451968,1442288832,196608,0,276889600,2126104489c1245184,1919942656,1728013423,-179792844,3249459,0c271581184,1442288832,262144,0,-663814144,2126104488c1310720,909180928,962408496,-863810494,3254931,0c-1952448512,1442287793,393216,0,-258670592,2126104478c1376256,539099136,-1142328729,320833364,3223322,0c-551550976,1442288904,196608,0,216268800,2126104486c1441792,1869348864,1004432227,1951170777,3223193,0c-1404043264,1442287793,327680,0,-1931870208,2126104487c1507328,1046806528,-2007599556,-764908198,3247272,0c394264576,1442288832,589824,0,-258211840,2126104478c1572864,1684340736,-1491525059,1240152887,3275956,0c893386752,1442288909,524288,0,-257556480,2126104478c1638400,996474880,-1640012436,1404384217,3212456,0c-1429209088,1442287793,786432,0,-256966656,2126104478c1703936,1885405184,54358829,-1306427921,3242376,0c406847488,1442288832,720896,0,-256114688,2126104478c1769472,1869086720,-1471846030,1729354085,3266475,0c243269632,1442288832,589824,0,-255328256,2126104478c1835008,1818558464,-699763615,-1281717505,3275048,0c1380974592,1442288832,917504,0,-254672896,2126104478c1900544,1029963776,-1736871390,1023576434,3276735,0c318767104,1442288832,1310720,0,-115081216,2126104478c6553600,574423040,-1032113373,-397691031,2171019,0c327680,131077,65537,74680,3417016,0c56688640,0,287965184,1441976260,-352518144,-2031531195c50809,0,0,0,0,0c0,0,0,0,0,0c0,0,0,0,0,0c0,0,0,0,0,0c0,0,0,0,0,0c0,0,0,0,0,0c0,0,0,0,0,50528514c84083714,263173,24969472,67109634,554829073,319177009c570909009,-2127424399,587768209,365015362,619762002,-2106432973c387320329,622467352,690497318,909456426,976828471,1178944579c1246316615,1448432723,1515804759,1717920867,1785292903,1987409011c2054781047,-2038070141,-1970698105,-1785425006,-1718052970,-1532779878c-1465407835,-1280136535,-1212762700,-1027950152,-960117565,-892745529c-707472430,-640100394,-471670310,-404298268,-236262936,-168496142c-101124106,250,0,0,0,0c0,0,0,0,0,0c0,0,0,0,0,0c0,0,0,0,0,0c0,0,0,0,0,16843011c16843009,257,0,67305985,134678021,723465c0,0,0,0,0,0c0,0,0,0,0,0c0,0,0,0,0,0c0,0,0,0,0,0c0,0,0,0,0,0c0,0,0,0,0,0c0,0,0,0,0,0c0,0,0,0,0,0c0,0,0,0,0,0c0,0,0,0,0,0c0,0,0,0,0,0c0,0,0,0,0,0c0,0,0,0,0,0c0,0,0,0,0,0c0,0,0,0,62914560,0c23134208,0,186318848,352121,-352518144,-2031531195c50809,0,-1302331392,1442287793,0,0c0,0,0,67240194,117703428,263173c7799297,285409793,824247556,1363218950,326197511,142684706c-1584315884,587841969,368071219,181498466,-516676586,404222245c656808473,891955496,959985462,1162101562,1229473606,1431589706c1498961750,1701077850,1768449894,1970565994,2037938038,-2071756166c-2004384123,-1819112823,-1751738988,-1566926440,-1499093853,-1431721817c-1246448718,-1179076682,-993803590,-926431547,-741160247,-673786412c-488973864,-421141277,-353769241,-168496142,-101124106,250c0,0,0,0,0,0c0,0,0,0,0,0c0,0,0,0,0,0c0,0,0,0,0,0c0,0,0,0,30474240,0c-1548025856,1441976264,-352518144,-2031531195,50809,0c0,0,0,0,0,0c413138944,1442287643,65536,0,65536,0c0,0,0,0,0,0c0,0,1863319552,2126104698,-1722810368,1442288907c-1723858944,1442288907,903872512,1442288909,156041216,0c156041216,0,1863319552,2126104698,0,0c0,0,413138944,1442287643,0,0c0,0,5898240,0,5898240,0c0,0,0,0,413138944,1442287643c0,0,0,0,0,0c0,0,0,0,0,0c0,0,0,0,0,0c0,0,0,0,875560960,1442288909c874512384,1442288909,65536,0,1592524800,0c0,0,0,0,0,0c117178368,-215019708,40070,0,0,0c0,0,0,0,2050490368,2126104738c-1272709120,-964199589,6342,0,0,0c21037056,0,334168064,1441975225,-352518144,-2031531195c50809,0,0,0,-2139095040,-2139062144c-2139062144,-2139062144,-2139062144,-2139062144,-2139062144,-2139062144c-2139062144,-2139062144,-2139062144,-2139062144,-2139062144,-2139062144c-2139062144,-2139062144,-2139062144,-2139062144,-2139062144,-2139062144c-2139062144,-2139062144,-2139062144,-2139062144,1634695808,893010768c1043936821,1734890566,1818448210,1650747756,1667655269,1751276122c-2139066258,-2139062144,-2139062144,-2139062144,-2139062144,-2139062144c-2139062144,-2139062144,-2139062144,-2139062144,-2139062144,-2139062144c-2139062144,-2139062144,-2139062144,-2139062144,-2139062144,-2139062144c-2139062144,-2139062144,-2139062144,-2139062144,-2139062144,-2139062144c1533835648,573126215,1027025186,1734887997,1784497737,1650748012c1701209702,1717724004,29807,0,0,0c20971520,0,9502720,0,1949302784,1442287793c1949827072,1442287793,1949827072,1442287793,1073741824,1442287806c1074266112,1442287806,1074266112,1442287806,1715470336,1442287793c16711680,0,0,0,0,0c0,0,0,0,0,0c0,0,0,0,0,0c-1441398784,1442288908,22085632,0,-243597312,1441975740c-352518144,-2031531195,1043318393,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1442250814,-1168113664,1442287793,-1167720448,1442287793c-1167720448,1442287793,0,0,131072,-256c26279935,0,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1442287806,2050490368,2126104738,99680256,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442250814,1034944512,1442287424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134217728,-256c70385663,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134217728,-256,2050555903,2126104738,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l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1,2050555903,2126104738,11750604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65474,122814463,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0,12589465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4915200,4718592,85000250,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327618,2228292c32505940,0,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62,23134208,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1442250814c135331840,0,1078984704,1442288908,882900992,1442288909c880803840,1442288909,960495616,1442288831,-2074083328,1442288553c1883242496,1442288553,-874512384,1442288828,1031798784,1442288907c1492123648,1442288830,1021313024,1442288829,1355808768,1442288544c1767899136,1442288395,478150656,1442288908,1033895936,1442288909c962592768,1442288831,-1074790400,1442287792,772800512,1442287793c154140672,1442288909,2070937600,1442287793,-983564288,1442288907c-1562378240,1442288908,1567621120,1442288544,-586153984,1442288831c-391118848,1442287806,-1673527296,1442287823,817889280,1442287793c449839104,1442288912,-981467136,1442288907,1999634432,1442288831c-74448896,1442288907,-72351744,1442288907,852492288,1442288908c273678336,1442288905,175112192,1442288521,-799014912,1442288828c-1841299456,1442288504,-1701838848,1442288521,-957349888,1442288908c1561329664,1442288830,622854144,1442288831,253755392,1442288909c939524096,1442288909,1020264448,1442287793,390070272,1442287793c-1137704960,1442287792,-1807745024,1442288504,1413480448,1442288544c-2134900736,1442287793,272629760,1442287793,-386924544,1442287792c-1487929344,1442287792,-1237319680,1442287792,1055916032,1442287793c-2104492032,1442287793,-1684013056,1442287793,-990904320,1442287802c687865856,1442288912,854589440,1442288908,-764411904,1442287802c-1555038208,1442287793,-1195376640,1442287793,341835776,1442288908c-1039138816,1442287793,964689920,1442288908,-939524096,1442287793c-2113929216,1442287760,-520093696,1442288831,-1621098496,1442288504c1803550720,1442287807,525336576,1442287793,-590348288,1442287792c-352321536,1442287803,-1352663040,1442287792,1133510656,1442288829c423624704,1442288908,966787072,1442288908,748683264,1442288912c1334837248,1442287794,674234368,1442287793,-254803968,1442287802c-480247808,1442287792,930086912,1442288829,262144000,1442287808c-864026624,1442287793,-10485760,1442287899,1894776832,1442288831c727711744,1442287793,-537919488,1442288904,596639744,1442288912c234881024,1442287804,153092096,1442287793,-1937768448,1442288830c-793772032,1442287793,440401920,1442287804,1553989632,1442287865c-82837504,1442288907,-646971392,1442287793,-529530880,1442287793c-406847488,1442287793,-80740352,1442288907,914358272,1442288908c-281018368,1442287793,916455424,1442288908,918552576,1442288908c830472192,1442288908,832569344,1442288908,834666496,1442288908c-196083712,1442287793,836763648,1442288908,483393536,1442288912c-161480704,1442288828,1967128576,1442288553,1491075072,1442287792c-2000683008,1442288321,-1984954368,1442287793,-1616904192,1442287792c-90177536,1442287863,-2067791872,1442288321,-446693376,1442288521c1249902592,1442288337,-346030080,1442287792,1719664640,1442288553c1061158912,1442288423,-1200619520,1442287792,-1744830464,1442287792c71303168,1442287794,-925892608,1442287804,-1443889152,1442288904c-422576128,1442288830,229638144,1442287794,-126877696,1442288521c252706816,1442287794,-1067450368,1442288833,-178257920,1442287792c-1105199104,1442288331,-1432354816,1442288521,254803968,1442287794c-773849088,1442288326,8388608,1442288522,1692401664,1442288553c428867584,1442288912,1586495488,1442288831,-775946240,1442288828c-1530920960,1442287804,292552704,1442287794,294649856,1442287794c296747008,1442287794,298844160,1442287794,300941312,1442287794c303038464,1442287794,305135616,1442287794,307232768,1442287794c-1374683136,1442288829,1795162112,1442288544,-1091567616,1442288833c-614465536,1442287792,-240123904,1442287792,1884291072,1442288521c309329920,1442287794,311427072,1442287794,952107008,1442287793c390070272,1442287794,430964736,1442287793,1708130304,1442288544c898629632,1442287796,-742391808,1442287792,1207959552,1442288829c420478976,1442287794,-516947968,1442288521,-490733568,1442288521c1128267776,1442288449,401604608,1442288450,445644800,1442288450c520093696,1442287794,625999872,1442287793,541065216,1442287794c543162368,1442287794,580911104,1442287794,601882624,1442287794c-1648361472,1442287792,632291328,1442287794,307232768,1442288521c478150656,1442288831,662700032,1442287794,838860800,1442288908c-1941962752,1442288521,748683264,1442287794,68157440,1442288522c824180736,1442287794,1172307968,1442288831,914358272,1442287794c999292928,1442287794,1119879168,1442287794,-481296384,1442288831c-450887680,1442288831,-701497344,1442287792,148897792,1442288355c-420478976,1442288831,-263192576,1442288446,-1731198976,1442288828c-333447168,1442288831,840957952,1442288908,1455423488,1442288544c4194304,0,447741952,1441976267,2293760,4128800c3407919,0,0,0,-65536,-1c-1,-1,-1,-65536,59899903,0c-26214400,1442287793,482344960,2126103647,0,0c0,0,-65536,-1,65535,-1c-1,-1,55705599,0,48234496,1442287794c482344960,2126103647,0,0,0,0c-65536,-1,65535,-1,-1,-1c51511295,0,48234496,1442287794,482344960,2126103647c0,0,0,0,-65536,-1c65535,-1,-1,-1,47316991,0c48234496,1442287794,482344960,2126103647,0,0c0,0,-65536,-1,65535,-1c-1,-1,43122687,0,48234496,1442287794c482344960,2126103647,0,0,0,0c-65536,-1,65535,-1,-1,-1c38928383,0,48234496,1442287794,482344960,2126103647c2097152,0,4194304,0,101711872,1441976267c23134208,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0,1925513028,2228036,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15973,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62,0c30474240,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16761243,99745791,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2068840510,1442287793,0,0,21037056,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15973,0c2162688,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0,21037056,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0,826408960,1441976267,30474240,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1c30539775,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388670,0,86048768,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0c7556300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 fillcolor="black" stroked="f" o:allowincell="f" style="position:absolute;left:480;top:480;width:13;height:13;mso-wrap-style:none;v-text-anchor:middle;mso-position-horizontal-relative:page;mso-position-vertical-relative:page">
                <v:fill o:detectmouseclick="t" type="solid" color2="white"/>
                <v:stroke color="#3465a4" joinstyle="round" endcap="flat"/>
                <w10:wrap type="square"/>
              </v:rect>
              <v:rect id="shape_0" ID="Shape 56460" coordsize="6940043,9144" path="l0,0l6940043,0l6940043,9144l0,9144" fillcolor="black" stroked="f" o:allowincell="f" style="position:absolute;left:489;top:480;width:10924;height:13;mso-wrap-style:none;v-text-anchor:middle;mso-position-horizontal-relative:page;mso-position-vertical-relative:page">
                <v:fill o:detectmouseclick="t" type="solid" color2="white"/>
                <v:stroke color="#3465a4" joinstyle="round" endcap="flat"/>
                <w10:wrap type="square"/>
              </v:rect>
              <v:rect id="shape_0" ID="Shape 56461" coordsize="9144,9144" path="l0,0l9144,0c9144,9144,0,9144,0,0c116,1696595968,4288113,0,65536,1245184c2097152,2883630,3801147,6291501,4128807,6225953c2228285,8192123,2687016,6094939,574423040,544044403c4272177,0,0,0,0,0c0,0,0,0,0,0c0,0,16711680,13762815,77660162,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980615230,1819898995,1631338085,1382968378c13723237,0,-1854799872,1441974901,-352518144,-2031531195c1769260665,1631219311,1819243362,996504693,1952867692,825504058c1869888309,842480240,1769421618,979924068,1748711479,1751607653c892549748,1936538419,1920413039,1932357729,1701607796,1970369338c996504161,1702112630,1630368888,1869112174,1869888114,1936538480c1869622639,1769236851,1747807855,2053730927,1635020399,1701981548c1769234796,1882875254,996501345,762278765,1769172848,1852795252c1919252013,1633905012,1701981548,1769234796,1882875254,6645601c1651272801,1047225185,13662012,0,239140864,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3211264,0c0,0,0,0,65536,0c0,0,0,0,7405568,0c-922746880,1441974898,0,0,0,0c0,0,0,0,0,0c0,0,0,6619252,114,0c1006632960,1442288908,1902116864,1442287793,131072,6619137c115,3342446,3211264,0,-1762656256,1442288301c914882560,1442288909,987758592,1442288908,-783679488,19963c3145728,0,2162688,0,-2059403264,1442288303c0,0,3407872,3735605,6356992,0c1692598272,1441974900,-352518144,-2031531195,50809,0c0,0,1578106880,1442288832,1577058304,1442288832c1448083456,1442288832,1447034880,1442288832,1451229184,1442288832c1450180608,1442288832,578027520,15919,2162688,0c65536,262144,1431175168,1426082892,65536,3211374c2162688,0,65536,262144,1431175168,2113948748c2050490368,2126104738,2162688,0,65536,262144c1431175168,2113948748,1639120896,1441974901,2162688,0c65536,262144,1431175168,2113948748,0,0c2162688,0,65536,262144,1431175168,2113948748c65536,0,2162688,0,65536,262144c1431175168,2113948748,2097152,0,3211264,0c65536,458752,4390912,5111887,5374036,4980815c832569344,1442288908,3145728,0,6356992,0c-590872576,2126104660,65536,0,0,0c0,0,-584056832,2126104660,-580386816,2126104660c335544320,1442288909,703594496,1442288909,738197504,1442288909c595591168,2126103091,0,0,2162688,0c65536,262144,1431175168,1426082892,-74448896,1442288907c2162688,0,65536,262144,1431175168,2113948748c2097152,0,2162688,0,1447034880,1442288832c0,0,905445376,1442288909,3211264,0c484442112,2126103647,484442112,2126103647,521666560,2126104650c0,0,3194888,0,9437184,0c-1672478720,1442288907,926941184,1442288908,935329792,1442288908c1060110336,1442288908,1063256064,1442288908,1056964608,1442288908c1066401792,1442288908,1069547520,1442288908,1072693248,1442288908c65536,0,0,0,0,0c0,0,0,0,0,0c0,0,0,0,2162688,0c0,1572864,3145728,2126053376,0,0c2162688,0,877658112,1442288908,877658112,1442288908c877658112,1442288908,2162688,0,-1686110208,1442288907c-1684013056,1442288907,-1681915904,1442288907,9502720,0c262144,0,1114112,2126053376,-184549376,1442287806c877658112,1442288908,0,0,0,0c65536,1572864,524288,0,877658112,1442288908c65536,0,0,0,196608,0c947912704,1442288908,950009856,1442288908,952107008,1442288908c0,0,0,0,3211264,0c-1755316224,1442288907,-184025088,1442287806,877658112,1442288908c683343872,31775,0,0,8454144,0c1354956800,352121,-352518144,-2031531195,50809,0c0,0,0,0,903872512,1442288908c907018240,1442288908,0,0,0,0c0,0,909115392,1442288908,912261120,1442288908c0,0,0,0,0,0c3211264,0,65536,458752,4390912,7077999c7143541,3211374,0,0,0,0c2162688,0,1968701440,2126100078,0,8060928c7077888,101,3211264,0,65536,458752c4390912,7077999,7143541,3276910,0,0c0,0,2162688,0,-596115456,2126103087c131072,0,-141557760,1442288908,3211264,0c65536,458752,4390912,7077999,7143541,3342446c0,0,0,0,2162688,0c1592786944,2126104650,-881852416,1442287802,-1658847232,1442288907c2162688,0,65536,262144,1431175168,2113948748c0,0,2162688,0,65536,262144c1431175168,2113948748,811597824,1442288908,2162688,0c65536,262144,1431175168,19532,2097152,0c6356992,0,131072,65536,1310720,0c-996147200,1442288907,920649728,1442288908,0,0c0,0,65536,524288,524288,2126053376c920649728,1442288908,-184549376,1442287806,-1777336320,1442288907c3211264,0,-250609664,2126104646,2103443456,1442287729c0,65536,-262144,1705312255,-65484,10000c5308416,0,1752367104,1600483425,1750270000,543518817c909391413,825819185,959198260,3421233,16384000,578027520c1887007776,1931623781,1684630639,1868767266,846360428,1752638013c577074281,15919,3227632,0,-247988224,2126104646c-2005925888,1442288302,0,65536,0,0c1612709888,1442287424,2162688,0,1738539008,1442288303c0,0,3407872,3145782,7405568,0c-914161664,1441974898,-352518144,-2031531195,1684653689,1868767266c846360428,1752638013,577074281,1983659567,1920234298,543517551c1869377379,589446514,892744755,539112545,1852403562,1819898995c1914846565,1684960623,1852121122,1885430628,1818632765,790787169c62,0,2162688,0,0,524288c1048576,2126053376,0,0,2162688,0c-1570766848,1442287426,-1570766848,1442287426,-1570766848,1442287426c2162688,0,898629632,1442288908,903872512,1442288908c909115392,1442288908,4259840,0,327680,524293c0,0,9144,0,9144,9144c0,9144,0,0,4194304,0c6356992,0,1782775808,1441974901,-352518144,-2031531195c7587449,7209077,7536686,6357108,3014770,7471204c7798881,7209065,3014759,7077958,6750305,6619219c7667825,7209061,6619235,1442250752,954204160,1442288908c2162688,0,65536,262144,1431175168,1426082892c0,0,2162688,0,65536,262144c1431175168,2113948748,2097152,0,6356992,0c1816330240,1441974901,-352518144,-2031531195,50809,0c0,0,835190784,2126103088,838860800,2126103088c973144064,1442288908,842006528,2126103088,384827392,1442287442c958398464,1442288908,-983564288,1442288907,2162688,0c0,65536,131072,196608,0,0c2162688,0,65536,393216,5111808,5374031c4259917,76,2162688,0,65536,65536c2097152,0,262144,196608,6356992,0c1761804288,1441974901,-352518144,-2031531195,7194233,7536686c7209077,7536686,6357108,3014770,7471204,7798881c7209065,3014759,7274576,7929964,7274599,4587630c6357100,7536743,264503296,0,6356992,0c131072,0,1310720,0,914358272,1442288909c987758592,1442288908,0,0,0,0c805371904,560960,524288,2126053376,987758592,1442288908c-83820544,1442288907,-2000683008,1442288521,2162688,0c1450180608,1442288832,0,0,1004011520,1442288908c5308416,0,1354956800,352121,-352518144,-2031531195c486065785,2126104650,1572864,0,1568669696,1442288832c1567621120,1442288832,1581252608,1442288832,1580204032,1442288832c811597824,1442287424,5308416,0,1805844480,1441974901c-352518144,-2031531195,3458681,3211318,0,9144c0,9144,0,0,0,0c0,0,265093120,0,2162688,0c1968701440,2126100078,0,8060928,2097152,0c2162688,0,65536,24441,65536,0c0,0,2162688,0,-382730240,1442288907c0,0,0,0,2162688,0c-1761607680,1442287726,-1645215744,1442288907,987758592,1442288908c6356992,0,1354956800,352121,-352518144,-2031531195c7587449,7209077,7536686,6357108,3014770,7471204c7798881,7209065,3014759,7274576,7929964,7274599c4587630,6357100,7536743,8650752,2107637760,1442288301c3211264,0,65536,589824,5439488,5046361c4522061,5374036,4390985,196608,-1702887424,1442288301c6356992,0,131072,0,1310720,0c924844032,1442288909,1024458752,1442288908,0,0c0,0,65536,524288,524288,2126053376c1024458752,1442288908,-973012992,1442288907,-1777336320,1442288907c3211264,0,-354418688,1442288907,925368320,1442288909c1024458752,1442288908,670629888,28391,1021313024,1442288908c7405568,0,1354956800,352121,-352518144,-2031531195c17876601,0,-1882193920,1442287658,1072693248,1442288909c16777216,1,0,0,0,0c0,0,0,0,0,0c0,1572864,0,0,3211264,0c977272832,1442288908,937426944,1442288909,843055104,1442288908c1021313024,1442288908,1468792832,0,12689493,0c78643200,2126104671,573571072,1442288912,-1744830464,1442288301c756023296,1442287424,6029312,8585216,-1708078103,1442288301c1101004800,1442288301,1469513728,16,-1738539008,1442288301c811597824,1442287424,0,1,0,0c0,0,6684672,8519681,-1731198976,1442288301c811597824,1442287424,6684672,65537,-1723858944,1442288301c-807403520,1442287418,8192000,0,0,0c0,0,508559360,2126103647,3211264,0c-250609664,2126104646,1991245824,1442288302,0,65536c1060110336,1442288908,458752,0,3211264,0c-255852544,2126104646,1178599424,1442288302,0,65536c262144,0,458752,0,3211264,0c-255852544,2126104646,1180696576,1442288302,0,65536c262144,0,458752,0,3211264,0c-250609664,2126104646,1997537280,1442288302,0,65536c262144,0,458752,0,3211264,0c-247988224,2126104646,2006974464,1442288302,0,65536c262144,0,458752,0,3211264,0c-247988224,2126104646,2015363072,1442288302,0,65536c262144,0,458752,0,3211264,0c0,0,65536,0,3932160,0c16711680,0,0,2113929216,2162688,0c65536,262144,1431175168,19532,1117257728,2127355424c2162688,0,1075838976,1442288908,0,0c2097152,0,28377088,0,-1517027328,1441975729c-352518144,-2031531195,1936901753,1030647657,808333602,1852121122c1768189795,574449518,759583829,1931485752,1684955508,1852796001c2032287077,1059222373,1346112062,1701867378,1701409906,1836589171c1030975084,1953785890,791624304,1701340019,779313517,1852141679c1718381944,1634562671,1865315188,1865377650,1667851878,1668236389c1852140917,808595316,1697592880,1852142712,761554276,1886351984c1769239141,539128677,1852599672,1953905267,1952981565,792359028c1751348015,1935764837,1701867310,1819113582,1836216166,779318369c795308655,1768318575,1866753379,1701672291,841970798,792080432c1348693860,1936748402,1886999638,1042445157,1835357244,1952541808c792477285,1886217556,1702125932,1867791422,1416388980,1046834537c1412381744,1818326127,1701669204,1883323454,1667853424,1869182049c1766604398,1332048482,1667851878,775368549,775368244,1766597682c1601729902,1597388888,1277178934,1701995113,1768318543,1885300067c1701474162,875525219,1967268912,761556073,1093614642,1768714352c1769234787,1010724463,1450209345,1769173605,826175087,808463925c792473648,1450209345,1769173605,1010724463,1869762607,1953654128c1047749993,0,1545666560,0,65536,7077888c0,0,42991616,25886720,0,0c1084293120,655556608,1159725056,17997,1545076737,37814272c589824,0,0,0,89522176,50331648c22544384,12713984,0,0,0,1069547520c-170917883,4587522,2883584,2097152,1296367616,1073818438c1835009,1048576,268566528,121792,6291456,6291456c4587520,6029312,5242880,1296367616,1075981126,786436c0,1075707904,786441,0,1076101120,786433c0,1076887552,1048578,262144,0,1075920768c786439,0,1074003968,786432,0,2162688c524288,2228224,786432,-65536,2228223,524288c2228224,786432,-65536,720895,1048576,0c0,2162688,524288,2424832,786432,851968c1605632,786432,0,1638400,786432,-65536c1179903,786432,131072,1441792,786432,0c1310720,786432,851968,2424832,786432,458752c2457600,786432,0,4947968,1048576,0c327680,2228224,786432,-65536,2228223,524288c1638400,786432,-65536,1573119,786432,0c1966080,1572864,0,0,43057152,25952256c4915200,1048576,0,327680,2228224,786432c-65536,2228223,524288,1638400,786432,-65536c1573119,786432,0,1966080,1572864,0c0,43057152,25952256,2228224,786432,-65536c2228223,524288,1638400,786432,-65536,1573119c786432,0,1966080,1572864,65536,65536c43057152,25952256,2228224,786432,-65536,2228223c524288,1638400,786432,-65536,1573119,786432c0,1966080,1572864,65536,65536,43057152c25952256,2228224,786432,-65536,2228223,524288c1638400,786432,-65536,1573119,786432,0c1966080,1572864,65536,65536,43057152,25952256c2555904,1572864,65536,0,-65536,153c2424832,786432,65536,1572864,786432,-65536c1638553,786432,0,4980736,6553600,65536c65536,22609920,4718592,0,0,22675456c4784128,2162688,240,0,0,16256c0,0,16256,0,0,0c0,0,0,0,4980736,6553600c22740992,65536,42991616,4718592,22740992,0c20316160,4784128,2162688,240,0,0c16256,0,0,16256,0,0c0,0,0,0,0,2555904c1572864,131072,0,-3407872,204,2424832c786432,131072,2621440,786432,65536,1572864c786432,-3407872,4980940,6553600,65536,8716288c42991616,10682368,0,8716288,47251456,2031616c2162688,240,0,0,16256,0c0,16256,0,0,0,0c0,0,0,4980736,6553600,65536c14483456,42991616,16252928,0,14483456,47251456c1835008,2162688,240,0,0,16256c0,0,16256,0,0,0c0,0,0,0,4980736,6553600c65536,20119552,42991616,22020096,0,20119552c47251456,1966080,2162688,240,0,0c16256,0,0,16256,0,0c0,0,0,0,0,2555904c1572864,65536,0,-2147483648,0,2424832c786432,65536,1572864,786432,-2147483648,1638400c786432,-2147483648,2490368,1835008,196608,0c0,0,-2147483648,2424832,786432,196608c1769472,1048576,22806528,20185088,3538944,1048576c23134208,20185088,2490368,1835008,262144,0c65536,0,0,2424832,786432,262144c4980736,6553600,22806528,20185088,23068672,20185088c22806528,20185088,327680,65536,2162688,240c0,0,16256,0,0,16256c0,0,0,0,0,0c0,2424832,786432,196608,1769472,1048576c22806528,20250624,3538944,1048576,23068672,20250624c2424832,786432,262144,4980736,6553600,22806528c20250624,23003136,20250624,22806528,20250624,262144c65536,2162688,240,0,0,16256c0,0,16256,0,0,0c0,0,0,0,2424832,786432c196608,1769472,1048576,22806528,20316160,3538944c1048576,23003136,20316160,2424832,786432,262144c4980736,6553600,22806528,20316160,22937600,20316160c22806528,20316160,196608,65536,2162688,240c0,0,16256,0,0,16256c0,0,0,0,0,0c0,2424832,786432,196608,1769472,1048576c22806528,20381696,3538944,1048576,22937600,20381696c2424832,786432,262144,4980736,6553600,22806528c20381696,22872064,20381696,22806528,20381696,131072c65536,2162688,240,0,0,16256c0,0,16256,0,0,0c0,0,0,0,2424832,786432c196608,1769472,1048576,22806528,20447232,3538944c1048576,22872064,20447232,2424832,786432,262144c4980736,6553600,22806528,20447232,22806528,20447232c22806528,20447232,65536,65536,2162688,240c0,0,16256,0,0,16256c0,0,0,0,0,0c0,2424832,786432,131072,2621440,786432c65536,2555904,1572864,65536,0,-1061158912c192,2424832,786432,65536,2621440,786432c131072,1572864,786432,-1061158912,1638592,786432c0,4980736,6553600,65536,22020096,42991616c25886720,0,22020096,47251456,3932160,2162688c240,0,0,16256,0,0c16256,0,0,0,0,0c0,0,5373952,24117248,131072,-1048576c65535,0,0,45875200,0,60928c5509120,7143529,7536741,5111840,7798885,5373984c7143535,7209057,0,0,0,0c0,0,0,0,0,3145728c0,398524416,27649,3145728,0,398524416c27649,3145728,0,1925185536,2147463083,5373952c7143535,7209057,0,0,0,0c0,0,0,136577024,0,16640c0,0,2146959360,0,16544,-1821425408c47771,0,37325483,1593311232,37330226,0c16608,16544,16608,16640,1876361216,136577024c0,0,0,-1745616896,65509,0c0,-1822228480,2147483621,1245184,0,-1597308928c2147483580,-1655701504,5312921,-1630535680,5312921,524288c0,391708672,1986308874,2048,2424832,786432c131072,2424832,786432,131072,2424832,786432c131072,4915200,1048576,0,327680,2555904c1572864,327680,0,-65536,255,2424832c786432,327680,2424832,786432,851968,2260992c786432,-65536,2228223,524288,2424832,786432c131072,2424832,786432,65536,1638400,786432c0,1572864,786432,-1061158912,1966272,1572864c9764864,2031616,15794176,4718592,1572864,786432c0,1638400,786432,-65536,1179903,786432c65536,5505024,9699328,10092544,2097152,15663104c3276800,131072,0,0,10092544,2097152c786432,4980736,0,0,0,-65536c-1,6619135,5373952,7995503,7274608,6619405c2097268,7274608,786464,524288,393216,524288c524288,458752,524288,327680,262144,524288c524288,262144,5505024,9437184,10158080,3473408c15400960,4653056,131072,0,0,10158080c3473408,720896,4980736,0,0,0c-65536,-1,6619135,7995392,6619245,14745710c6815843,7733280,548143136,452961,786432,524288c524288,524288,458752,524288,262144,524288c262144,524288,2424832,786432,851968,2457600c786432,131072,4915200,1048576,0,327680c2424832,786432,327680,2424832,786432,851968c2260992,786432,-65536,2228223,524288,2424832c786432,131072,2424832,786432,65536,1638400c786432,-65536,1573119,786432,0,1966080c1572864,15859712,2031616,22609920,4718592,1179648c786432,65536,5505024,10223616,16252928,2097152c22347776,3276800,131072,0,0,16252928c2097152,851968,4980736,0,0,0c-65536,-1,6881279,5439488,7667819,7274612c7209229,7536751,2097509,2097259,606080,589824c524288,327680,524288,458752,524288,524288c458752,524288,262144,589824,262144,5505024c10485760,16056320,3473408,22282240,4653056,131072c0,0,16056320,3473408,917504,4980736c0,0,0,-65536,-1,6881279c3342336,3014705,3276849,3276846,3276848,2097200c2097270,532652,524288,262144,524288,524288c262144,524288,524288,524288,524288,262144c524288,262144,524288,2424832,786432,851968c2457600,786432,131072,4915200,1048576,0c327680,2424832,786432,327680,2424832,786432c851968,2260992,786432,-65536,2228223,524288c2424832,786432,131072,2424832,786432,65536c1638400,786432,-65536,1573119,786432,0c1966080,1572864,22806528,2031616,29425664,4718592c1179648,786432,65536,5505024,9699328,23396352c2097152,28966912,3276800,131072,0,0c23396352,2097152,786432,4980736,0,0c0,-65536,-1,6619135,5373952,7995503c7274608,6619405,2097268,7274608,786464,524288c393216,524288,524288,458752,524288,327680c262144,524288,524288,262144,5505024,9437184c23461888,3473408,28704768,4653056,131072,0c0,23461888,3473408,720896,4980736,0c0,0,-65536,-1,6619135,7995392c6619245,14745710,6815843,7733280,548143136,410524c786432,524288,524288,524288,458752,524288c262144,524288,262144,524288,2424832,786432c851968,2457600,786432,131072,4915200,1048576c0,327680,2424832,786432,327680,2424832c786432,851968,2260992,786432,-65536,2228223c524288,2424832,786432,131072,2424832,786432c65536,1638400,786432,-65536,1573119,786432c0,1966080,1572864,29491200,2031616,36110336c4718592,1179648,786432,65536,5505024,10223616c29818880,2097152,35913728,3276800,131072,0c0,29818880,2097152,851968,4980736,0c0,0,-65536,-1,6881279,5439488c7667819,7274612,7209229,7536751,2097509,2097259c606234,589824,524288,327680,524288,458752c524288,524288,458752,524288,262144,589824c262144,5505024,10485760,29622272,3473408,35848192c4653056,131072,0,0,29622272,3473408c917504,4980736,0,0,0,-65536c-1,6881279,3342336,3014705,3276849,3276846c3276848,2097200,2097270,532652,524288,262144c524288,524288,262144,524288,524288,524288c524288,262144,524288,262144,524288,2424832c786432,851968,2457600,786432,131072,4915200c1048576,0,327680,2424832,786432,327680c2424832,786432,851968,2260992,786432,-65536c2228223,524288,2424832,786432,131072,2424832c786432,65536,1638400,786432,-65536,1573119c786432,0,1966080,1572864,65536,65536c43057152,25952256,5373952,24117248,393216,-1048576c65535,0,0,26214400,0,60928c5509120,7143529,7536741,5111840,7798885,5373984c7143535,7209057,0,0,0,0c0,0,0,0,0,3145728c0,398524416,27649,3145728,0,398524416c27649,3145728,0,1925185536,2147463083,5373952c7143535,7209057,0,0,0,0c0,0,0,136577024,0,0c0,0,37289984,0,0,-1821425408c47771,0,-65536,65535,0,16056320c0,0,0,16704,1876361216,136577024c0,0,0,-1745616896,65509,0c0,-1822228480,2147483621,1245184,0,-1597308928c2147483580,-1655701504,5312921,-1630535680,5312921,524288c0,391708672,1986309130,2048,2424832,786432c393216,2424832,786432,393216,2424832,786432c393216,1179648,786432,65536,5505024,10223616c196608,5505024,5570560,6684672,131072,0c0,196608,5505024,851968,4980736,0c0,0,-65536,-1,6881279,4325376c25034853,15269998,7340064,15532146,7143530,2097273c655360,458752,393216,458752,458752,262144c524288,327680,196608,262144,720896,458752c262144,5505024,9699328,10158080,5177344,15597568c6356992,131072,0,0,10158080,5177344c786432,4980736,0,0,0,-65536c-1,6619135,3211264,3735584,3735603,3473440c3342385,3145772,524337,262144,524288,524288c524288,262144,524288,524288,524288,262144c524288,524288,5505024,9699328,16973824,5177344c22413312,6356992,131072,0,0,16973824c5177344,786432,4980736,0,0,0c-65536,-1,6619135,3211264,3735584,3670068c3735584,3276857,3604524,524343,262144,524288c524288,524288,262144,524288,524288,524288c262144,524288,524288,5505024,8650752,25100288c5177344,29229056,6356992,131072,0,0c25100288,5177344,589824,4980736,0,0c0,-65536,-1,6356991,3538944,2097207c3735608,2883633,3407925,524288,524288,262144c524288,524288,524288,262144,524288,524288c5505024,8650752,31784960,5177344,35913728,6356992c131072,0,0,31784960,5177344,589824c4980736,0,0,0,-65536,-1c6356991,3538944,2097207,3735608,2883633,3407925c524288,524288,262144,524288,524288,524288c262144,524288,524288,5505024,9699328,37355520c5177344,42795008,6356992,131072,0,0c37355520,5177344,786432,4980736,0,0c0,-65536,-1,6619135,3276800,3145760c3538993,3670048,3407928,3342380,524337,262144c524288,524288,524288,262144,524288,524288c524288,262144,524288,524288,5505024,10485760c196608,7471104,6422528,8650752,131072,0c0,196608,7471104,917504,4980736,0c0,0,-65536,-1,6881279,4325376c25034853,15269998,7733280,6553853,7733345,7929963c655392,458752,393216,458752,458752,262144c458752,458752,524288,458752,458752,524288c458752,262144,5505024,8912896,10944512,7143424c15597568,8323072,131072,0,0,10944512c7143424,655360,4980736,0,0,0c-65536,-1,6356991,3670016,3735607,3735584c3473461,3604524,524340,524288,524288,262144c524288,524288,524288,262144,524288,524288c5505024,8912896,17760256,7143424,22413312,8323072c131072,0,0,17760256,7143424,655360c4980736,0,0,0,-65536,-1c6356991,3604480,3604533,3538976,3211321,3211308c524344,524288,524288,262144,524288,524288c524288,262144,524288,524288,4915200,1048576c0,327680,2424832,786432,327680,2424832c786432,851968,2260992,786432,-65536,2228223c524288,2424832,786432,393216,2424832,786432c65536,1638400,786432,-65536,1573119,786432c0,1966080,1572864,22675456,6815744,22740992c8716288,1179648,786432,65536,5505024,5505024c0,0,-65536,-1,196607,0c0,22347776,7471104,65536,4980736,0c0,0,-65536,-1,5308415,2097152c276992,4915200,1048576,0,327680,2424832c786432,327680,2424832,786432,851968,2260992c786432,-65536,2228223,524288,2424832,786432c393216,2424832,786432,65536,1638400,786432c-65536,1573119,786432,0,1966080,1572864c65536,65536,43057152,25952256,1179648,786432c65536,5505024,9699328,23789568,7143424,29229056c8323072,131072,0,0,23789568,7143424c786432,4980736,0,0,0,-65536c-1,6619135,3211264,3276832,3276850,3407904c3276853,3407916,524338,262144,524288,524288c524288,262144,524288,524288,524288,262144c524288,524288,5505024,9699328,30474240,7143424c35913728,8323072,131072,0,0,30474240c7143424,786432,4980736,0,0,0c-65536,-1,6619135,3211264,3211296,3670073c3211296,3276848,3473452,524338,262144,524288c524288,524288,262144,524288,524288,524288c262144,524288,524288,5505024,9699328,37355520c7143424,42795008,8323072,131072,0,0c37355520,7143424,786432,4980736,0,0c0,-65536,-1,6619135,3211264,3735584c3473461,3604512,3342393,3604524,524336,262144c524288,524288,524288,262144,524288,524288c524288,262144,524288,524288,5505024,10485760c196608,9437184,6291456,10616832,131072,0c0,196608,9437184,917504,4980736,0c0,0,-65536,-1,6881279,4325376c25034853,16580718,7471136,7995503,7274608,6619405c655476,458752,393216,458752,458752,262144c327680,524288,393216,524288,524288,458752c458752,262144,5505024,9699328,10158080,9109504c15597568,10289152,131072,0,0,10158080c9109504,786432,4980736,0,0,0c-65536,-1,6619135,3211264,3145760,3735605c3473440,3604533,3276844,524343,262144,524288c524288,524288,262144,524288,524288,524288c262144,524288,524288,5505024,9699328,16973824c9109504,22413312,10289152,131072,0,0c16973824,9109504,786432,4980736,0,0c0,-65536,-1,6619135,3211264,3211296c3211321,3342368,3211312,3473452,524345,262144c524288,524288,524288,262144,524288,524288c524288,262144,524288,524288,5505024,10223616c23396352,9109504,29229056,10289152,131072,0c0,23396352,9109504,851968,4980736,0c0,0,-65536,-1,6881279,2949120c2097201,3473457,2097204,3538997,2883632,3670072c410532,524288,262144,524288,524288,524288c262144,524288,524288,524288,262144,524288c524288,5505024,10223616,30081024,9109504,35913728c10289152,131072,0,0,30081024,9109504c851968,4980736,0,0,0,-65536c-1,6881279,2949120,2097201,3276849,2097207c3604537,2883632,3670069,393216,524288,262144c524288,524288,524288,262144,524288,524288c524288,262144,524288,524288,5505024,8650752c38666240,9109504,42795008,10289152,131072,0c0,38666240,9109504,589824,4980736,0c0,0,-65536,-1,6356991,3538944c2097203,3342387,2883633,3211312,541024,524288c262144,524288,524288,524288,262144,524288c524288,5505024,12058624,196608,11468800,7471104c12648448,131072,0,0,196608,11468800c1179648,4980736,0,0,0,-65536c-1,7405567,4915200,7340129,7602281,7078113c7733359,2097385,7471216,6947053,7929965,786464c458752,524288,196608,262144,458752,196608c524288,458752,458752,262144,524288,327680c196608,262144,720896,458752,262144,5373952c24117248,458752,-1048576,65535,0,0c26214400,0,60928,5509120,7143529,7536741c5111840,7798885,5373984,7143535,7209057,0c0,0,0,0,0,0c0,0,3145728,0,398524416,27649c3145728,0,398524416,27649,3145728,0c1925185536,2147463083,5373952,7143535,7209057,0c0,0,0,0,0,0c136577024,0,0,0,0,37289984c0,0,-1821425440,47771,0,-65536c65535,0,16056320,0,0,0c16704,1876361216,136577024,0,0,0c-1745616896,65509,0,0,-1822228480,2147483621c1245184,0,-1597308928,2147483580,-1655701504,5312921c-1630535680,5312921,524288,0,391708672,1986309386c2048,2424832,786432,458752,2424832,786432c458752,2424832,786432,458752,5505024,8126464c11993088,11141120,15597568,12320768,131072,0c0,11993088,11141120,524288,4980736,0c0,0,-65536,-1,6094847,3538944c3735584,3145783,3145772,524336,262144,524288c524288,524288,262144,524288,524288,2424832c786432,393216,5505024,8126464,18808832,11141120c22413312,12320768,131072,0,0,18808832c11141120,524288,4980736,0,0,0c-65536,-1,6094847,3538944,3735584,3145783c3145772,524336,262144,524288,524288,524288c262144,524288,524288,5505024,6553600,27459584c11141120,29229056,12320768,131072,0,0c27459584,11141120,262144,4980736,0,0c0,-65536,-1,5570559,3145728,3145772c524336,262144,524288,524288,5505024,6553600c34144256,11141120,35913728,12320768,131072,0c0,34144256,11141120,262144,4980736,0c0,0,-65536,-1,5570559,3145728c3145772,524336,262144,524288,524288,5505024c8126464,39190528,11141120,42795008,12320768,131072c0,0,39190528,11141120,524288,4980736c0,0,0,-65536,-1,6094847c3538944,3735584,3145783,3145772,524336,262144c524288,524288,524288,262144,524288,524288c5505024,12582912,196608,13238272,8323072,14417920c131072,0,0,196608,13238272,1245184c4980736,0,0,0,-65536,-1c7667711,4915200,7340129,7602281,7078113,7733359c2097385,16580726,6357092,7012470,2097273,786432c458752,524288,196608,262144,458752,196608c524288,458752,458752,262144,458752,458752c524288,458752,458752,524288,458752,262144c5505024,8650752,11468800,13041664,15597568,14221312c131072,0,0,11468800,13041664,589824c4980736,0,0,0,-65536,-1c6356991,3276800,2097201,3407923,3014709,3407924c524288,524288,262144,524288,524288,524288c262144,524288,524288,5505024,8650752,18284544c13041664,22413312,14221312,131072,0,0c18284544,13041664,589824,4980736,0,0c0,-65536,-1,6356991,3276800,2097201c3407923,2883637,3407924,524288,524288,262144c524288,524288,524288,262144,524288,524288c5505024,6553600,27459584,13041664,29229056,14221312c131072,0,0,27459584,13041664,262144c4980736,0,0,0,-65536,-1c5570559,3145728,3145772,524336,262144,524288c524288,5505024,6553600,34144256,13041664,35913728c14221312,131072,0,0,34144256,13041664c262144,4980736,0,0,0,-65536c-1,5570559,3145728,3145772,524336,262144c524288,524288,5505024,8650752,38666240,13041664c42795008,14221312,131072,0,0,38666240c13041664,589824,4980736,0,0,0c-65536,-1,6356991,3276800,2097201,3407923c2883637,3407924,524288,524288,262144,524288c524288,524288,262144,524288,524288,5505024c12582912,196608,15007744,8192000,16187392,131072c0,0,196608,15007744,1245184,4980736c0,0,0,-65536,-1,7667711c4915200,7340129,7602281,7078113,7733359,2097405c7274610,7340154,17629295,7602277,786432,458752c524288,196608,262144,458752,196608,524288c458752,458752,262144,327680,524288,393216c524288,524288,458752,458752,262144,5505024c8912896,11075584,14811136,15597568,15990784,131072c0,0,11075584,14811136,655360,4980736c0,0,0,-65536,-1,6356991c2949120,3407921,3342368,3473463,3407916,393268c524288,524288,262144,524288,524288,524288c262144,524288,524288,5505024,8912896,17891328c14811136,22413312,15990784,131072,0,0c17891328,14811136,655360,4980736,0,0c0,-65536,-1,6356991,2949120,3407921c3342368,3473463,3407916,393268,524288,524288c262144,524288,524288,524288,262144,524288c524288,5505024,6553600,27459584,14811136,29229056c15990784,131072,0,0,27459584,14811136c262144,4980736,0,0,0,-65536c-1,5570559,3145728,3145772,524336,262144c524288,524288,5505024,6553600,34144256,14811136c35913728,15990784,131072,0,0,34144256c14811136,262144,4980736,0,0,0c-65536,-1,5570559,3145728,3145772,524336c262144,524288,524288,5505024,8912896,38273024c14811136,42795008,15990784,131072,0,0c38273024,14811136,655360,4980736,0,0c0,-65536,-1,6356991,2949120,3407921c3342368,3473463,3407916,393268,524288,524288c262144,524288,524288,524288,262144,524288c524288,5505024,14417920,196608,16908288,9175040c18087936,131072,0,0,196608,16908288c1572864,4980736,0,0,0,-65536c-1,8191999,4587520,7209065,7209057,3014925c7274528,6619248,14745714,6881379,2097253,2097197c7471216,6947053,589870,196608,458752,458752c458752,458752,262144,262144,524288,524288c458752,327680,458752,458752,196608,458752c262144,393216,262144,524288,327680,196608c262144,262144,5505024,8912896,10944512,16646144c15597568,17825792,131072,0,0,10944512c16646144,655360,4980736,0,0,0c-65536,-1,6356991,3211264,3735602,3211296c3538999,3211308,524336,524288,524288,262144c524288,524288,524288,262144,524288,524288c5505024,8912896,17760256,16646144,22413312,17825792c131072,0,0,17760256,16646144,655360c4980736,0,0,0,-65536,-1c6356991,3211264,3735602,3211296,3538999,3211308c524336,524288,524288,262144,524288,524288c524288,262144,524288,524288,5505024,6553600c27459584,16646144,29229056,17825792,131072,0c0,27459584,16646144,262144,4980736,0c0,0,-65536,-1,5570559,3145728c3145772,524336,262144,524288,524288,5505024c8126464,32309248,16646144,35913728,17825792,131072c0,0,32309248,16646144,524288,4980736c0,0,0,-65536,-1,6094847c3276800,3276832,3538998,3670060,524340,262144c524288,524288,524288,262144,524288,524288c5505024,8912896,38141952,16646144,42795008,17825792c131072,0,0,38141952,16646144,655360c4980736,0,0,0,-65536,-1c6356991,3211264,3211315,3407904,3276852,3735596c524340,524288,524288,262144,524288,524288c524288,262144,524288,524288,5505024,14155776c196608,18874368,9306112,20054016,131072,0c0,196608,18874368,1507328,4980736,0c0,0,-65536,-1,8191999,4587520c7209065,7209057,3014925,7274528,6619248,14745714c6881379,2097253,2097197,16580726,3014756,589824c196608,458752,458752,458752,458752,262144c262144,524288,524288,458752,327680,458752c458752,196608,458752,262144,393216,262144c458752,458752,524288,262144,5505024,6553600c13828096,18546688,15597568,19726336,131072,0c0,13828096,18546688,262144,4980736,0c0,0,-65536,-1,5570559,3145728c3145772,524336,262144,524288,524288,5505024c6553600,20643840,18546688,22413312,19726336,131072c0,0,20643840,18546688,262144,4980736c0,0,0,-65536,-1,5570559c3145728,3145772,524336,262144,524288,524288c5505024,6553600,27459584,18546688,29229056,19726336c131072,0,0,27459584,18546688,262144c4980736,0,0,0,-65536,-1c5570559,3145728,3145772,524336,262144,524288c524288,5505024,6553600,34144256,18546688,35913728c19726336,131072,0,0,34144256,18546688c262144,4980736,0,0,0,-65536c-1,5570559,3145728,3145772,524336,262144c524288,524288,5505024,6553600,41025536,18546688c42795008,19726336,131072,0,0,41025536c18546688,262144,4980736,0,0,0c-65536,-1,5570559,3145728,3145772,524336c262144,524288,524288,5505024,8912896,196608c20774912,4521984,21954560,131072,0,0c196608,20774912,655360,4980736,0,0c0,-65536,-1,6356991,4587520,2097231c2097197,7340147,7077999,589941,786432,262144c393216,262144,393216,524288,524288,196608c458752,5505024,8912896,10944512,20512768,15597568c21692416,131072,0,0,10944512,20512768c655360,4980736,0,0,0,-65536c-1,6356991,3211264,3735602,3211296,3538999c3211308,524336,524288,524288,262144,524288c524288,524288,262144,524288,524288,5505024c8912896,17760256,20512768,22413312,21692416,131072l0,0c17760256,20512768,655360,4980736,0,0c0,-65536,-1,6356991,3211264,3735602c3211296,3538999,3211308,524336,524288,524288c262144,524288,524288,524288,262144,524288c524288,5505024,6553600,27459584,20512768,29229056c21692416,131072,0,0,27459584,20512768c262144,4980736,0,0,0,-65536c-1,5570559,3145728,3145772,524336,262144c524288,524288,5505024,8126464,32309248,20512768c35913728,21692416,131072,0,0,32309248c20512768,524288,4980736,0,0,0c-65536,-1,6094847,3276800,3276832,3538998c3670060,524340,262144,524288,524288,524288c262144,524288,524288,5505024,8912896,38141952c20512768,42795008,21692416,131072,0,0c38141952,20512768,655360,4980736,0,0c0,-65536,-1,6356991,3211264,3211315c3407904,3276852,3735596,524340,524288,524288c262144,524288,524288,524288,262144,524288c524288,5505024,9699328,196608,22675456,5046272c23855104,131072,0,0,196608,22675456c786432,4980736,0,0,0,-65536c-1,6619135,5242880,15532146,7143530,2097273c7340147,7077999,589941,327680,196608,262144c720896,458752,262144,393216,524288,524288c196608,458752,5505024,9699328,10158080,22413312c15597568,23592960,131072,0,0,10158080c22413312,786432,4980736,0,0,0c-65536,-1,6619135,3276800,3145760,3473463c3538976,3735605,3211308,524337,262144,524288c524288,524288,262144,524288,524288,524288c262144,524288,524288,5505024,9699328,16973824c22413312,22413312,23592960,131072,0,0c16973824,22413312,786432,4980736,0,0c0,-65536,-1,6619135,3276800,3145760c3473464,3211296,3670067,3670060,524343,262144c524288,524288,524288,262144,524288,524288c524288,262144,524288,524288,5505024,8650752c25100288,22413312,29229056,23592960,131072,0c0,25100288,22413312,589824,4980736,0c0,0,-65536,-1,6356991,3538944c2097207,3735608,2883633,3407925,541454,524288c262144,524288,524288,524288,262144,524288c524288,5505024,8650752,31784960,22413312,35913728c23592960,131072,0,0,31784960,22413312c589824,4980736,0,0,0,-65536c-1,6356991,3604480,2097200,3473457,2883640c3670067,524288,524288,262144,524288,524288c524288,262144,524288,524288,5505024,9699328c37355520,22413312,42795008,23592960,131072,0c0,37355520,22413312,786432,4980736,0c0,0,-65536,-1,6619135,3276800c3211296,3473461,3276832,3604537,3276844,524341c262144,524288,524288,524288,262144,524288c524288,524288,262144,524288,524288,5505024c10223616,196608,24576000,6094848,25755648,131072c0,0,196608,24576000,851968,4980736c0,0,0,-65536,-1,6881279c5636096,6553853,7733345,7929963,7536672,7274608c7667820,737152,458752,524288,458752,458752c524288,458752,262144,393216,524288,524288c196608,458752,5505024,8912896,10944512,24313856c15597568,25493504,131072,0,0,10944512c24313856,655360,4980736,0,0,0c-65536,-1,6356991,3735552,3211312,3342368c3211312,3211308,524344,524288,524288,262144c524288,524288,524288,262144,524288,524288c5505024,8912896,17760256,24313856,22413312,25493504c131072,0,0,17760256,24313856,655360c4980736,0,0,0,-65536,-1c6356991,3604480,3735607,3145760,3538995,3538988c524338,524288,524288,262144,524288,524288c524288,262144,524288,524288,5505024,9699328c23789568,24313856,29229056,25493504,131072,0c0,23789568,24313856,786432,4980736,0c0,0,-65536,-1,6619135,3211264c3276832,3276850,3407904,3276853,3407916,524338c262144,524288,524288,524288,262144,524288c524288,524288,262144,524288,524288,5505024c9699328,30474240,24313856,35913728,25493504,131072c0,0,30474240,24313856,786432,4980736c0,0,0,-65536,-1,6619135c3211264,3211296,3670073,3211296,3276848,3473452c524338,262144,524288,524288,524288,262144c524288,524288,524288,262144,524288,524288c5505024,9699328,37355520,24313856,42795008,25493504c131072,0,0,37355520,24313856,786432c4980736,0,0,0,-65536,-1c6619135,3211264,3735584,3604535,3211296,3735603c3211308,524340,262144,524288,524288,524288c262144,524288,524288,524288,262144,524288c524288,2424832,786432,131072,2424832,786432c327680,2424832,786432,851968,2260992,786432c-65536,2228223,524288,2424832,786432,131072c2424832,786432,65536,1638400,786432,-65536c1573119,786432,0,1966080,1572864,36175872c65536,42991616,4718592,1179648,786432,65536c5505024,7340032,38338560,1048576,40960000,2228224c131072,0,0,38338560,1048576,393216c4980736,0,0,0,-65536,-1c5832703,5439488,7274608,7667820,589856,524288c524288,262144,524288,262144,5505024,8912896c37093376,2424832,41943040,3604480,131072,0c0,37093376,2424832,655360,4980736,0c0,0,-65536,-1,6356991,7536640c7667819,7274612,7209229,7536751,459109,589824c524288,327680,524288,458752,524288,524288c458752,524288,2424832,786432,851968,2457600c786432,131072,2424832,786432,131072,2424832c786432,327680,2424832,786432,851968,2260992c786432,-65536,2228223,524288,2424832,786432c131072,2424832,786432,65536,1638400,786432c-65536,1573119,786432,0,1966080,1572864c65536,65536,9699328,4718592,1179648,786432c65536,5505024,8650752,2818048,1769472,7077888c2949120,131072,0,0,2818048,1769472c589824,4980736,0,0,0,-65536c-1,6356991,5373952,7995503,7274608,6619405c2097268,846177,524288,393216,524288,524288c458752,524288,327680,262144,2424832,786432c851968,2457600,786432,131072,2424832,786432c131072,2424832,786432,327680,2424832,786432c851968,2260992,786432,-65536,2228223,524288c2424832,786432,131072,2424832,786432,65536c1638400,786432,-65536,1573119,786432,0c1966080,1572864,9764864,65536,22609920,1966080c1179648,786432,65536,5505024,6553600,15007744c393216,17235968,1572864,131072,0,0c15007744,393216,262144,4980736,0,0c0,-65536,-1,5570559,5177344,6619234c786531,524288,524288,458752,2424832,786432c851968,2457600,786432,131072,2424832,786432c131072,2424832,786432,327680,2424832,786432c851968,2260992,786432,-65536,2228223,524288c2424832,786432,131072,2424832,786432,65536c1638400,786432,-65536,1573119,786432,0c1966080,1572864,22806528,65536,36110336,1966080c1179648,786432,65536,5505024,10485760,26083328c393216,32702464,1572864,131072,0,0c26083328,393216,917504,4980736,0,0c0,-65536,-1,6881279,5898240,7012577c6357100,7209060,2097377,7012705,7077999,589921c524288,589824,262144,524288,524288,524288c524288,262144,458752,589824,524288,262144c524288,2424832,786432,851968,2457600,786432c131072,2424832,786432,327680,2424832,786432c851968,2260992,786432,-65536,2228223,524288c2424832,786432,131072,2424832,786432,65536c1638400,786432,-65536,1573119,786432,0c1966080,1572864,65536,65536,43057152,25952256c2424832,786432,327680,2424832,786432,851968c2260992,786432,-65536,2228223,524288,2424832c786432,131072,2424832,786432,65536,1638400c786432,-65536,1573119,786432,0,1966080c1572864,0,0,43057152,25952256,2555904c1572864,524288,0,-724303872,212,2424832c786432,524288,2621440,786432,65536,1572864c786432,-724303872,1638612,786432,-724303872,2621652c786432,196608,2490368,1835008,196608,0c0,0,-724303872,2425044,786432,196608c1769472,1048576,0,0,3538944,1048576c0,-65536,2490367,786432,262144,4980736c6553600,0,0,-65536,-1,65535c0,65536,-65536,2228223,240,0c0,16256,0,0,16256,0c0,0,0,0,0,0c2424832,786432,196608,1769472,1048576,9699328c0,3538944,1048576,9699328,-65536,2490367c786432,262144,4980736,6553600,0,0c-65536,-1,9764863,0,65536,-65536c2228223,240,0,0,16256,0c0,16256,0,0,0,0c0,0,0,2424832,786432,196608c1769472,1048576,22609920,0,3538944,1048576c22609920,-65536,2490367,786432,262144,4980736c6553600,0,0,-65536,-1,22675455c0,65536,-65536,2228223,240,0c0,16256,0,0,16256,0c0,0,0,0,0,0c2424832,786432,196608,1769472,1048576,22740992c0,3538944,1048576,22740992,-65536,2490367c786432,262144,4980736,6553600,0,0c-65536,-1,22806527,0,65536,-65536c2228223,240,0,0,16256,0c0,16256,0,0,0,0c0,0,0,2424832,786432,196608c1769472,1048576,36110336,0,3538944,1048576c36110336,-65536,2490367,786432,262144,4980736c6553600,0,0,-65536,-1,36175871c0,65536,-65536,2228223,240,0c0,16256,0,0,16256,0c0,0,0,0,0,0c2555904,1572864,65536,0,0,0c2424832,786432,65536,1572864,786432,0c1638400,786432,-65536,4980991,6553600,65536c0,42991616,0,65536,-65536,43057151c131072,2162688,240,0,0,16256c0,0,16256,0,0,0c0,0,0,0,2424832,786432c524288,2621440,786432,65536,1572864,786432c-724303872,1638612,786432,-724303872,2425044,786432c196608,1769472,1048576,42991616,0,3538944c1048576,42991616,-65536,2490367,786432,262144c4980736,6553600,0,0,-65536,-1c43057151,0,65536,-65536,2228223,240c0,0,16256,0,0,16256c0,0,0,0,0,0c0,2424832,786432,196608,1769472,1048576c15794176,0,3538944,1048576,15794176,-65536c2490367,786432,262144,4980736,6553600,0c0,-65536,-1,15859711,0,65536c-65536,2228223,240,0,0,16256c0,0,16256,0,0,0c0,0,0,0,2424832,786432c196608,1769472,1048576,29425664,0,3538944c1048576,29425664,-65536,2490367,786432,262144c4980736,6553600,0,0,-65536,-1c29491199,0,65536,-65536,2228223,240c0,0,16256,0,0,16256c0,0,0,0,0,0c0,2555904,1572864,65536,0,0c0,2424832,786432,65536,1572864,786432c0,1638400,786432,-65536,2621695,786432c196608,2490368,1835008,196608,0,0c0,0,2424832,786432,196608,1769472c1048576,9764864,1966080,3538944,1048576,36175872c1966080,2424832,786432,262144,4980736,6553600c9764864,1966080,36110336,1966080,9764864,1966080c26411008,65536,2162688,240,0,0c16256,0,0,16256,0,0c0,0,0,0,0,2424832c786432,196608,1769472,1048576,65536,4718592c3538944,1048576,42926080,4718592,2424832,786432c262144,4980736,6553600,65536,4718592,42860544c4718592,65536,4718592,42860544,65536,2162688c240,0,0,16256,0,0c16256,0,0,0,0,0c0,0,2424832,786432,196608,1769472c1048576,65536,6750208,3538944,1048576,42926080c6750208,2424832,786432,262144,4980736,6553600c65536,6750208,42860544,6750208,65536,6750208c42860544,65536,2162688,240,0,0c16256,0,0,16256,0,0c0,0,0,0,0,2424832c786432,196608,1769472,1048576,65536,8716288c3538944,1048576,42926080,8716288,2424832,786432c262144,4980736,6553600,65536,8716288,42860544c8716288,65536,8716288,42860544,65536,2162688c240,0,0,16256,0,0c16256,0,0,0,0,0c0,0,2424832,786432,196608,1769472c1048576,65536,10682368,3538944,1048576,42926080c10682368,2424832,786432,262144,4980736,6553600c65536,10682368,42860544,10682368,65536,10682368c42860544,65536,2162688,240,0,0c16256,0,0,16256,0,0c0,0,0,0,0,2424832c786432,196608,1769472,1048576,65536,12713984c3538944,1048576,42926080,12713984,2424832,786432c262144,4980736,6553600,65536,12713984,42860544c12713984,65536,12713984,42860544,65536,2162688c240,0,0,16256,0,0c16256,0,0,0,0,0c0,0,2424832,786432,196608,1769472c1048576,65536,14483456,3538944,1048576,42926080c14483456,2424832,786432,262144,4980736,6553600c65536,14483456,42860544,14483456,65536,14483456c42860544,65536,2162688,240,0,0c16256,0,0,16256,0,0c0,0,0,0,0,2424832c786432,196608,1769472,1048576,65536,16252928c3538944,1048576,42926080,16252928,2424832,786432c262144,4980736,6553600,65536,16252928,42860544c16252928,65536,16252928,42860544,65536,2162688c240,0,0,16256,0,0c16256,0,0,0,0,0c0,0,2424832,786432,196608,1769472c1048576,65536,18153472,3538944,1048576,42926080c18153472,2424832,786432,262144,4980736,6553600c65536,18153472,42860544,18153472,65536,18153472c42860544,65536,2162688,240,0,0c16256,0,0,16256,0,0c0,0,0,0,0,2424832c786432,196608,1769472,1048576,65536,20119552c3538944,1048576,42926080,20119552,2424832,786432c262144,4980736,6553600,65536,20119552,42860544c20119552,65536,20119552,42860544,65536,2162688c240,0,0,16256,0,0c16256,0,0,0,0,0c0,0,2424832,786432,196608,1769472c1048576,65536,22020096,3538944,1048576,42926080c22020096,2424832,786432,262144,4980736,6553600c65536,22020096,42860544,22020096,65536,22020096c42860544,65536,2162688,240,0,0c16256,0,0,16256,0,0c0,0,0,0,0,2424832c786432,196608,1769472,1048576,65536,23920640c3538944,1048576,42926080,23920640,2424832,786432c262144,4980736,6553600,65536,23920640,42860544c23920640,65536,23920640,42860544,65536,2162688c240,0,0,16256,0,0c16256,0,0,0,0,0c0,0,2424832,786432,196608,1769472c1048576,9699328,65536,3538944,1048576,9699328c25821184,2424832,786432,262144,4980736,6553600c9699328,65536,9699328,25755648,9699328,65536c65536,25755648,2162688,240,0,0c16256,0,0,16256,0,0c0,0,0,0,0,2424832c786432,196608,1769472,1048576,22609920,65536c3538944,1048576,22609920,25821184,2424832,786432c262144,4980736,6553600,22609920,65536,22609920c25755648,22609920,65536,65536,25755648,2162688c240,0,0,16256,0,0c16256,0,0,0,0,0c0,0,2424832,786432,196608,1769472c1048576,22740992,65536,3538944,1048576,22740992c25821184,2424832,786432,262144,4980736,6553600c22740992,65536,22740992,25755648,22740992,65536c65536,25755648,2162688,240,0,0c16256,0,0,16256,0,0c0,0,0,0,0,2424832c786432,196608,1769472,1048576,36110336,65536c3538944,1048576,36110336,25821184,2424832,786432c262144,4980736,6553600,36110336,65536,36110336c25755648,36110336,65536,65536,25755648,2162688c240,0,0,16256,0,0c16256,0,0,0,0,0c0,0,4980736,6553600,65536,25821184c42991616,25886720,65536,25821184,42991616,131072c2162688,240,0,0,16256,0c0,16256,0,0,0,0c0,0,0,4980736,6553600,42926080c65536,42991616,25886720,42926080,65536,131072c25886720,2162688,240,0,0,16256c0,0,16256,0,0,0c0,0,0,0,4980736,6553600c0,0,0,25886720,-65536,-1c196607,26083328,2162688,240,0,0c16256,0,0,16256,0,0c0,0,0,0,0,2424832c786432,196608,1769472,1048576,9699328,25952256c3538944,1048576,9699328,26017792,2424832,786432c262144,4980736,6553600,0,0,-65536c-1,9764863,25952256,65536,65536,2162688c240,0,0,16256,0,0c16256,0,0,0,0,0c0,0,2424832,786432,196608,1769472c1048576,15794176,2031616,3538944,1048576,15794176c25821184,2424832,786432,262144,4980736,6553600c15794176,2031616,15794176,25755648,15794176,2031616c65536,23789568,2162688,240,0,0c16256,0,0,16256,0,0c0,0,0,0,0,2424832c786432,196608,1769472,1048576,22609920,25952256c3538944,1048576,22609920,26017792,2424832,786432c262144,4980736,6553600,0,0,-65536c-1,22675455,25952256,65536,65536,2162688c240,0,0,16256,0,0c16256,0,0,0,0,0c0,0,2424832,786432,196608,1769472c1048576,22740992,25952256,3538944,1048576,22740992c26017792,2424832,786432,262144,4980736,6553600c0,0,-65536,-1,22806527,25952256c65536,65536,2162688,240,0,0c16256,0,0,16256,0,0c0,0,0,0,0,2424832c786432,196608,1769472,1048576,29425664,2031616c3538944,1048576,29425664,25821184,2424832,786432c262144,4980736,6553600,29425664,2031616,29425664c25755648,29425664,2031616,65536,23789568,2162688c240,0,0,16256,0,0c16256,0,0,0,0,0c0,0,2424832,786432,196608,1769472c1048576,36110336,25952256,3538944,1048576,36110336c26017792,2424832,786432,262144,4980736,6553600c0,0,-65536,-1,36175871,25952256c65536,65536,2162688,240,0,0c16256,0,0,16256,0,0c0,0,0,0,0,2424832c786432,196608,1769472,1048576,42991616,25952256c3538944,1048576,42991616,26017792,2424832,786432c262144,4980736,6553600,0,0,-65536c-1,43057151,25952256,65536,65536,2162688c240,0,0,16256,0,0c16256,0,0,0,0,0c0,0,2424832,786432,524288,2621440c786432,65536,1572864,786432,-724303872,1638612c786432,-724303872,2621652,786432,196608,2490368c1835008,196608,0,0,0,-724303872c2425044,786432,196608,1769472,1048576,43057152c0,3538944,1048576,43122688,0,2424832c786432,262144,4980736,6553600,0,0c-65536,-1,43122687,0,65536,65536c2162688,240,0,0,16256,0c0,16256,0,0,0,0c0,0,0,2424832,786432,196608c1769472,1048576,43057152,1966080,3538944,1048576c43122688,1966080,2424832,786432,262144,4980736c6553600,0,0,-65536,-1,43122687c1966080,65536,65536,2162688,240,0c0,16256,0,0,16256,0c0,0,0,0,0,0c2424832,786432,196608,1769472,1048576,43057152c4718592,3538944,1048576,43122688,4718592,2424832c786432,262144,4980736,6553600,0,0c-65536,-1,43122687,4718592,65536,65536c2162688,240,0,0,16256,0c0,16256,0,0,0,0c0,0,0,2424832,786432,196608c1769472,1048576,43057152,6750208,3538944,1048576c43122688,6750208,2424832,786432,262144,4980736c6553600,0,0,-65536,-1,43122687c6750208,65536,65536,2162688,240,0c0,16256,0,0,16256,0c0,0,0,0,0,0c2424832,786432,196608,1769472,1048576,43057152c12713984,3538944,1048576,43122688,12713984,2424832c786432,262144,4980736,6553600,0,0c-65536,-1,43122687,12713984,65536,65536c2162688,240,0,0,16256,0c0,16256,0,0,0,0c0,0,0,2424832,786432,196608c1769472,1048576,43057152,18153472,3538944,1048576c43122688,18153472,2424832,786432,262144,4980736c6553600,0,0,-65536,-1,43122687c18153472,65536,65536,2162688,240,0c0,16256,0,0,16256,0c0,0,0,0,0,0c2555904,1572864,65536,0,0,0c2424832,786432,65536,2424832,786432,851968c2260992,786432,-65536,2228223,524288,2424832c786432,131072,1638400,786432,-724303872,1573076c786432,-724303872,1966292,1572864,65536,65536c43057152,25952256,4915200,1048576,0,327680c2228224,786432,-65536,4653055,3407872,2621440c1296367616,1076505414,2359296,1572864,0,16256c32768,32768,16256,32768,4620288,1835008c1048576,1296367616,1073883974,786432,0,917504c1310720,0,1048576,1310720,30474240,0c825360384,2126100430,-1562378240,2126103199,-1562378240,2126103199c2014314496,2126103198,536870912,0,0,4096c262144,0,0,0,0,0c0,0,0,0,0,0c0,0,0,0,0,0c0,0,0,0,0,0c0,0,0,0,0,0c0,0,0,0,0,0c0,0,0,0,0,0c0,0,0,0,0,0c0,0,0,0,0,0c0,0,0,0,0,0c0,0,0,0,0,0c0,0,0,0,0,0c0,0,0,0,0,0c0,0,0,0,0,0c0,0,0,0,0,0c0,0,0,0,0,0c0,0,0,0,0,0c19988480,0,65536,65536,0,0c1103101952,1442287806,262144,2037972992,2056280697,1442287747c0,0,0,0,0,0c0,-65536,-1,65535,-1020264448,2126103202c286982144,2126103205,262144,2037972992,2056280697,1442287747c0,0,0,0,-1379926016,2126103204c1280573440,1280590918,17478,0,557056,196608c68157440,1442288831,0,0,0,0c524288,65536,-1080033280,1442288904,524288,131072c-1498415104,1442288908,524288,65536,-1488977920,1442288908c0,0,0,0,0,0c0,0,0,0,0,32768c104038400,0,0,0,9502720,0c65536,983040,1900019712,2126104490,1906311168,2126104490c2057306112,2126104706,1893728256,2126104490,1887436800,2126104490c1883242496,2126104490,1876951040,2126104490,1870659584,2126104490c2048917504,2126104706,2042626048,2126104706,1864368128,2126104490c1855979520,2126104490,1849688064,2126104490,1843396608,2126104490c1837105152,2126104490,3735552,0,2162688,0c-1607467008,1442288908,0,0,0,0c3211264,0,170524672,170524672,170524672,170524672c67108864,0,-1572864000,1442288908,1201668096,2126103205c4259840,0,65536,0,0,0c840433664,2126100424,682098688,65536,0,0c0,0,0,0,4259840,0c65536,0,0,0,829685760,2126100424c2359296,65536,0,0,0,0c0,0,2162688,0,-1392508928,2126104667c0,264896512,67698688,1401708,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0c0,0,3211264,0,63963136,1442288905c-1560412160,2126099702,-1561067520,2126099702,1103364096,-14485c131071,65536,3211264,0,45088768,1442288905c-1558511616,2126099702,-1559101440,2126099702,878837760,17175c196608,65536,3211264,0,-1529872384,1442288908c-1556742144,2126099702,-1557594112,2126099702,1189281792,2959c0,1835728896,3239275,0,-1526726656,1442288908c-1553989632,2126099702,-1555365888,2126099702,-845676544,11770c0,65536,3211264,0,-1542455296,1442288908c-1551695872,2126099702,-1552482304,2126099702,-431685632,-11984c131071,65536,3211264,0,-1520435200,1442288908c-1549074432,2126099702,-1550385152,2126099702,2126643200,15189c1919811584,94838,3211264,0,-1510998016,1442288908c-1546649600,2126099702,-1547632640,2126099702,-488112128,-7670c131071,0,3211264,0,-1551892480,1442288908c-1544880128,2126099702,-1545928704,2126099702,-488046592,-7670c65535,0,3211264,0,-1545601024,1442288908c-1543438336,2126099702,-1544159232,2126099702,1474494464,31110c0,0,3211264,0,1179648000,1442287806c-1541079040,2126099702,-1541931008,2126099702,1844445184,16688c0,0,3211264,0,-1533018112,1442288908c-1538719744,2126099702,-1539440640,2126099702,1982595072,-3530c65535,0,3211264,0,-1536163840,1442288908c-1536557056,2126099702,-1537277952,2126099702,1084751872,-12139c65535,0,3211264,0,82837504,1442288905c-1533804544,2126099702,-1534787584,2126099702,-1088487424,23555c0,0,3211264,0,-1539309568,1442288908c-1531248640,2126099702,-1532362752,2126099702,11534336,-19422c3211263,0,9502720,0,319881216,2126059218c1237057536,2126099775,104464384,7340032,289931335,1442288905c116588544,1835008,2049966080,2126104738,335347712,2126053376c-1018691584,1442288908,49741824,3080192,2019033205,1442288302c37355520,3080192,860684405,2126099706,6356992,6619248c6488110,7864440,3211322,3735606,57,1442288908c3735552,1442250752,9502720,0,0,0c0,0,0,0,0,0c0,0,0,0,0,0c0,0,0,0,0,0c0,0,0,0,0,0c0,0,0,0,0,0c0,0,9502720,0,65536,0c0,0,0,0,0,0c0,0,0,0,0,0c0,0,0,0,0,0c0,0,0,0,0,0c0,0,0,0,0,0c0,0,2162688,0,-1477443584,1442288908c0,0,0,0,4259840,0c65536,0,0,0,-551813120,2126100429c9568256,65536,0,0,0,0c0,0,4259840,0,65536,0c0,0,1453326336,2126100429,342097920,65536c0,0,0,0,0,0c4259840,0,196608,1310720,4390912,6357096c5177458,6619254,7078002,7209065,4718693,7536737c7274563,7274604,114,0,2162688,0c114294784,1442288905,482344960,2126103647,0,0c2162688,0,46465024,262144,0,2126053408c0,0,2162688,0,-1380974592,1442288908c482344960,2126103647,0,0,2162688,0c65536,262144,5505024,7340153,101,0c2162688,0,-596115456,2126103087,131072,0c461373440,1442288908,4259840,0,361234432,2126104667c0,264044544,-372244480,1442287757,2050490368,2126104738c196608,131072,4980736,2126103091,1030553600,1734438946c4268645,0,361234432,2126104667,0,265093120c-401604608,1442287664,2050490368,2126104738,393216,131072c4980736,0,1936654336,1869182057,4281966,0c196608,1245184,4390912,6357096,4325490,6488161c5505131,6357106,7536750,6357104,6619250,7602286c792461312,1882878071,10580847,0,597295104,1441976264c-352518144,-2031531195,-1722759559,1442288907,-1723858944,1442288907c903872512,1442288909,156041216,0,156041216,0c1033895936,1442288908,0,0,0,0c0,0,0,0,0,0c0,0,131072,1442250752,594542592,2126104348c538968064,2126104348,0,0,0,0c5308416,0,196608,1703936,4587520,7209071c5701748,7471215,5439595,6357096,7274596,5505143c6357106,7536750,6357104,6619250,6488174,101c1735289207,841968749,2175024,0,-596115456,2126103087c65536,0,0,0,2162688,0c1178599424,1442288302,-1564475392,1442288908,1865351168,1667851878c4271973,0,361234432,2126104667,0,265158656c-750780416,1442287666,2050490368,2126104738,393216,131072c4980736,0,1010696192,979857527,3240551,0c-65536,65535,2050490368,2126104738,-65536,-1c-1,-1,65535,2113994752,4259840,0c196608,983040,4653056,7274604,4522103,6684774c6488165,4391028,7077999,7471215,2162688,5374037c73,573584953,4285216,0,196608,1441792c4653056,7274604,4522103,6684774,6488165,5505140c6357106,7536750,6357104,6619250,6488174,121c4268605,0,196608,1179648,4390912,6357096c5570674,6553710,7471205,6881388,6619246,7274563c7274604,114,1954021376,1031299872,5322018,0c196608,1638400,5242880,7471201,4718689,7340153c6619240,6357102,6881396,7209071,7274574,6357068c7602291,7274583,6553714,6815744,7340129,101c3239790,0,196608,786432,4980736,7209065c4456549,7536737,5111912,7143521,101,0c3211264,0,54525952,1442288905,-1480261632,2126099702c-1481310208,2126099702,617742336,27836,0,0c3211264,0,196608,786432,4390912,6357096c4522098,7340141,6357096,6881395,115,0c4259840,0,196608,983040,4390912,6357096c4259954,7602293,4915311,7471205,6881390,6750318c3145728,0,-48627712,1441974901,2162688,0c0,458752,0,0,2097152,0c3211264,0,-1187512320,2126104667,0,263782400c-1462763520,1442288908,-1461977088,1442288908,-1461977088,1442288908c135331840,0,-482344960,2126104709,-487063552,2126104709c-483917824,2126104709,-488636416,2126104709,-485490688,2126104709c-450887680,2126104709,-347078656,2126104709,-342360064,2126104709c-224395264,2126104709,-247988224,2126104709,-246415360,2126104709c-230686720,2126104709,-257425408,2126104709,-251133952,2126104709c-249561088,2126104709,-254279680,2126104709,-252706816,2126104709c-227540992,2126104709,-233832448,2126104709,-219676672,2126104709c-244842496,2126104709,-225968128,2126104709,-265289728,2126104709c-211812352,2126104709,-197656576,2126104709,-266862592,2126104709c-213385216,2126104709,-199229440,2126104709,-270008320,2126104709c-216530944,2126104709,-202375168,2126104709,-263716864,2126104709c-210239488,2126104709,-196083712,2126104709,-268435456,2126104709c-214958080,2126104709,-200802304,2126104709,-273154048,2126104709c-218103808,2126104709,-203948032,2126104709,-188219392,2126104709c-222822400,2126104709,-258998272,2126104709,-205520896,2126104709c-191365120,2126104709,-238551040,2126104709,-236978176,2126104709c-235405312,2126104709,-262144000,2126104709,-208666624,2126104709c-194510848,2126104709,-189792256,2126104709,-271581184,2126104709c-229113856,2126104709,-232259584,2126104709,-255852544,2126104709c-243269632,2126104709,-241696768,2126104709,-240123904,2126104709c-260571136,2126104709,-207093760,2126104709,-192937984,2126104709c-221249536,2126104709,-358088704,2126104709,-430440448,2126104709c-428867584,2126104709,-449314816,2126104709,-433586176,2126104709c-425721856,2126104709,-447741952,2126104709,-446169088,2126104709c-444596224,2126104709,-443023360,2126104709,-441450496,2126104709c-439877632,2126104709,-438304768,2126104709,-436731904,2126104709c-435159040,2126104709,-427294720,2126104709,-432013312,2126104709c-409993216,2126104709,-406847488,2126104709,-405274624,2126104709c-408420352,2126104709,-422576128,2126104709,-421003264,2126104709c-424148992,2126104709,-419430400,2126104709,-417857536,2126104709c-416284672,2126104709,-414711808,2126104709,-413138944,2126104709c-411566080,2126104709,-402128896,2126104709,-281018368,2126104709c-159907840,2126104709,-158334976,2126104709,-145752064,2126104709c-155189248,2126104709,-153616384,2126104709,-152043520,2126104709c-150470656,2126104709,-148897792,2126104709,-147324928,2126104709c-144179200,2126104709,-156762112,2126104709,-161480704,2126104709c-350224384,2126104709,-480772096,2126104709,-334495744,2126104709c-336068608,2126104709,-332922880,2126104709,-469762048,2126104709c-477626368,2126104709,-476053504,2126104709,-471334912,2126104709c-137887744,2126104709,-472907776,2126104709,-468189184,2126104709c-356515840,2126104709,-354942976,2126104709,-343932928,2126104709c-142606336,2126104709,-466616320,2126104709,-375390208,2126104709c-373817344,2126104709,-397410304,2126104709,-395837440,2126104709c-400556032,2126104709,-398983168,2126104709,-381681664,2126104709c-394264576,2126104709,-380108800,2126104709,-392691712,2126104709c-391118848,2126104709,-378535936,2126104709,-389545984,2126104709c-376963072,2126104709,-387973120,2126104709,-386400256,2126104709c-384827392,2126104709,-383254528,2126104709,-337641472,2126104709c-339214336,2126104709,-345505792,2126104709,-372244480,2126104709c-370671616,2126104709,-315621376,2126104709,-317194240,2126104709c-186646528,2126104709,-185073664,2126104709,-169345024,2126104709c-181927936,2126104709,-180355072,2126104709,-166199296,2126104709c-164626432,2126104709,-167772160,2126104709,-183500800,2126104709c-178782208,2126104709,-177209344,2126104709,-175636480,2126104709c-174063616,2126104709,-172490752,2126104709,-170917888,2126104709c-139460608,2126104709,-369098752,2126104709,-474480640,2126104709c-348651520,2126104709,-329777152,2126104709,-318767104,2126104709c-328204288,2126104709,-321912832,2126104709,-320339968,2126104709c-326631424,2126104709,-325058560,2126104709,-323485696,2126104709c-340787200,2126104709,-455606272,2126104709,-465043456,2126104709c-452460544,2126104709,-457179136,2126104709,-458752000,2126104709c-460324864,2126104709,-463470592,2126104709,-461897728,2126104709c-454033408,2126104709,-365953024,2126104709,-331350016,2126104709c-312475648,2126104709,-310902784,2126104709,-309329920,2126104709c-307757056,2126104709,-306184192,2126104709,-304611328,2126104709c-303038464,2126104709,-301465600,2126104709,-299892736,2126104709c-276299776,2126104709,-274726912,2126104709,-298319872,2126104709c-296747008,2126104709,-361234432,2126104709,-295174144,2126104709c-293601280,2126104709,-292028416,2126104709,-290455552,2126104709c-288882688,2126104709,-287309824,2126104709,-285736960,2126104709c-284164096,2126104709,-282591232,2126104709,-279445504,2126104709c-277872640,2126104709,-314048512,2126104709,-359661568,2126104709c-353370112,2126104709,-479199232,2126104709,-362807296,2126104709c-364380160,2126104709,-141033472,2126104709,-367525888,2126104709c-163053568,2126104709,-351797248,2126104709,0,0c0,0,0,0,0,0c0,0,0,0,0,0c0,0,0,0,0,0c0,0,0,0,0,0c0,0,0,0,0,0c0,0,0,0,0,0c0,0,0,0,0,0c0,0,0,0,0,0c0,0,0,0,0,0c0,0,0,0,0,0c0,0,0,0,0,0c4259840,0,65536,1114112,7143424,6553701c6357097,6881327,6357101,6619239,3014712,7340138c6750309,1885405184,101,0,117506048,0c-482344960,2126104709,-487063552,2126104709,-483917824,2126104709c-488636416,2126104709,-485490688,2126104709,-450887680,2126104709c-347078656,2126104709,-342360064,2126104709,-224395264,2126104709c-247988224,2126104709,-246415360,2126104709,-230686720,2126104709c-257425408,2126104709,-251133952,2126104709,-249561088,2126104709c-254279680,2126104709,-252706816,2126104709,-227540992,2126104709c-233832448,2126104709,-219676672,2126104709,-244842496,2126104709c-225968128,2126104709,-265289728,2126104709,-211812352,2126104709c-197656576,2126104709,-266862592,2126104709,-213385216,2126104709c-199229440,2126104709,-270008320,2126104709,-216530944,2126104709c-202375168,2126104709,-263716864,2126104709,-210239488,2126104709c-196083712,2126104709,-268435456,2126104709,-214958080,2126104709c-200802304,2126104709,-273154048,2126104709,-218103808,2126104709c-203948032,2126104709,-188219392,2126104709,-222822400,2126104709c-258998272,2126104709,-205520896,2126104709,-191365120,2126104709c-238551040,2126104709,-236978176,2126104709,-235405312,2126104709c-262144000,2126104709,-208666624,2126104709,-194510848,2126104709c-189792256,2126104709,-271581184,2126104709,-229113856,2126104709c-232259584,2126104709,-255852544,2126104709,-243269632,2126104709c-241696768,2126104709,-240123904,2126104709,-260571136,2126104709c-207093760,2126104709,-192937984,2126104709,-221249536,2126104709c-358088704,2126104709,-430440448,2126104709,-428867584,2126104709c-449314816,2126104709,-433586176,2126104709,-425721856,2126104709c-447741952,2126104709,-446169088,2126104709,-444596224,2126104709c-443023360,2126104709,-441450496,2126104709,-439877632,2126104709c-438304768,2126104709,-436731904,2126104709,-435159040,2126104709c-427294720,2126104709,-432013312,2126104709,-409993216,2126104709c-406847488,2126104709,-405274624,2126104709,-408420352,2126104709c-422576128,2126104709,-421003264,2126104709,-424148992,2126104709c-419430400,2126104709,-417857536,2126104709,-416284672,2126104709c-414711808,2126104709,-413138944,2126104709,-411566080,2126104709c-402128896,2126104709,-281018368,2126104709,-159907840,2126104709c-158334976,2126104709,-145752064,2126104709,-155189248,2126104709c-153616384,2126104709,-152043520,2126104709,-150470656,2126104709c-148897792,2126104709,-147324928,2126104709,-144179200,2126104709c-156762112,2126104709,-161480704,2126104709,-350224384,2126104709c-480772096,2126104709,-334495744,2126104709,-336068608,2126104709c-332922880,2126104709,-469762048,2126104709,-477626368,2126104709c-476053504,2126104709,-471334912,2126104709,-137887744,2126104709c-472907776,2126104709,-468189184,2126104709,-356515840,2126104709c-354942976,2126104709,-343932928,2126104709,-142606336,2126104709c-466616320,2126104709,-375390208,2126104709,-373817344,2126104709c-397410304,2126104709,-395837440,2126104709,-400556032,2126104709c-398983168,2126104709,-381681664,2126104709,-394264576,2126104709c-380108800,2126104709,-392691712,2126104709,-391118848,2126104709c-378535936,2126104709,-389545984,2126104709,-376963072,2126104709c-387973120,2126104709,-386400256,2126104709,-384827392,2126104709c-383254528,2126104709,-337641472,2126104709,-339214336,2126104709c-345505792,2126104709,-372244480,2126104709,-370671616,2126104709c-315621376,2126104709,-317194240,2126104709,-186646528,2126104709c-185073664,2126104709,-169345024,2126104709,-181927936,2126104709c-180355072,2126104709,-166199296,2126104709,-164626432,2126104709c-167772160,2126104709,-183500800,2126104709,-178782208,2126104709c-177209344,2126104709,-175636480,2126104709,-174063616,2126104709c-172490752,2126104709,-170917888,2126104709,-139460608,2126104709c-369098752,2126104709,-474480640,2126104709,-348651520,2126104709c-329777152,2126104709,-318767104,2126104709,-328204288,2126104709c-321912832,2126104709,-320339968,2126104709,-326631424,2126104709c-325058560,2126104709,-323485696,2126104709,-340787200,2126104709c-455606272,2126104709,-465043456,2126104709,-452460544,2126104709c-457179136,2126104709,-458752000,2126104709,-460324864,2126104709c-463470592,2126104709,-461897728,2126104709,-454033408,2126104709c-365953024,2126104709,-331350016,2126104709,-312475648,2126104709c-310902784,2126104709,-309329920,2126104709,-307757056,2126104709c-306184192,2126104709,-304611328,2126104709,-303038464,2126104709c-301465600,2126104709,-299892736,2126104709,-276299776,2126104709c-274726912,2126104709,-298319872,2126104709,-296747008,2126104709c-361234432,2126104709,-295174144,2126104709,-293601280,2126104709c-292028416,2126104709,-290455552,2126104709,-288882688,2126104709c-287309824,2126104709,-285736960,2126104709,-284164096,2126104709c-282591232,2126104709,-279445504,2126104709,-277872640,2126104709c-314048512,2126104709,-359661568,2126104709,-353370112,2126104709c-479199232,2126104709,-362807296,2126104709,-364380160,2126104709c-141033472,2126104709,-367525888,2126104709,-163053568,2126104709c-351797248,2126104709,3211264,0,0,0c0,0,65536,0,0,0c0,0,3211264,0,65536,1048576c1969422336,1684371058,1852731203,1869898597,-939511182,-24024c65535,0,3211264,0,65536,1048576c1969422336,1684371058,1852731203,1869898597,-1375718030,-2131c65535,0,3211264,0,65536,1048576c1969422336,1684371058,1852731203,1869898597,822096754,-31856c65535,0,3211264,0,65536,851968c1634729984,1819042162,1735355493,7168370,7536750,6881280c6619254,0,3211264,0,65536,917504c1702100992,1916892280,1884645475,1920298832,1697054720,14327c0,0,3211264,0,65536,1179648c1953693696,1734959474,1866691688,1667591790,829583220,28672c0,0,3211264,0,65536,917504c1700921344,1866691694,1667591790,846360436,988741632,7235c0,0,3211264,0,65536,917504c1700921344,1866691694,1667591790,863137652,-2118451200,-22489c65535,0,3211264,0,65536,1048576c1969422336,1684371058,1852731203,1869898597,1174418546,-9275c65535,0,3211264,0,65536,917504c1700921344,1866691694,1667591790,879914868,-1567883264,5095c0,0,6356992,0,-590872576,2126104660c65536,0,0,0,0,0c-584056832,2126104660,-580386816,2126104660,-943718400,1442288907c-588251136,1442288907,-541065216,1442288907,595591168,2126103091c0,0,3211264,0,65536,917504c1700921344,1866691694,1667591790,896692084,7471104,6422625c6357058,103,2162688,0,327680,131077c65537,74680,3417016,0,4259840,0c65536,1114112,7143424,6553701,6357097,6881327c6357101,6619239,3014712,7340138,6750309,0c4194304,0,4259840,0,65536,196608c1077936128,1442287806,-569376768,1442288904,-1458569216,1442288908c-1282408448,1442288488,1177550848,1442287806,-1242562560,1442288908c2162688,0,65536,262144,1701969920,29795c0,0,2162688,0,65536,589824c1869742080,1382313589,7627621,0,2162688,0c65536,327680,1919287296,6647137,0,0c2162688,0,-382730240,1442288907,0,0c2097152,0,12648448,0,78643200,2126104671c-1874853888,1442288830,1862270976,1853182071,1998615651,1818326586c1634083389,577074028,2000436783,1684628026,980885609,1030513014c790769698,980892734,1667330163,543649385,1700936311,1701998438c570434109,1631221536,29798,0,0,0c1819607040,1629633893,577729653,1815770912,1030057577,909455906c1010708258,1852390007,980885604,1952867692,573579837,1748662048c1768386145,574449518,1040196144,1782216508,8291,1030488064c1717922850,1043276404,13697024,0,687603712,1441975504c-352518144,-2031531195,980928121,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667906167c1983543072,574450785,1952867692,1010708258,1349663351,-49550c2162703,0,1455423488,1442287729,-974127104,1442288908c0,0,2162688,0,1592786944,2126104650c1995440128,1442287793,1898971136,1442287793,2162688,0c-596115456,2126103087,65536,0,0,0c2162688,0,-1634729984,1442288303,0,0c-1669332992,1442288907,2162688,0,1131413504,1442288302c0,0,0,0,2162688,0c1142947840,1442288302,1180696576,1442288302,0,0c2162688,0,-1888485376,1442287653,0,0c2097152,0,14745600,0,381419520,1441975536c-352518144,-2031531195,1511048825,2126104698,1514143744,2126104698c-566231040,2126103087,0,790757376,15422,0c0,0,-560988160,2126103087,0,0c1989672960,2126104698,1993867264,2126104698,-550502400,2126104664c-535822336,2126104664,-531103744,2126104664,822083584,1442288908c-1004535808,1442288908,0,1684930560,2050520864,2126104738c0,0,0,0,0,0c0,0,0,1010708224,899693175,1442287805c898629632,1442287805,1349517312,-49550,2162703,0c-596115456,2126103087,131072,0,896532480,1442288909c10551296,0,-86245376,1441974901,-352518144,-2031531195c50809,0,0,0,948436992,2126104661c952107008,2126104661,958398464,2126104661,-1738539008,1442288907c3801088,808845312,1075847202,1442287806,1076887552,1442287806c1076887552,1442287806,-1986002944,1442288300,-1985216512,1442288300c-1984954368,1442288300,0,0,0,0c0,0,0,0,3211264,0c196608,786432,5570560,5111881,7143521,5242981c7667820,6357106,108,0,3211264,0c196608,720896,4980736,7209065,4522085,6553710c6357070,6619245,6356992,103,3211279,0c196608,851968,4980736,7209065,5439589,6357108c7602290,6357070,6619245,-65536,3211279,0c196608,458752,5636096,7536745,6422633,6619244c-977272832,1442288908,265224192,-65521,3211279,0c196608,917504,5570560,5111881,7143521,5439589c7209065,7667815,6357100,114,3211279,0c-1198522368,2126104667,0,263979008,-65536,-1c10000,0,-65536,-65521,3211279,0c-1220542464,2126104667,0,265224192,13762560,6553600c851968,0,-65536,-65521,3211279,0c-1220542464,2126104667,0,265289728,15728640,6553600c851968,0,-65536,-65521,5308431,0c196608,1310720,4390912,6357096,4522098,6488179c7340129,7143525,7209061,4718708,6881381,6815847c116,1442287806,-1026555904,1442288908,5242880,0c2162688,0,131072000,2126104671,139460608,2126104671c1020264448,1442287806,16842752,0,65536,15138816c1983643648,1634235194,2037671280,1763730800,1596079460,808464504c863264560,1663050295,1685221231,1702521203,825369149,741355574c808857906,1864376880,1953526586,926097981,1634738210,574449780c828583021,808466480,825371692,741355574,808988721,825371696c741355574,808857906,1701211696,1983659554,1920234298,543517551c1852403562,1819898995,1830960485,1919251561,1010708258,1634744950c1730177140,1768186226,1937010277,1701863784,574450543,1864376948c1852793658,1952671086,1701869940,1701978685,539128931,1954047348c1920495458,1031037797,808202274,909193772,841756720,808465969c1010708258,1933211183,1701863784,1701869940,790757438,-65474c2162703,0,0,0,0,0c-941621248,1442288908,2162688,0,0,0c0,0,0,0,2162688,0c196608,1441923072,-482344960,1442287821,0,0c8454144,0,-974127104,1442288907,-864026624,2126104659c0,0,0,0,0,0c1310720,0,0,0,0,0c-933756928,1442288908,0,-65536,98303,2126053376c0,0,0,0,0,0c-65536,-65521,34668559,0,1167851520,1441975536c0,0,980877312,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667906167c1983543072,574450785,1952867692,1010708258,1349663351,792477298c1349663351,792477298,1349532279,2000436850,1010725434,1349663351c2000436850,1919249210,980885614,1030513014,790770210,980892734c1998617203,1818326586,875700797,1010708258,2054371959,1998615363c1818326586,842146365,1010708258,1181891191,1937010287,1631221536c1768514419,1767121469,544433517,544695630,1634561874,1998594670c1849780282,574450035,1701669204,1699618931,1867653239,577659245c1698330400,1098150753,1029794163,1835619362,1310749541,1377859429c1851878767,980885538,574452579,1701669204,1699618931,1867653239c577659245,2000436783,1819239226,1998615151,1818326586,808460861c808464432,1010708258,1634482807,1998612334,1818326586,1802707517c575361837,1647998752,1030317161,762470690,790774099,1999584318c1917874746,980892734,1836589172,1886599788,1030054753,1701998626c1987208563,540942949,980889404,792477300,1047673463,0c-65536,-65521,4259855,0,196608,1048576c4587520,7209071,5701748,7471215,4718699,6553705c4587621,7471215,109,1634083389,577074028,2000436783c3236410,0,196608,655360,4784128,5046387c7471209,7274610,6619250,100,1631221536,1919251558c4268605,0,196608,1376256,5570560,6619251c4456562,6684773,7209065,6553701,7602241,7471220c6422633,7602293,7536741,1768357888,3237742,0c196608,851968,4653056,6357106,6815856,6488169c7602259,6619250,7143521,1882849280,7434832,0c65536,786432,1774190592,2126104490,1906311168,2126104490c1883242496,2126104490,1876951040,2126104490,1870659584,2126104490c2048917504,2126104706,2042626048,2126104706,1864368128,2126104490c1855979520,2126104490,1849688064,2126104490,1843396608,2126104490c1837105152,2126104490,3211264,0,0,0c0,1442250752,0,0,16711680,0c0,0,2162688,0,-977272832,1442288907c-1065353216,1442288907,2097152,0,7405568,0c131072,0,983040,0,-1081081856,1442288907c-864026624,1442288908,0,0,0,0c1157693440,300299,262144,2126053376,-864026624,1442288908c65536,0,0,393216,-1087373312,1442288907c-1716518912,1442288907,2162688,0,65536,655360c1702100992,1916892280,1884645475,1442288896,2162688,0c65536,524288,1633878016,1970236524,12660,0c2162688,0,65536,524288,1633878016,1970236524c12916,0,2162688,0,65536,524288c1633878016,1970236524,13172,0,3211264,0c65536,917504,1667301376,1953391971,1819042115,829715823c0,0,1029963776,539111458,3236204,0c65536,917504,1667301376,1953391971,1819042115,846493039c0,0,1699217408,1952999273,3220029,0c65536,917504,1667301376,1953391971,1819042115,863270255c0,0,1869152256,1914718318,3239013,0c65536,917504,1868693504,1919247474,1819042115,829715823c0,0,980418560,1332965232,3237478,0c65536,917504,1868693504,1919247474,1819042115,846493039c0,0,1181024256,1030582130,3239970,0" fillcolor="black" stroked="f" o:allowincell="f" style="position:absolute;left:11414;top:480;width:13;height:13;mso-wrap-style:none;v-text-anchor:middle;mso-position-horizontal-relative:page;mso-position-vertical-relative:page">
                <v:fill o:detectmouseclick="t" type="solid" color2="white"/>
                <v:stroke color="#3465a4" joinstyle="round" endcap="flat"/>
                <w10:wrap type="square"/>
              </v:rect>
            </v:group>
          </w:pict>
        </mc:Fallback>
      </mc:AlternateContent>
    </w:r>
  </w:p>
  <w:p>
    <w:pPr>
      <w:pStyle w:val="Normal"/>
      <w:spacing w:before="0" w:after="53"/>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1" distT="0" distB="0" distL="114935" distR="114935" simplePos="0" locked="0" layoutInCell="0" allowOverlap="1" relativeHeight="30">
              <wp:simplePos x="0" y="0"/>
              <wp:positionH relativeFrom="page">
                <wp:posOffset>304800</wp:posOffset>
              </wp:positionH>
              <wp:positionV relativeFrom="page">
                <wp:posOffset>311150</wp:posOffset>
              </wp:positionV>
              <wp:extent cx="6951980" cy="10072370"/>
              <wp:effectExtent l="0" t="0" r="635" b="0"/>
              <wp:wrapNone/>
              <wp:docPr id="11" name="Group 53546"/>
              <a:graphic xmlns:a="http://schemas.openxmlformats.org/drawingml/2006/main">
                <a:graphicData uri="http://schemas.microsoft.com/office/word/2010/wordprocessingGroup">
                  <wpg:wgp>
                    <wpg:cNvGrpSpPr/>
                    <wpg:grpSpPr>
                      <a:xfrm>
                        <a:off x="0" y="0"/>
                        <a:ext cx="6951960" cy="10072440"/>
                        <a:chOff x="0" y="0"/>
                        <a:chExt cx="6951960" cy="10072440"/>
                      </a:xfrm>
                    </wpg:grpSpPr>
                    <wps:wsp>
                      <wps:cNvSpPr/>
                      <wps:spPr>
                        <a:xfrm>
                          <a:off x="0" y="0"/>
                          <a:ext cx="9000" cy="10072440"/>
                        </a:xfrm>
                        <a:prstGeom prst="pie">
                          <a:avLst/>
                        </a:prstGeom>
                        <a:solidFill>
                          <a:srgbClr val="000000"/>
                        </a:solidFill>
                        <a:ln w="0">
                          <a:noFill/>
                        </a:ln>
                      </wps:spPr>
                      <wps:style>
                        <a:lnRef idx="0"/>
                        <a:fillRef idx="0"/>
                        <a:effectRef idx="0"/>
                        <a:fontRef idx="minor"/>
                      </wps:style>
                      <wps:bodyPr/>
                    </wps:wsp>
                    <wps:wsp>
                      <wps:cNvSpPr/>
                      <wps:spPr>
                        <a:xfrm>
                          <a:off x="6942960" y="0"/>
                          <a:ext cx="9000" cy="10072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3546" style="position:absolute;margin-left:24pt;margin-top:24.5pt;width:547.4pt;height:793.1pt" coordorigin="480,490" coordsize="10948,15862">
              <v:rect id="shape_0" ID="Shape 56465" coordsize="9144,10072116" path="l0,0l9144,0l9144,10072116l0,10072116c0,0,0,0,2162688,0c0,0,599261184,599261184,0,9144c9502720,0,1275396096,352121,-352518144,-2031531195c1703986809,2126104679,0,0,-1905262592,2126103594c-1384120320,2126103594,0,0,65536,65536c-1340276736,2126104626,-1367343104,2126104626,1524629504,2126104065c1468006400,1442288832,721420288,1430471467,-1879029938,2126103594c0,0,1110441984,2127355424,0,0c2162688,0,1753219072,1442288303,0,0c3407872,3211318,7405568,0,1946157056,1441974901c0,0,0,0,0,0c0,0,0,0,0,0c-1056964608,1442288904,0,0,-1426063360,1442288908c1577058304,1442288832,131072,1,0,0c8454144,0,0,0,0,0c0,0,0,0,0,0c-1258291200,1442288904,1572864,65536,458752,812384256c80165164,3,0,0,80150528,3c-65536,-1,65535,0,268435456,0c-216006656,1442288831,2162688,0,360054784,1441923072c0,0,1814036480,2126099715,7405568,0c65536,2949120,6684672,7077993,3801189,3080239c7602223,7340141,7077935,3473525,3342387,3735601c6553704,3342453,3014763,7143540,3080304,7667820c3342389,3211315,6815801,7667812,3473460,7602222c7340141,0,17891328,0,87359488,1441976246c-352518144,-2031531195,378489,196608,131072,0c0,65536,0,0,0,0c0,65536,0,0,15728640,0c4980736,1852795252,2050515258,2126104738,2050490368,2126104738c2050490368,2126104738,2050490368,2126104738,67698688,1748710450c26981,0,0,0,1952972800,979725433c2050518894,2126104738,2050490368,2126104738,2050490368,2126104738c2050490368,2126104738,134479872,1747807855,29295,0c0,0,1881669632,996501345,761295725,-37008c-1,1919221759,0,1701969920,24940,0c0,0,0,0,31522816,0c1177878528,1441975225,-352518144,-2031531195,1684653689,1752375869c1600483425,1226842672,1394752836,1701863784,875967776,539111478c1919905635,2053731172,908213605,808465465,959198004,573846577c1952542752,1814183272,1815096368,808728886,741553200,959867952c875573300,825830451,812397620,875641132,1713381940,1668050025c1919904879,1818370621,577463137,1920234272,1684368239,577118781c1631219488,2003790956,1701015145,574450796,1931485798,1701607796c1869619773,1769236851,1631219311,1819243362,996504693,1952867692c959984698,1886352443,808989754,1684633403,825911412,875706672c1768253499,980707431,183259627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0,0,9502720,0c1728053248,1442288832,1728577536,1442288832,1728577536,1442288832c1730150400,1442288832,1730674688,1442288832,1730674688,1442288832c2028994560,1442288832,16711680,0,0,0c0,0,0,0,0,0c0,0,0,0,0,0c0,0,2114322432,1442288914,10551296,0c938999808,2126104661,131072,0,0,0c0,0,948436992,2126104661,952107008,2126104661c958398464,2126104661,-403701760,1442287806,3801088,2126053376c1732247552,1442288832,1732771840,1442288832,1732771840,1442288832c1486880768,1442288832,1487142912,1442288832,1487142912,1442288832c0,0,0,0,0,0c0,0,2162688,0,-596115456,2126103087c131072,0,354418688,1442288912,3211264,0c-65536,1426128895,2050490368,2126104738,-65536,-1c-1,-1,65535,65536,3260040,0c65536,524288,5242880,7536751,7602281,7274601c110,1442250752,65536,109,3269327,0c926220288,1441975225,-352518144,-2031531195,6669945,3473440c3407926,3473462,0,1442287424,3211264,0c1959264256,2126100078,0,8192000,131072,5505025c121,0,18087936,-73031951,3274774,0c0,0,0,0,65536,0c0,0,0,0,3211264,0c0,0,0,0,65536,0c0,0,0,0,60882944,0c924123136,1441976260,-352518144,-2031531195,1936901753,1030647657c808333602,1852121122,1768189795,574449518,759583829,1931485752c1684955508,1852796001,2032287077,1059222373,2000423486,1919182906c1819113504,1866101614,1920279101,1668495982,1634559336,1768762739c1936683619,762603119,980250467,1768318575,1866098019,1667851878c2015371877,1936616557,574452282,1886680168,1932472122,1835362403c1865315169,2020500848,1868983405,1952542066,1919889011,1718562663c1701013862,1969450820,1953391981,808464943,1701982006,1769234796c1752395375,577990761,1819113504,1983542126,1920279101,1668495982c1634559336,1768762739,1936683619,762603119,980250467,577531254c1819113504,2000319342,1952981565,792359028,1751348015,1935764837c1701867310,1819113582,1836216166,779318369,795308655,1685221239c1668248176,1769173861,1819109230,808464943,1634545462,539127401c1852599672,829897331,1965178160,1933209202,1835362403,1831695201c1869767529,1952870259,1836016429,1717989178,979723113,1685221239c1836589090,980643436,574451831,1886680168,1932472122,1835362403c1865315169,2020500848,1868983405,1952542066,1919889011,1919168359c1852405601,795635047,909127730,1919907631,1869770852,1936942435c1147629161,1769431410,539125614,1852599672,1886861939,1747074419c980448372,1668493103,1634559336,1768762995,1936683619,779380335c795701091,1768318575,1999594851,795112047,808529970,1919907631c1869770852,1936942435,1399287401,1701863784,1836589090,980643436c1030189175,1953785890,791624304,1701340019,779313517,1919117677c1718580079,1868770932,1718562669,1701013862,1919907631,808595300c1999581233,1885631087,1701015410,1852404595,1869760359,539127925c1852599672,1668102771,1952981565,792359028,1751348015,1935764837c1701867310,1819113582,1836216166,779318369,795308655,1802658157c1663922293,1634757999,1768057204,2037672300,808464943,2015371830c1936616557,829454138,1747074356,980448372,1668493103,1634559336c1768762995,1936683619,779380335,795701091,1768318575,1999594851c795112047,808529970,1919907631,1869770852,1936942435,1147629161c1769431410,539125614,1852599672,829897331,1747074356,980448372c1668493103,1634559336,1768762995,1936683619,779380335,795701091c1768318575,1999594851,795112047,808529970,1919907631,577531236c1819113504,2000319342,574436657,1886680168,1932472122,1835362403c1831760737,1869767529,1952870259,1836016430,1717989167,795173737c1685221239,825242159,1870081842,1819108466,1668096034,1852262714c1650553455,574449004,540291447,875655287,892434208,15906c0,0,56688640,0,-485097472,1441976264c-352518144,-2031531195,1853015673,1130722401,1702129263,1010725998c1127900013,1667854184,1699881061,1919513969,574452581,577204343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08657469,2000436770c1769159280,1701605485,544436048,807550328,1031348258,790769698c1886862398,1936683066,1869182057,1914718318,1952541797,1181054569c1030582130,1734438946,1010704997,1882878071,1716482927,1952805734c875574078,1009791032,980449071,1332965232,1702061670,792477300c1882878071,1953067887,1215197033,1886862398,1936683066,1869182057c1914721902,1952541797,1181054569,1030582130,1734438946,1010704997c1882878071,1716482927,1952805734,825307966,1009792305,980449071c1332965232,1702061670,792477300,1882878071,1953067887,1450078057c1886862398,1954047290,544501349,574453859,825571638,573585465c1031365408,808464674,926102071,1043276336,980449084,1701209701c2017817699,1953391988,574450720,1948262960,573579837,574452256c573911862,574448160,1043276336,980449084,1885434487,1701736270c2000436783,1868839536,544362595,574448745,539111729,1701667182c1917264445,544241007,875901749,1010704950,980449071,1348693860c1631338098,1634887482,1667852400,1819113504,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869760359,1042444405,1735423804c1885828922,1886862398,1315125863,1886537590,1917874259,2000436783c1731880816,1884516466,1010725456,1719155297,1010724210,1718565473c1031282790,539111458,807550329,1010708258,2019900001,2019762292c959849021,909717813,1663050288,824327545,842477616,573584436c1631338031,1332241210,2015389286,573579837,574454048,1043276336c1700790272,1442288832,2162688,0,1524629504,1442288831c0,0,0,0,17891328,0c-372244480,1442287757,2050490368,2126104738,327680,196608c131072,0,0,65536,0,0c0,0,0,65536,0,0c15728640,0,4980736,1668236388,2050499133,2126104738c2050490368,2126104738,2050490368,2126104738,2050490368,2126104738c67698688,539112755,26980,0,0,0c1818755072,1936674917,2050499133,2126104738,2050490368,2126104738c2050490368,2126104738,2050490368,2126104738,67043328,1984919407c29285,0,0,0,1699217408,1952999273c807412285,-49630,-1,1701642239,0,807534592c8226,0,131072,0,1869152256,1914718318c2190437,0,-867172352,1442287648,482344960,2126103647c1716453376,1952805734,2175806,0,1181220864,2126104671c145752064,1442288909,2113929216,1442288914,2162688,0c421527552,1442288912,482344960,2126103647,1181024256,1030582130c2191394,0,-1196425216,1442288904,482344960,2126103647c1009778688,980449071,2191216,0,0,327680c0,0,1037565952,2127355424,2162688,0c65536,1441923072,0,0,926089216,1043276336c2193212,0,182255616,12255232,93126656,0c909377536,53,12648448,0,78643200,2126104671c2005925888,1442288832,1996488704,1868839536,544362595,574448745c539111729,1701667182,1917264445,544241007,875901749,1010704950c980449071,1348693860,1631338098,1634887482,1667852400,1819113504c1627419502,1952981565,28788,0,0,0c1819082752,1836216166,779318369,795308655,2002874980,1835495017c808595308,1831810608,577661281,979450942,1885434471,1147365736c543257697,1030320757,1946183714,791624304,25459,779288576c1919117677,1718580079,15806068,0,-437911552,1441975225c-352518144,-2031531195,875939449,1869611062,1769236851,1631219311c1819243362,996504693,1735549293,1814916713,980706917,1953510450c1918987579,762210663,980447092,892220466,2000385136,1752458345c926168378,1953510446,1768253499,980707431,775108919,7630897c741357620,3160372,876163121,892415032,3290680,0c482344960,2126103647,482344960,2126103647,2015363072,573579837c574454048,1043276336,1664770364,1954039144,1031299872,892941858c808859953,2036539426,808526397,875706160,790769716,1630485566c1919318074,792477293,979857527,1399878247,1047679088,1936750396c1886615354,1886862398,20003443,0,-1906966528,1441974897c-352518144,-2031531195,1836238457,979450942,543581807,807550328c1031348258,790769698,979450942,544503909,574453859,808464441c2036539426,808526397,875706160,790769716,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27271728,0c154206208,0,-262144000,2126104646,1978662912,1442288832c1979187200,1442288832,1979187200,1442288832,-1610612736,1442287729c-1611661312,1442287729,0,2126053376,416284672,1442288832c416808960,1442288832,416808960,1442288832,-65536,32767c-65536,32767,0,0,0,0c-65536,32767,-65536,32767,0,0c0,0,1522532352,1442288831,1523056640,1442288831c1523056640,1442288831,1066401792,1442287728,-1226833920,2126103986c1786773504,1442288832,-349700096,2126104646,1040187392,1442288914c0,0,100,2126104469,47185920,36672c264372224,0,398458880,1442288912,0,0c0,0,0,0,0,0c0,0,0,0,1066401792,1442287728c0,0,-1762656256,1442287729,0,0c1772617728,2126104666,0,0,0,0c1775763456,2126104666,0,0,0,0c1980760064,1442288832,0,0,0,0c-1970274304,1442288830,-267911168,2126104646,0,0c1813512192,1442288832,0,0,0,0c0,0,-2147418112,-1,-2147352577,-1c1705050111,2126104661,0,0,-1932984320,2126104493c65536,0,1744830464,2126104315,1814560768,1442288832c3276800,0,973078528,2126104469,0,0c0,0,0,0,740294656,1442287424c6619136,196608,-1694498816,1442288301,131072,1442250752c3276800,0,0,16880301,-65536,6619135c100,0,1310720,1442250752,0,0c-1990721536,1442288904,0,0,0,0c0,0,0,0,2050490368,2126104738c2097152,140050432,67043586,1442288301,0,0c132120576,1442287643,131072000,1442287643,0,1442251775c6488064,0,-1690304512,1442288301,740294656,1442287424c6750208,196608,-1702887424,1442288301,811597824,1442287424c1469579264,0,-1687158784,1442288301,811597824,1442287424c5832704,65536,-1684013056,1442288301,811597824,1442287424c5832704,1048576,-1679818752,1442288301,811597824,1442287424c5832704,131072,-1676673024,1442288301,811597824,1442287424c5832704,983040,-1781530624,1442288301,756023296,1442287424c5963776,8716289,-1698693120,1442288301,644874240,1442287864c1469644800,16,-1778384896,1442288301,-1769996288,1442288301c6619136,1,-1756364800,1442288301,740294656,1442287424c6619136,65537,-1752170496,1442288301,740294656,1442287424c6619136,131072,-1672478720,1442288301,740294656,1442287424c1469841408,0,-1669332992,1442288301,-1963982848,1442288301c1469841408,65536,-1727004672,1442288301,765460480,1442287855c1468792832,0,-1759510528,1442288301,-1769996288,1442288301c6619136,0,-1744830464,1442288301,756023296,1442287424c6029312,8585216,-1708130304,1442288301,1101004800,1442288301c1469513728,16,-1738539008,1442288301,811597824,1442287424c6684672,1,-1735393280,1442288301,756023296,1442287424c6684672,8519681,-1731198976,1442288301,811597824,1442287424c0,65537,-1723858944,1442288301,-807403520,1442287418c8192000,0,101711872,0,202375168,0c-1711276032,1442288301,740294656,1442287424,8192000,65536c-1802502144,1442288301,-1963982848,1442288301,6815744,131073c-1819279360,1442288301,811597824,1442287424,6815744,65537c-1718616064,1442288301,644874240,1442287864,1469186048,16c-1816133632,1442288301,-1812987904,1442288301,6815744,1c-788529152,2126104489,203423744,1442287864,256901120,16c-1741684736,1442288301,756023296,1442287424,6029312,8650752c-792723456,2126104489,1870659584,1442287770,257490944,16c-1659895808,1442288301,154140672,1442287442,7471104,131073c-1666187264,1442288301,154140672,1442287442,7471104,65537c-1663041536,1442288301,154140672,1442287442,7471104,1c-952107008,1442288300,740294656,1442287424,264699904,0c1147142144,1442288301,756023296,1442287424,266076160,0c1150287872,1442288301,740294656,1442287424,266076160,0c929038336,2126104469,811597824,1442287424,265945088,0c972029952,2126104469,756023296,1442287424,263979008,0c956301312,2126104469,811597824,1442287424,263979008,0c952107008,2126104469,811597824,1442287424,263979008,0c964689920,2126104469,805306368,1442287424,0,0c0,0,0,36672,263979008,0c-959447040,1442288300,740294656,1442287424,264503296,0c935329792,2126104469,740294656,1442287424,264372224,0c1704984576,1442288301,811597824,1442287424,265617408,0c939524096,2126104469,0,1442287424,0,0c0,0,0,0,0,0c0,0,-2147418112,-1,-2147352577,-1c16777215,0,0,0,983040,0c1218445312,2126104671,0,0,-1996488704,2126104469c262144,0,1943011328,2126103990,1786773504,1442288832c0,0,805306368,1442287424,0,0c0,2126053376,1704984576,2126104661,0,0c-1993867264,2126104469,65536,0,-772800512,2126103987c1786773504,1442288832,6553600,0,251658240,0c-65536,-1,151060479,1,1704984576,2126104661c0,0,-1990721536,2126104469,65536,0c-994050048,2126103987,1786773504,1442288832,13107200,0c855638016,2126104469,0,0,0,0c0,0,0,0,0,0c0,0,0,0,0,0c0,0,0,0,-868220928,2126103992c-1301282816,1442287793,974127104,2126103993,-1301282816,1442287793c-778043392,2126103992,-1301282816,1442287793,-1498415104,2126103994c-1301282816,1442287793,0,0,0,0c0,0,0,0,0,0c0,0,1523187712,1442287360,264765440,0c37814272,0,2050490368,2126104738,0,0c1237319680,2126104671,1066401792,1442287728,0,0c1945632768,1442288832,2084831232,2126104469,65536,0c65536,2126104321,0,0,0,0c0,0,0,0,0,0c0,0,0,0,0,0c0,0,0,0,0,0c1719664640,1442287729,0,0,0,0c0,0,0,0,0,0c0,0,0,0,0,0c0,0,0,0,0,0c0,0,0,0,0,0c0,0,0,0,0,0c0,0,0,0,0,0c0,0,0,0,0,0c0,0,0,0,0,0c0,0,0,0,0,0c0,0,0,0,0,0c0,0,0,0,0,0c0,0,0,0,0,0c0,0,0,0,0,0c0,0,0,0,0,0c-349700096,2126104646,1040187392,1442288914,0,0c100,1442288300,150994944,1442287442,0,0c2162688,0,-867172352,1442287648,482344960,2126103647c0,0,2162688,0,1181220864,2126104671c441450496,1442288832,398458880,1442288912,2162688,0c-351272960,1442288907,482344960,2126103647,0,0c2162688,0,1369440256,1442288830,482344960,2126103647c0,0,2162688,0,1545601024,1442288832c0,0,0,2127298560,2162688,0c1275527168,352121,-352518144,-2031531195,50809,10072116c2162688,0,1567621120,1442288832,0,0c0,0,12648448,0,78643200,2126104671c-1301282816,1442287793,0,0,0,0c1587544064,2126104489,756023296,1442287424,67633152,0c1809842176,2126104706,-764411904,1442287865,66977792,0c1577058304,2126104489,0,0,0,0c1579155456,2126104489,756023296,1442287424,67108864,0c1574961152,2126104489,740294656,1442287424,67502080,0c1570766848,2126104489,738197504,1442287424,0,0c1556086784,2126104489,23134208,0,1918369792,2126104666c0,0,0,0,0,0c0,0,0,0,0,0c2113929216,1442288914,-1254096896,1442288904,0,0c0,0,0,0,0,0c0,0,0,0,0,0c0,0,0,0,0,0c0,0,0,0,0,0c0,0,0,0,0,0c0,0,0,0,0,0c0,0,0,0,0,0c-1058013184,2126099884,-439353344,1442287704,0,0c0,0,0,0,0,0c0,0,0,0,0,589824c65536,0,160432128,1442288304,0,0c37814272,0,2050490368,2126104738,0,0c1237319680,2126104671,1066401792,1442287728,0,0c2033713152,1442288832,2084831232,2126104469,65536,0c65536,1442288129,0,0,0,0c0,0,0,0,0,0c0,0,0,0,0,0c0,0,0,0,0,0c1719664640,1442287729,0,0,0,0c0,0,0,0,0,0c0,0,0,0,0,0c0,0,0,0,0,0c0,0,0,0,0,0c0,0,0,0,0,0c0,0,0,0,0,0c0,0,0,0,0,0c0,0,0,0,0,0c0,0,0,0,0,0c0,0,0,0,0,0c0,0,0,0,0,0c0,0,0,0,0,0c0,0,0,0,0,0c0,0,0,0,0,0c-349700096,2126104646,1706033152,1442288832,0,0c100,1442288301,805306368,1442287424,0,0c3211264,0,-543752192,1441975225,-352518144,-2031531195c-1802451335,1442288832,0,0,1612709888,1442287424c2162688,0,0,0,599261184,-1338769408c153,0,403767296,0,-1711276032,1442288301c740294656,1442287424,8192000,65536,-1802502144,1442288301c-1963982848,1442288301,6815744,131073,-1819279360,1442288301c811597824,1442287424,6815744,65537,-1718616064,1442288301c644874240,1442287864,1469186048,16,-1816133632,1442288301c-1812987904,1442288301,6815744,1,-788529152,2126104489c203423744,1442287864,256901120,16,-1741684736,1442288301c756023296,1442287424,6029312,8650752,-792723456,2126104489c1870659584,1442287770,257490944,16,-1659895808,1442288301c154140672,1442287442,7471104,131073,-1666187264,1442288301c154140672,1442287442,7471104,65537,-1663041536,1442288301c154140672,1442287442,7471104,1,-952107008,1442288300c740294656,1442287424,264699904,0,1147142144,1442288301c756023296,1442287424,266076160,0,1150287872,1442288301c740294656,1442287424,266076160,0,929038336,2126104469c811597824,1442287424,265945088,0,972029952,2126104469c756023296,1442287424,263979008,0,956301312,2126104469c811597824,1442287424,263979008,0,952107008,2126104469c811597824,1442287424,263979008,0,964689920,2126104469c811597824,1442287424,263979008,0,960495616,2126104469c811597824,1442287424,263979008,0,-959447040,1442288300c740294656,1442287424,264503296,0,935329792,2126104469c740294656,1442287424,264372224,0,1704984576,1442288301c811597824,1442287424,265617408,0,947912704,2126104469c811597824,1442287424,264634368,0,-956301312,1442288300c-807403520,1442287418,264634368,0,985661440,2126104469c811597824,1442287424,264044544,0,903872512,2126104469c811597824,1442287424,265093120,0,866123776,2126104469c811597824,1442287424,265158656,0,989855744,2126104469c811597824,1442287424,264044544,0,908066816,2126104469c811597824,1442287424,265093120,0,870318080,2126104469c811597824,1442287424,265158656,0,998244352,2126104469c154140672,1442287442,264044544,0,916455424,2126104469c154140672,1442287442,265093120,0,878706688,2126104469c154140672,1442287442,265158656,0,981467136,2126104469c811597824,1442287424,264044544,0,899678208,2126104469c811597824,1442287424,265093120,0,861929472,2126104469c811597824,1442287424,265158656,0,994050048,2126104469c154140672,1442287442,264044544,0,912261120,2126104469c154140672,1442287442,265093120,0,874512384,2126104469c154140672,1442287442,265158656,0,1002438656,2126104469c-1582301184,1442287426,264110080,0,920649728,2126104469c-1582301184,1442287426,265224192,0,882900992,2126104469c-1582301184,1442287426,265289728,0,1711276032,1442288301c1738539008,1442287649,266010624,0,-947912704,1442288300c811597824,1442287424,264765440,0,975175680,2126104469c-1555038208,1442287418,264896512,0,887095296,2126104469c-1555038208,1442287418,264962048,0,849346560,2126104469c-1555038208,1442287418,265027584,0,939524096,2126104469c811597824,1442287424,265879552,0,1479540736,1442287820c756023296,1442287424,265879552,0,1483735040,1442287820c740294656,1442287424,265879552,0,979369984,2126104469c-1361051648,1442287863,264437760,0,895483904,2126104469c-1361051648,1442287863,265486336,0,857735168,2126104469c-1361051648,1442287863,265551872,0,1708130304,1442288301c811597824,1442287424,265682944,0,1143996416,1442288301c811597824,1442287424,264175616,0,924844032,2126104469c740294656,1442287424,264568832,0,931135488,2126104469c811597824,1442287424,264372224,0,968884224,2126104469c811597824,1442287424,263979008,0,943718400,2126104469c811597824,1442287424,264306688,0,1154482176,1442288301c756023296,1442287424,264306688,0,1158676480,1442288301c740294656,1442287424,264306688,0,977272832,2126104469c-1582301184,1442287426,264241152,0,891289600,2126104469c-1582301184,1442287426,265355264,0,853540864,2126104469c-1582301184,1442287426,265420800,0,1701838848,1442288301c740294656,1442287424,264830976,0,-1747976192,1442288301c740294656,1442287424,6619136,196608,-1020264448,1442288300c154140672,1442287442,80740352,0,-1121976320,1442288300c154140672,1442287442,80674816,0,-989855744,1442288300c1738539008,1442287649,80805888,0,-778043392,2126104489c154140672,1442287442,260964352,0,-1694498816,1442288301c644874240,1442287864,1469710336,16,1562378240,2126104489c740294656,1442287424,67698688,0,1560281088,2126104489c203423744,1442287864,66715648,0,1600126976,2126104489c740294656,1442287424,67305472,0,1566572544,2126104489c-811597824,1442287865,258539520,0,1551892480,2126104489c154140672,1442287442,66715648,0,1595932672,2126104489c756023296,1442287424,67371008,0,1591738368,2126104489c756023296,1442287424,67436544,0,1814036480,2126104706c756023296,1442287424,67567616,0,1587544064,2126104489c756023296,1442287424,67633152,0,1809842176,2126104706c-764411904,1442287865,66977792,0,1583349760,2126104489c756023296,1442287424,67043328,0,1579155456,2126104489c756023296,1442287424,67108864,0,1574961152,2126104489c740294656,1442287424,67502080,0,1570766848,2126104489c740294656,1442287424,66912256,0,1556086784,2126104489c154140672,1442287442,66715648,0,1604321280,2126104489c756023296,1442287424,66519040,0,1528823808,2126104489c756023296,1442287424,67239936,0,1818230784,2126104706c811597824,1442287424,66519040,0,1606418432,2126104489c811597824,1442287424,66519040,0,1610612736,2126104489c811597824,1442287424,66519040,0,1547698176,2126104489c527433728,1442288301,66584576,0,1801453568,2126104706c154140672,1442287442,66584576,0,1805647872,2126104706c811597824,1442287424,66846720,0,1544552448,2126104489c1030750208,1442288301,66650112,0,1541406720,2126104489c154140672,1442287442,66650112,0,1538260992,2126104489c1151336448,1442287865,66453504,0,1535115264,2126104489c811597824,1442287424,66781184,0,1530920960,2126104489c527433728,1442288301,67174400,0,1795162112,2126104706c154140672,1442287442,67174400,0,1790967808,2126104706c740294656,1442287424,67764224,0,1975517184,2126104706c740294656,1442287424,71499776,0,-784334848,2126104489c1870659584,1442287770,257228800,0,1120927744,1442288301c756023296,1442287424,81264640,0,1116733440,1442288301c756023296,1442287424,81199104,0,1125122048,1442288301c811597824,1442287424,81330176,0,1526726656,2126104489c1045430272,1442288301,76939264,0,-1796210688,1442288301c811597824,1442287424,6750208,1,-1793064960,1442288301c756023296,1442287424,6750208,8519681,-1788870656,1442288301c811597824,1442287424,6750208,65537,-780140544,2126104489c154140672,1442287442,262602752,0,-687865856,2126104481c1738539008,1442287649,261554176,0,-1715470336,1442288301c740294656,1442287424,8060928,0,1113587712,1442288301c740294656,1442287424,257425408,16,-767557632,2126104489c811597824,1442287424,74186752,0,-769654784,2126104489c154140672,1442287442,74252288,0,-1784676352,1442288301c756023296,1442287424,5963776,8650753,-735051776,2126104489c-566231040,1442287901,66322432,0,-737148928,2126104489c756023296,1442287424,65732608,0,-732954624,2126104489c1060110336,1442288301,65601536,0,-1085276160,1442288300c154140672,1442287442,65601536,0,1997537280,2126104706c1069547520,1442288301,65863680,1,-740294656,2126104489c740294656,1442287424,66125824,0,1082130432,1442288301c154140672,1442287442,65863680,0,-744488960,2126104489c756023296,1442287424,65994752,0,-747634688,2126104489c-594542592,1442287901,66256896,0,-765460480,2126104489c1069547520,1442288301,65798144,1,-750780416,2126104489c740294656,1442287424,66060288,0,1085276160,1442288301c154140672,1442287442,65798144,0,-754974720,2126104489c756023296,1442287424,65929216,0,-758120448,2126104489c1574961152,1442287901,65536000,0,-761266176,2126104489c811597824,1442287424,66191360,0,-763363328,2126104489c756023296,1442287424,65667072,0,-803209216,2126104489c203423744,1442287864,257622016,16,-799014912,2126104489c154140672,1442287442,257556480,16,-790626304,2126104489c1510998016,1442287419,257359872,16,-771751936,2126104489c740294656,1442287424,73990144,0,1995440128,2126104706c154140672,1442287442,74317824,0,1008730112,2126104469c740294656,1442287424,263258112,0,1012924416,2126104469c42991616,1442287864,262995968,0,2107637760,1442288301c740294656,1442287424,6488064,0,-1690304512,1442288301c740294656,1442287424,6750208,196608,847249408,2126104469c811597824,1442287424,263716864,0,843055104,2126104469c756023296,1442287424,263585792,0,809500672,2126104469c756023296,1442287424,263520256,0,1715470336,1442288301c740294656,1442287424,263127040,0,1719664640,1442288301c740294656,1442287424,263192576,0,801112064,2126104469c740294656,1442287424,262930432,0,796917760,2126104469c740294656,1442287424,262864896,0,805306368,2126104469c740294656,1442287424,262799360,0,838860800,2126104469c740294656,1442287424,263061504,0,834666496,2126104469c811597824,1442287424,263716864,0,830472192,2126104469c756023296,1442287424,263520256,0,826277888,2126104469c1422917632,1442287854,263651328,0,822083584,2126104469c756023296,1442287424,263520256,0,817889280,2126104469c1458569216,1442287854,263782400,0,813694976,2126104469c756023296,1442287424,263585792,0,1732247552,1442288301c-1277165568,1442287443,262733824,0,-1702887424,1442288301c811597824,1442287424,1469579264,0,-773849088,2126104489c740294656,1442287424,74121216,0,-1687158784,1442288301c811597824,1442287424,5832704,65536,-1684013056,1442288301c811597824,1442287424,5832704,1048576,-1679818752,1442288301c811597824,1442287424,5832704,131072,-1676673024,1442288301c811597824,1442287424,5832704,983040,-1781530624,1442288301c756023296,1442287424,5963776,8716289,-786432000,2126104489c756023296,1442287424,75038720,0,1991245824,2126104706c740294656,1442287424,68681728,0,-819986432,2126104489c756023296,1442287424,69271552,0,-805306368,2126104489c756023296,1442287424,68747264,0,-815792128,2126104489c756023296,1442287424,69140480,0,-817889280,2126104489c756023296,1442287424,69206016,0,1988100096,2126104706c811597824,1442287424,68943872,0,-809500672,2126104489c756023296,1442287424,68812800,0,-813694976,2126104489c756023296,1442287424,68878336,0,-794820608,2126104489c756023296,1442287424,75104256,0,-775946240,2126104489c740294656,1442287424,74055680,0,1129316352,1442288301c756023296,1442287424,81395712,0,-1698693120,1442288301c644874240,1442287864,1469644800,16,-1778384896,1442288301c-1769996288,1442288301,6619136,1,-1756364800,1442288301c740294656,1442287424,6619136,65537,-1752170496,1442288301c740294656,1442287424,6619136,131072,1983905792,2126104706c811597824,1442287424,71303168,0,-824180736,2126104489c811597824,1442287424,71172096,0,-828375040,2126104489c811597824,1442287424,71237632,0,-832569344,2126104489c433061888,1442287902,70975488,0,-836763648,2126104489c-209715200,1442287901,70909952,0,-840957952,2126104489c740294656,1442287424,71041024,0,1979711488,2126104706c740294656,1442287424,71106560,0,-845152256,2126104489c740294656,1442287424,70123520,0,-849346560,2126104489c740294656,1442287424,70778880,0,-1672478720,1442288301c740294656,1442287424,1469841408,0,-1669332992,1442288301c-1963982848,1442288301,1469841408,65536,-878706688,2126104489c154140672,1442287442,71630848,0,1132462080,1442288301c1260388352,1442287820,262537216,0,-853540864,2126104489c740294656,1442287424,71368704,0,-857735168,2126104489c-100663296,1442287901,70189056,0,1840250880,1442287770c811597824,1442287424,262471680,0,1518338048,2126104489c-465567744,1442287901,70844416,0,1514143744,2126104489c756023296,1442287424,70254592,0,1509949440,2126104489c756023296,1442287424,70451200,0,-861929472,2126104489c756023296,1442287424,70582272,0,-866123776,2126104489c756023296,1442287424,70713344,0,-870318080,2126104489c756023296,1442287424,70057984,0,-874512384,2126104489c756023296,1442287424,70647808,0,-1727004672,1442288301c765460480,1442287855,1468792832,0,1505755136,2126104489c756023296,1442287424,70320128,0,1501560832,2126104489c756023296,1442287424,70385664,0,1497366528,2126104489c-143654912,1442287901,70516736,0,1493172224,2126104489c740294656,1442287424,71565312,0,-1759510528,1442288301c-1769996288,1442288301,6619136,0,1522532352,2126104489c-20971520,1442287901,76218368,0,1993342976,2126104706c154140672,1442287442,260898816,0,-1744830464,1442288301c756023296,1442287424,6029312,8585216,1097859072,1442288301c1101004800,1442288301,258605056,0,-1708130304,1442288301c1101004800,1442288301,1469513728,16,1094713344,1442288301c154140672,1442287442,260571136,16,1091567616,1442288301c154140672,1442287442,260505600,16,1728053248,1442288301c-1277165568,1442287443,71434240,0,-1738539008,1442288301c811597824,1442287424,6684672,1,-1735393280,1442288301c756023296,1442287424,6684672,8519681,-1731198976,1442288301c811597824,1442287424,6684672,65537,1088421888,1442288301c740294656,1442287424,76283904,0,-1723858944,1442288301c-807403520,1442287418,8192000,0,1724907520,1442288301c811597824,1442287424,262668288,0,-782237696,2126104489c756023296,1442287424,258146304,0,0,0c0,0,0,0,0,0c0,0,0,0,0,0c0,0,0,0,0,0c0,0,0,0,0,0c0,0,0,0,0,0c0,0,0,0,0,0c0,0,0,0,0,0c0,0,0,0,0,0c0,0,0,0,0,0c0,0,0,0,0,0c0,0,0,0,0,0c0,0,0,0,0,0c0,0,0,0,0,0c0,0,0,0,0,0c0,0,0,0,0,0c0,0,0,0,0,0c0,0,0,0,0,0c0,0,0,0,0,0c0,0,0,0,0,0c0,0,0,0,0,0c0,0,0,0,0,0c0,0,0,0,0,0c0,0,0,0,0,0c0,0,0,0,0,0c0,0,0,0,0,0c0,0,0,0,0,0c0,0,0,0,0,0c0,0,0,0,0,0c0,0,0,0,0,0c0,0,0,0,0,0c3211264,0,1275658240,352121,-352518144,-2031531195c521717369,2126104650,0,-218103808,1127923923,1667854184c2170981,0,327680,131077,65537,65537c859120568,1442288640,3211264,0,299433984,1441975225c-352518144,-2031531195,842516089,3551537,3407926,3473462c-65536,10000,9515313,0,453574656,1441975225c-352518144,-2031531195,50809,65536,0,0c0,65536,0,0,0,-1348796416c65535,0,0,65536,0,0c1699217408,1952999273,808657469,2000436770,1769159280,1701605485c544436048,807550328,1031348258,790769698,1886862398,1936683066c1869182057,1914718318,2190437,0,65536,1048577c0,0,9144,10072116,4259840,0c327680,524293,0,0,9144,0c9144,10072116,0,10072116,0,0c1181054569,1030582130,2191394,0,327680,131077c65537,65537,9144,0,79757312,0c551550976,2126103647,551550976,2126103647,-1794113536,1442288832c-1794113536,1442288832,825556992,573585465,1031365408,808464674c926102071,1043276336,980449084,1701209701,2017817699,1953391988c574450720,1948262960,573579837,574452256,573911862,574448160c1043276336,980449084,1885434487,1701736270,2000436783,1868839536c544362595,574448745,539111729,1701667182,1917264445,544241007c875901749,1010704950,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869760359,1042444405,1735423804,1885828922,1886862398c1315125863,1886537590,1917874259,2000436783,1731880816,1884516466c1010725456,1719155297,1010724210,1718565473,1031282790,539111458c807550329,1010708258,2019900001,2019762292,959849021,909717813c1663050288,824327545,842477616,573584436,1631338031,1332241210c2015389286,573579837,574454048,1043276336,1664770364,1954039144c1031299872,892941858,808859953,2036539426,808526397,875706160c790769716,1630485566,1919318074,792477293,979857527,1399878247c1047679088,1936750396,1886615354,1886862398,1315125875,1349538678c1010708338,980643959,1917874291,979450942,1836213880,979450942c543581807,807550328,1031348258,790769698,979450942,544503909c574453859,808464441,2036539426,808526397,875706160,790769716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59849021,909718068c2032149040,573579837,1631338031,1954047290,1031299872,808466722c1663050288,824327545,842477616,573584436,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2126103614c79691776,0,154140672,0,-262144000,2126104646c1723858944,1442288832,1724383232,1442288832,1724383232,1442288832c-1610612736,1442287729,-1611661312,1442287729,0,0c1987051520,1442288832,1987575808,1442288832,1987575808,1442288832c-65536,32767,-65536,32767,0,0c0,0,-65536,32767,-65536,32767c0,0,0,1442250752,920649728,1442288909c921174016,1442288909,921174016,1442288909,1066401792,1442287728c-1226833920,2126103986,-1713373184,1442288832,-349700096,2126104646c1706033152,1442288832,0,0,100,0c47185920,37548,811728896,1442287424,2113929216,1442288914c0,0,0,0,0,0c0,0,0,0,0,0c1066401792,1442287728,0,0,-1762656256,1442287729c0,0,1772617728,2126104666,0,0c0,0,1775763456,2126104666,0,0c0,0,1725956096,1442288832,0,0c0,0,2066743296,1442287793,-267911168,2126104646c0,0,-1686634496,1442288832,0,0c0,0,0,0,-2147418112,-1c-2147352577,-1,1705050111,2126104661,0,0c-1932984320,2126104493,65536,0,1744830464,2126104315c-1685585920,1442288832,3276800,0,251658240,0c0,0,0,0,0,0c-1694498816,1442288301,644874240,1442287864,1459617792,16c131072,1442250752,3276800,0,0,16842753c-65536,6619135,100,0,1310720,8519680c0,0,-1990721536,1442288904,0,0c0,0,0,0,0,0c2050490368,2126104738,2097152,140050432,67043586,8650753c0,0,132120576,1442287643,131072000,1442287643c0,1442251775,740294656,1442287424,6750208,196608c-1702887424,1442288301,811597824,1442287424,1469579264,0c-1687158784,1442288301,811597824,1442287424,5832704,65536c-1684013056,1442288301,811597824,1442287424,5832704,1048576c-1679818752,1442288301,811597824,1442287424,5832704,131072c-1676673024,1442288301,811597824,1442287424,5832704,983040c-1781530624,1442288301,756023296,1442287424,5963776,8716289c-1698693120,1442288301,644874240,1442287864,1469644800,16c-1778384896,1442288301,-1769996288,1442288301,6619136,1c-1756364800,1442288301,740294656,1442287424,6619136,65537c-1752170496,1442288301,740294656,1442287424,6619136,131072c-1672478720,1442288301,740294656,1442287424,1469841408,0c-1669332992,1442288301,-1963982848,1442288301,1469841408,65536c-1727004672,1442288301,765460480,1442287855,1468792832,0c-1759510528,1442288301,-1769996288,1442288301,6619136,0c-1744830464,1442288301,756023296,1442287424,6029312,8585216c-1708130304,1442288301,1101004800,1442288301,1469513728,16c-1738539008,1442288301,811597824,1442287424,6684672,1c-1735393280,1442288301,756023296,1442287424,6684672,8519681c-1731198976,1442288301,811597824,1442287424,6684672,65537c-1723858944,1442288301,-822083584,1442287418,8192000,0c101711872,0,202375168,0,-1711276032,1442288301c740294656,1442287424,8192000,65536,-1802502144,1442288301c-1963982848,1442288301,6815744,131073,-1819279360,1442288301c811597824,1442287424,6815744,65537,-1718616064,1442288301c644874240,1442287864,1469186048,16,-1816133632,1442288301c-1812987904,1442288301,6815744,1,-788529152,2126104489c203423744,1442287864,256901120,16,-1741684736,1442288301c756023296,1442287424,6029312,8650752,-792723456,2126104489c1870659584,1442287770,257490944,16,-1659895808,1442288301c154140672,1442287442,7471104,131073,-1666187264,1442288301c154140672,1442287442,7471104,65537,-1663041536,1442288301c154140672,1442287442,7471104,1,-952107008,1442288300c740294656,1442287424,264699904,0,1147142144,1442288301c756023296,1442287424,266076160,0,1150287872,1442288301c740294656,1442287424,266076160,0,929038336,2126104469c811597824,1442287424,265945088,0,972029952,2126104469c756023296,1442287424,263979008,0,956301312,2126104469c811597824,1442287424,263979008,0,952107008,2126104469c811597824,1442287424,263979008,0,964689920,2126104469c811597824,1442287424,263979008,0,956301312,2126104469c0,1426063360,0,0,0,37548c740294656,1442287424,264503296,0,935329792,2126104469c740294656,1442287424,264372224,0,1704984576,1442288301c811597824,1442287424,265617408,0,947912704,2126104469c811597824,1442287424,251658240,0,0,1442288300c0,0,0,0,0,0c0,0,0,0,-2147418112,-1c-2147352577,-1,16777215,0,0,0c983040,1442287424,1218445312,2126104671,0,0c-1996488704,2126104469,262144,0,1943011328,2126103990c-1713373184,1442288832,0,0,855638016,2126104469c0,0,0,0,1704984576,2126104661c0,0,-1993867264,2126104469,65536,0c-772800512,2126103987,-1713373184,1442288832,6553600,0c150994944,1442287442,-65536,-1,973144063,1c1704984576,2126104661,0,0,-1990721536,2126104469c65536,0,-994050048,2126103987,-1713373184,1442288832c13107200,0,251658240,0,0,0c0,0,0,0,0,0c0,0,0,0,0,0c0,0,0,0,0,0c-868220928,2126103992,2005925888,1442288832,974127104,2126103993c2005925888,1442288832,-778043392,2126103992,2005925888,1442288832c-1498415104,2126103994,2005925888,1442288832,0,0c0,0,0,0,0,0c0,0,0,0,1523187712,2126104320c-1555038208,1442287418,114360320,0,559939584,2126103647c-1026555904,1442288832,-1026555904,1442288832,-1026555904,1442288832c0,0,0,0,0,0c0,0,0,0,0,0c0,0,0,0,0,0c0,0,-267386880,1442287918,-204472320,1442288296c0,0,0,0,0,0c0,0,0,0,0,0c0,0,0,0,0,0c0,0,0,0,0,0c0,0,0,0,0,0c0,0,0,0,0,0c0,0,0,0,0,0c0,0,0,0,0,0c0,0,0,0,0,0c0,0,0,0,0,0c0,0,0,0,0,0c1853882368,1442287770,0,0,0,0c0,0,0,0,0,0c0,0,0,0,0,0c0,0,222298112,1442288303,-1677721600,1442288300c0,0,-1688207360,1442288300,-1686110208,1442288300c-1684013056,1442288300,-1681915904,1442288300,1540358144,1442287820c0,0,-1435500544,1442288301,0,0c0,0,1660944384,1442287820,0,0c0,0,0,0,0,0c0,0,0,0,0,0c0,0,0,0,0,0c-1679818752,1442288300,0,0,0,0c0,0,0,0,0,0c0,0,0,0,0,0c0,0,0,0,0,0c0,0,0,0,0,0c0,0,0,0,0,0c0,0,0,0,0,0c0,0,0,0,0,0c0,0,0,0,0,0c0,0,0,0,0,0c0,0,0,0,0,0c0,0,0,0,0,0c0,0,0,0,0,0c0,0,0,0,0,0c0,0,0,0,0,0c0,0,0,0,0,0c0,0,0,0,0,0c0,0,0,0,0,0c0,0,0,0,0,0c0,0,0,0,0,0c0,0,0,0,0,0c0,0,0,0,0,0c0,0,0,0,0,0c0,0,0,0,-2102394880,1442288301c0,0,0,0,0,0c0,0,0,0,0,0c-1592786944,1442287789,0,0,0,0c0,0,0,0,0,0c0,0,0,0,0,0c0,0,0,0,0,0c0,0,0,0,0,0c0,0,0,0,0,0c0,0,0,0,0,0c0,0,0,0,0,0c0,0,0,0,0,0c0,0,0,0,0,0c0,0,0,0,0,0c0,0,0,0,0,0c0,0,0,0,0,0c0,0,0,0,0,0c0,0,0,0,0,0c0,0,0,0,0,0c0,0,0,0,0,0c0,0,0,0,0,0c0,0,0,0,114294784,0c15728640,0,1162477568,1441975225,-352518144,-2031531195c-1963932039,1442288301,1469841408,65536,-1727004672,1442288301c765460480,1442287855,1468792832,0,-1759510528,1442288301c-1769996288,1442288301,6619136,0,-1744830464,1442288301c756023296,1442287424,6029312,8585216,-1708130304,1442288301c1101004800,1442288301,1469513728,16,-1738539008,1442288301c811597824,1442287424,6684672,1,-1735393280,1442288301c756023296,1442287424,6684672,8519681,-1731198976,1442288301c811597824,1442287424,6684672,65537,-1723858944,1442288301c-807403520,1442287418,8192000,0,22020096,0c403767296,0,-1711276032,1442288301,740294656,1442287424c8192000,65536,-1802502144,1442288301,-1963982848,1442288301c6815744,131073,-1819279360,1442288301,811597824,1442287424c6815744,65537,-1718616064,1442288301,644874240,1442287864c1469186048,16,-1816133632,1442288301,-1812987904,1442288301c6815744,1,-788529152,2126104489,203423744,1442287864c256901120,16,-1741684736,1442288301,756023296,1442287424c6029312,8650752,-792723456,2126104489,1870659584,1442287770c257490944,16,-1659895808,1442288301,154140672,1442287442c7471104,131073,-1666187264,1442288301,154140672,1442287442c7471104,65537,-1663041536,1442288301,154140672,1442287442c7471104,1,-952107008,1442288300,740294656,1442287424c264699904,0,1147142144,1442288301,756023296,1442287424c266076160,0,1150287872,1442288301,740294656,1442287424c266076160,0,929038336,2126104469,811597824,1442287424c265945088,0,972029952,2126104469,756023296,1442287424c263979008,0,956301312,2126104469,811597824,1442287424c263979008,0,952107008,2126104469,811597824,1442287424c263979008,0,964689920,2126104469,811597824,1442287424c263979008,0,960495616,2126104469,811597824,1442287424c263979008,0,-959447040,1442288300,740294656,1442287424c264503296,0,935329792,2126104469,740294656,1442287424c264372224,0,1704984576,1442288301,811597824,1442287424c265617408,0,947912704,2126104469,811597824,1442287424c264634368,0,-956301312,1442288300,-807403520,1442287418c264634368,0,985661440,2126104469,811597824,1442287424c264044544,0,903872512,2126104469,811597824,1442287424c265093120,0,866123776,2126104469,811597824,1442287424c265158656,0,989855744,2126104469,811597824,1442287424c264044544,0,908066816,2126104469,811597824,1442287424c265093120,0,870318080,2126104469,811597824,1442287424c265158656,0,998244352,2126104469,154140672,1442287442c264044544,0,916455424,2126104469,154140672,1442287442c265093120,0,878706688,2126104469,154140672,1442287442c265158656,0,981467136,2126104469,811597824,1442287424c264044544,0,899678208,2126104469,811597824,1442287424c265093120,0,861929472,2126104469,811597824,1442287424c265158656,0,994050048,2126104469,154140672,1442287442c264044544,0,912261120,2126104469,154140672,1442287442c265093120,0,874512384,2126104469,154140672,1442287442c265158656,0,1002438656,2126104469,-1582301184,1442287426c264110080,0,920649728,2126104469,-1582301184,1442287426c265224192,0,882900992,2126104469,-1582301184,1442287426c265289728,0,1711276032,1442288301,1738539008,1442287649c266010624,0,-947912704,1442288300,811597824,1442287424c264765440,0,975175680,2126104469,-1555038208,1442287418c264896512,0,887095296,2126104469,-1555038208,1442287418c264962048,0,849346560,2126104469,-1555038208,1442287418c265027584,0,939524096,2126104469,811597824,1442287424c265879552,0,1479540736,1442287820,756023296,1442287424c265879552,0,1483735040,1442287820,740294656,1442287424c265879552,0,979369984,2126104469,-1361051648,1442287863c264437760,0,895483904,2126104469,-1361051648,1442287863c265486336,0,857735168,2126104469,-1361051648,1442287863c265551872,0,1708130304,1442288301,811597824,1442287424c265682944,0,1143996416,1442288301,811597824,1442287424" fillcolor="black" stroked="f" o:allowincell="f" style="position:absolute;left:480;top:490;width:13;height:15861;mso-wrap-style:none;v-text-anchor:middle;mso-position-horizontal-relative:page;mso-position-vertical-relative:page">
                <v:fill o:detectmouseclick="t" type="solid" color2="white"/>
                <v:stroke color="#3465a4" joinstyle="round" endcap="flat"/>
                <w10:wrap type="none"/>
              </v:rect>
              <v:rect id="shape_0" ID="Shape 56466" coordsize="9144,10072116" path="l0,0l9144,0l9144,10072116l0,10072116c0,0,101,0,2162688,0c221315072,1442288912,0,0,0,0c7405568,0,-192413696,2126099779,65536,65536c-29360128,1442288832,65536,0,0,0c0,0,1761607680,1998611566,1871735866,1442288296c1379926016,1442288288,0,0,0,0c0,0,0,0,7405568,0c237502464,2126099780,65536,65536,2097152,1442288451c65536,1919942656,499676005,1442288297,1999568896,1010725946c30511,980877312,1093680754,1442288829,1093664768,1442288829c1093664768,1442288829,65536,0,2139095040,1442288831c0,0,7405568,0,-192413696,2126099779c65536,65536,2124414976,1442288831,65536,0c0,0,0,0,536870913,1688257135c1871737967,1442288296,1379926016,1442288288,0,0c0,0,0,0,0,0c7405568,0,237502464,2126099780,65536,65536c2097152,1442288451,65536,1851981824,1342185573,1442288287c-1016201216,543712189,27763,1650786304,-72343508,1442288832c-72351744,1442288832,-72351744,1442288832,65536,0c-2129657856,1442288831,0,0,2162688,0c-596115456,2126103087,65536,0,0,0c3211264,0,65536,2031616,2000420864,2019914810c1919501428,1769235301,1998614127,1818326586,1919689277,790782548c2162750,0,-875495424,1442288323,2105606144,1442288831c1999568896,1917874746,4259902,0,65536,1441923072c-2127560704,1442288831,0,0,0,0c65536,2126053376,-2122317824,1442288831,-2123366400,1442288831c7405568,0,-192413696,2126099779,65536,65536c2139095040,1442288831,65536,0,0,0c0,0,973078528,1952867692,1871716925,1442288296c1379926016,1442288288,0,0,0,0c0,0,0,0,7405568,0c237502464,2126099780,65536,65536,2097152,1442288451c65536,0,1975517184,1442288295,792461312,1047673463c30524,980877312,-2142220174,1442288831,-2142240768,1442288831c-2142240768,1442288831,65536,0,-2114977792,1442288831c0,0,7405568,0,-192413696,2126099779c65536,65536,-2129657856,1442288831,65536,65536c0,0,0,0,1862270976,1671545716c-1233075351,1442288296,1379926016,1442288288,0,0c0,0,0,0,0,0c7405568,0,237502464,2126099780,65536,65536c2097152,1442288451,65536,0,-974651392,1442288286c1931476992,-1094355604,25961,1634598912,1943041568,1442288831c1943011328,1442288831,1943011328,1442288831,65536,0c-2100297728,1442288831,0,0,7405568,0c-192413696,2126099779,65536,65536,-2114977792,1442288831c65536,65536,0,0,0,0c-2113929216,1442288831,-1233125376,1442288296,1379926016,1442288288c0,0,0,0,0,0c0,0,7405568,0,237502464,2126099780c65536,65536,2097152,1442288451,65536,0c560463872,1442288297,0,0,0,0c1879048192,1442288831,1879048192,1442288831,1879048192,1442288831c65536,0,-2085617664,1442288831,0,0c7405568,0,-192413696,2126099779,65536,65536c-2100297728,1442288831,65536,65536,0,0c0,0,0,0,-1233125376,1442288296c1379926016,1442288288,0,0,0,0c0,0,0,0,7405568,0c237502464,2126099780,65536,65536,2097152,1442288451c65536,0,592969728,1442288297,0,0c0,0,1089470464,1442288829,1089470464,1442288829c1089470464,1442288829,65536,0,-2070937600,1442288831c0,0,7405568,0,-192413696,2126099779c65536,65536,-2085617664,1442288831,65536,65536c0,0,0,0,1,0c-1233125376,1442288296,1379926016,1442288288,0,0c0,0,0,0,0,0c7405568,0,237502464,2126099780,65536,65536c2097152,1442288451,65536,0,-951058432,1442288286c0,0,0,0,1991245824,1442288831c1991245824,1442288831,1991245824,1442288831,65536,0c-2053111808,1442288831,0,0,3211264,0c649068544,1442288913,-951058432,1442288286,-2070937600,1442288831c-2071986176,1442288831,-951058432,1442288286,7405568,0c-192413696,2126099779,65536,65536,-2070937600,1442288831c65536,65536,0,0,0,0c0,0,-1233125376,1442288296,1379926016,1442288288c0,0,0,0,0,0c0,0,7405568,0,237502464,2126099780c65536,65536,2097152,1442288451,65536,0c1962934272,1442288295,695271424,0,0,2126053376c1191182336,1442288829,1191182336,1442288829,1191182336,1442288829c65536,0,-2035286016,1442288831,0,0c3211264,0,1323302912,1442288914,1962934272,1442288295c-2053111808,1442288831,-2054160384,1442288831,1962934272,1442288295c7405568,0,-192413696,2126099779,65536,65536c-2053111808,1442288831,65536,131072,0,0c0,0,1442840576,2126099613,-1201668096,1442288296c1379926016,1442288288,0,0,0,0c0,0,0,0,7405568,0c237502464,2126099780,65536,65536,2097152,1442288451c65536,0,-937951232,1442288286,1022361600,2127355424c0,2127298560,1947205632,1442288831,1947205632,1442288831c1947205632,1442288831,65536,0,-2017460224,1442288831c0,0,3211264,0,-922746880,1442288829c-937951232,1442288286,-2035286016,1442288831,-2036334592,1442288831c-937951232,1442288286,7405568,0,-192413696,2126099779c65536,65536,-2035286016,1442288831,65536,131072c0,0,0,0,0,0c-1201668096,1442288296,1379926016,1442288288,0,0c0,0,0,0,0,0c7405568,0,237502464,2126099780,65536,65536c2097152,1442288451,65536,0,954728448,1442288297c0,0,0,2126053376,206569472,1442288912c206569472,1442288912,206569472,1442288912,65536,0c-1999634432,1442288831,0,0,3211264,0c-1443889152,1442288914,954728448,1442288297,-2017460224,1442288831c-2018508800,1442288831,954728448,1442288297,7405568,0c-192413696,2126099779,65536,65536,-2017460224,1442288831c65536,131072,0,0,0,0c1644167169,1442288832,-1201668096,1442288296,1379926016,1442288288c0,0,0,0,0,0c0,0,7405568,0,237502464,2126099780c65536,65536,2097152,1442288451,65536,0c-1652555776,1442288293,482344960,2126103647,0,0c187695104,1442288912,187695104,1442288912,187695104,1442288912c65536,0,-1981808640,1442288831,0,0c3211264,0,-2046820352,1442288831,-1652555776,1442288293c-1999634432,1442288831,-2000683008,1442288831,-1652555776,1442288293c7405568,0,-192413696,2126099779,65536,65536c-1999634432,1442288831,65536,131072,0,0c0,0,-218103808,1442288830,-1201668096,1442288296c1379926016,1442288288,0,0,0,0c0,0,0,0,7405568,0c237502464,2126099780,65536,65536,2097152,1442288451c65536,0,1969225728,1442288295,610336768,0c0,1442250752,921698304,1442288912,921698304,1442288912c921698304,1442288912,65536,0,-1963982848,1442288831c0,0,3211264,0,1088421888,1442287804c1969225728,1442288295,-1981808640,1442288831,-1982857216,1442288831c1969225728,1442288295,7405568,0,-192413696,2126099779c65536,65536,-1981808640,1442288831,65536,196608c0,0,0,0,251658240,117246243c-1194328064,1442288296,1379926016,1442288288,0,0c0,0,0,0,0,0c7405568,0,237502464,2126099780,65536,65536c2097152,1442288451,65536,0,1901592576,1442288296c419430400,120063784,0,1442250752,904921088,1442288912c904921088,1442288912,904921088,1442288912,65536,0c-1946157056,1442288831,0,0,3211264,0c1898971136,1442288914,1901592576,1442288296,-1963982848,1442288831c-1965031424,1442288831,1901592576,1442288296,7405568,0c-192413696,2126099779,65536,65536,-1963982848,1442288831c65536,196608,0,0,0,0c1006632960,2127355424,-1194328064,1442288296,1379926016,1442288288c0,0,0,0,0,0c0,0,7405568,0,237502464,2126099780c65536,65536,2097152,1442288451,65536,0c993525760,1442288297,1441792,983040,0,117243904c925892608,1442288829,925892608,1442288829,925892608,1442288829c65536,0,-1928331264,1442288831,0,0c3211264,0,-1993342976,1442288831,993525760,1442288297c-1946157056,1442288831,-1947205632,1442288831,993525760,1442288297c7405568,0,-192413696,2126099779,65536,65536c-1946157056,1442288831,65536,196608,0,0c0,0,1442840576,2126099613,-1194328064,1442288296c1379926016,1442288288,0,0,0,0c0,0,0,0,7405568,0c237502464,2126099780,65536,65536,2097152,1442288451c65536,0,1019740160,1442288297,1022361600,2127355424c0,2127298560,822083584,1442288912,822083584,1442288912c822083584,1442288912,65536,0,-1910505472,1442288831c0,0,3211264,0,1703936000,1442287794c1019740160,1442288297,-1928331264,1442288831,-1929379840,1442288831c1019740160,1442288297,7405568,0,-192413696,2126099779c65536,65536,-1928331264,1442288831,65536,196608c0,0,0,0,0,0c-1194328064,1442288296,1379926016,1442288288,0,0c0,0,0,0,0,0c7405568,0,237502464,2126099780,65536,65536c2097152,1442288451,65536,0,1045954560,1442288297c0,0,0,2126053376,1923088384,1442288830c1923088384,1442288830,1923088384,1442288830,65536,0c-1892679680,1442288831,0,0,3211264,0c-1939865600,1442288831,1045954560,1442288297,-1910505472,1442288831c-1911554048,1442288831,1045954560,1442288297,7405568,0c-192413696,2126099779,65536,65536,-1910505472,1442288831c65536,196608,0,0,0,0c1644167168,1442288832,-1194328064,1442288296,1379926016,1442288288c0,0,0,0,0,0c0,0,7405568,0,237502464,2126099780c65536,65536,2097152,1442288451,65536,0c1072168960,1442288297,482344960,2126103647,0,0c1123024896,1442288829,1123024896,1442288829,1123024896,1442288829c65536,0,-1874853888,1442288831,0,0c3211264,0,-768606208,1442288911,1072168960,1442288297c-1892679680,1442288831,-1893728256,1442288831,1072168960,1442288297c7405568,0,-192413696,2126099779,65536,65536c-1892679680,1442288831,65536,196608,0,0c0,65536,-1342177279,1442288831,-1194328064,1442288296c1379926016,1442288288,0,0,0,0c0,0,0,0,7405568,0c237502464,2126099780,65536,65536,2097152,1442288451c65536,0,1925185536,1442288296,503382016,0c0,1442250752,-1858076672,1442288831,-1858076672,1442288831c-1858076672,1442288831,65536,0,-1848639488,1442288831c0,0,3211264,0,-1904214016,1442288831c1925185536,1442288296,-1874853888,1442288831,-1875902464,1442288831c1925185536,1442288296,7405568,0,-192413696,2126099779c65536,65536,-1874853888,1442288831,65536,196608c0,0,0,0,0,117246243c-1194328064,1442288296,1379926016,1442288288,0,0c0,0,0,0,0,0c4259840,0,65536,2126053376,-1872756736,1442288831c0,0,0,0,65536,117243904c-1864368128,1442288831,-1865416704,1442288831,4259840,0c65536,327680,-803209216,1442287802,0,0c0,0,261685248,2126059085,409993216,1442288912c4194304,0,7405568,0,237502464,2126099780c65536,65536,2097152,1442288451,65536,0c-622854144,1442288295,482344960,2126103647,0,0c-1831862272,1442288831,-1831862272,1442288831,-1831862272,1442288831c65536,0,-1826619392,1442288831,0,0c3211264,0,-1868562432,1442288831,-622854144,1442288295c-1848639488,1442288831,-1849688064,1442288831,-622854144,1442288295c7405568,0,-192413696,2126099779,65536,65536c-1848639488,1442288831,65536,0,65536,0c0,0,0,0,-1181745152,1442288296c1379926016,1442288288,0,0,0,0c0,0,0,0,4259840,0c65536,2126053376,-1846542336,1442288831,0,0c0,0,65536,0,-1838153728,1442288831c-1839202304,1442288831,7405568,0,237502464,2126099780c65536,65536,2097152,1442288451,65536,0c1938292736,1442288296,1441792,983040,0,117243904c-1809842176,1442288831,-1809842176,1442288831,-1809842176,1442288831c65536,0,-1804599296,1442288831,0,0c3211264,0,1310720000,1442288916,1938292736,1442288296c-1826619392,1442288831,-1827667968,1442288831,1938292736,1442288296c7405568,0,-192413696,2126099779,65536,65536c-1826619392,1442288831,65536,0,65536,0c0,0,1442840577,2126099613,-1181745152,1442288296c1379926016,1442288288,0,0,0,0c0,0,0,0,4259840,0c65536,2126053376,-1824522240,1442288831,0,0c0,0,65536,2126053376,-1816133632,1442288831c-1817182208,1442288831,7405568,0,237502464,2126099780c65536,65536,2097152,1442288451,65536,0c1961885696,1442288296,482344960,2126103647,0,0c-1787822080,1442288831,-1787822080,1442288831,-1787822080,1442288831c65536,0,-1782579200,1442288831,0,0c3211264,0,-593494016,1442288831,1961885696,1442288296c-1804599296,1442288831,-1805647872,1442288831,1961885696,1442288296c7405568,0,-192413696,2126099779,65536,65536c-1804599296,1442288831,65536,0,65536,0c0,0,0,0,-1181745152,1442288296c1379926016,1442288288,0,0,0,0c0,0,0,0,4259840,0c65536,2126053376,-1802502144,1442288831,0,0c0,0,65536,0,-1794113536,1442288831c-1795162112,1442288831,7405568,0,237502464,2126099780c65536,65536,2097152,1442288451,65536,0c1967128576,1442288296,1441792,983040,0,117243904c-1765801984,1442288831,-1765801984,1442288831,-1765801984,1442288831c65536,0,-1760559104,1442288831,0,0c3211264,0,-1351614464,1442288911,1967128576,1442288296c-1782579200,1442288831,-1783627776,1442288831,1967128576,1442288296c7405568,0,-192413696,2126099779,65536,65536c-1782579200,1442288831,65536,65536,65536,0c0,0,1442840576,2126099613,-1169162240,1442288296c1379926016,1442288288,0,0,0,0c0,0,0,0,4259840,0c65536,2126053376,-1780482048,1442288831,0,0c0,0,65536,2126053376,-1772093440,1442288831c-1773142016,1442288831,7405568,0,237502464,2126099780c65536,65536,2097152,1442288451,65536,0c-2089287680,1442288296,482344960,2126103647,0,0c-1743781888,1442288831,-1743781888,1442288831,-1743781888,1442288831c65536,0,-1738539008,1442288831,0,0c3211264,0,-946864128,1442288913,-2089287680,1442288296c-1760559104,1442288831,-1761607680,1442288831,-2089287680,1442288296c7405568,0,-192413696,2126099779,65536,65536c-1760559104,1442288831,65536,65536,65536,0c0,0,1,0,-1169162240,1442288296c1379926016,1442288288,0,0,0,0c0,0,0,0,4259840,0c65536,2126053376,-1758461952,1442288831,0,0c0,0,65536,0,-1750073344,1442288831c-1751121920,1442288831,7405568,0,237502464,2126099780c65536,65536,2097152,1442288451,65536,0c-1476395008,1442288293,1441792,983040,0,117243904c-1721761792,1442288831,-1721761792,1442288831,-1721761792,1442288831c65536,0,-1716518912,1442288831,0,0c3211264,0,-1842348032,1442288831,-1476395008,1442288293c-1738539008,1442288831,-1739587584,1442288831,-1476395008,1442288293c7405568,0,-192413696,2126099779,65536,65536c-1738539008,1442288831,65536,65536,65536,0c0,0,1442840576,2126099613,-1169162240,1442288296c1379926016,1442288288,0,0,0,0c0,0,0,0,4259840,0c65536,2126053376,-1736441856,1442288831,0,0c0,0,65536,2126053376,-1728053248,1442288831c-1729101824,1442288831,7405568,0,237502464,2126099780c65536,65536,2097152,1442288451,65536,0c-1337982976,1442288293,482344960,2126103647,0,0c-1699741696,1442288831,-1699741696,1442288831,-1699741696,1442288831c65536,0,-1694498816,1442288831,0,0c3211264,0,-788529152,1442288914,-1337982976,1442288293c-1716518912,1442288831,-1717567488,1442288831,-1337982976,1442288293c7405568,0,-192413696,2126099779,65536,65536c-1716518912,1442288831,65536,131072,65536,0c0,0,0,0,-1161822208,1442288296c1379926016,1442288288,0,0,0,0c0,0,0,0,4259840,0c65536,2126053376,-1714421760,1442288831,0,0c0,0,65536,0,-1706033152,1442288831c-1707081728,1442288831,7405568,0,237502464,2126099780c65536,65536,2097152,1442288451,65536,0c-2063073280,1442288296,1441792,983040,0,117243904c-1677721600,1442288831,-1677721600,1442288831,-1677721600,1442288831c65536,0,-1672478720,1442288831,0,0c3211264,0,-1732247552,1442288831,-2063073280,1442288296c-1694498816,1442288831,-1695547392,1442288831,-2063073280,1442288296c7405568,0,-192413696,2126099779,65536,65536c-1694498816,1442288831,65536,131072,65536,0c0,0,1442840577,2126099613,-1161822208,1442288296c1379926016,1442288288,0,0,0,0c0,0,0,0,4259840,0c65536,2126053376,-1692401664,1442288831,0,0c0,0,65536,2126053376,-1684013056,1442288831c-1685061632,1442288831,7405568,0,237502464,2126099780c65536,65536,2097152,1442288451,65536,0c-1039138816,1442288293,482344960,2126103647,0,0c-1655701504,1442288831,-1655701504,1442288831,-1655701504,1442288831c65536,0,-1650458624,1442288831,0,0c3211264,0,1527775232,1442287794,-1039138816,1442288293c-1672478720,1442288831,-1673527296,1442288831,-1039138816,1442288293c7405568,0,-192413696,2126099779,65536,65536c-1672478720,1442288831,65536,131072,65536,0c0,0,0,0,-1161822208,1442288296c1379926016,1442288288,0,0,0,0c0,0,0,0,4259840,0c65536,2126053376,-1670381568,1442288831,0,0c0,0,65536,0,-1661992960,1442288831c-1663041536,1442288831,7405568,0,237502464,2126099780c65536,65536,2097152,1442288451,65536,0c-683671552,1442288293,1441792,983040,0,117243904c-1633681408,1442288831,-1633681408,1442288831,-1633681408,1442288831c65536,0,-1628438528,1442288831,0,0c3211264,0,-2033188864,1442288544,-683671552,1442288293c-1650458624,1442288831,-1651507200,1442288831,-683671552,1442288293c7405568,0,-192413696,2126099779,65536,65536c-1650458624,1442288831,65536,196608,65536,0c0,0,1442840576,2126099613,-1154482176,1442288296c1379926016,1442288288,0,0,0,0c0,0,0,0,4259840,0c65536,2126053376,-1648361472,1442288831,0,0c0,0,65536,2126053376,-1639972864,1442288831c-1641021440,1442288831,7405568,0,237502464,2126099780c65536,65536,2097152,1442288451,65536,0c-2036858880,1442288296,482344960,2126103647,0,0c-1611661312,1442288831,-1611661312,1442288831,-1611661312,1442288831c65536,0,-1606418432,1442288831,0,0c3211264,0,-1688207360,1442288831,-2036858880,1442288296c-1628438528,1442288831,-1629487104,1442288831,-2036858880,1442288296c7405568,0,-192413696,2126099779,65536,65536c-1628438528,1442288831,65536,196608,65536,0c0,65536,1,0,-1154482176,1442288296c1379926016,1442288288,0,0,0,0c0,0,0,0,4259840,0c65536,2126053376,-1626341376,1442288831,0,0c0,0,65536,0,-1617952768,1442288831c-1619001344,1442288831,7405568,0,237502464,2126099780c65536,65536,2097152,1442288451,65536,0c-283115520,1442288293,1441792,983040,0,117243904c-1589641216,1442288831,-1589641216,1442288831,-1589641216,1442288831c65536,0,-1584398336,1442288831,0,0c3211264,0,-893386752,1442288913,-283115520,1442288293c-1606418432,1442288831,-1607467008,1442288831,-283115520,1442288293c7405568,0,-192413696,2126099779,65536,65536c-1606418432,1442288831,65536,196608,65536,0c0,0,1442840576,2126099613,-1154482176,1442288296c1379926016,1442288288,0,0,0,0c0,0,0,0,4259840,0c65536,2126053376,-1604321280,1442288831,0,0c0,0,65536,2126053376,-1595932672,1442288831c-1596981248,1442288831,7405568,0,237502464,2126099780c65536,65536,2097152,1442288451,65536,0c-1199570944,1442288293,482344960,2126103647,0,0c-1567621120,1442288831,-1567621120,1442288831,-1567621120,1442288831c65536,0,-1562378240,1442288831,0,0c3211264,0,-1622147072,1442288831,-1199570944,1442288293c-1584398336,1442288831,-1585446912,1442288831,-1199570944,1442288293c7405568,0,-192413696,2126099779,65536,65536c-1584398336,1442288831,65536,0,131072,0c0,0,0,0,-1141899264,1442288296c1379926016,1442288288,0,0,0,0c0,0,0,0,4259840,0c65536,2126053376,-1582301184,1442288831,0,0c0,0,65536,0,-1573912576,1442288831c-1574961152,1442288831,7405568,0,237502464,2126099780c65536,65536,2097152,1442288451,65536,0c-2010644480,1442288296,1441792,983040,0,117243904c-1545601024,1442288831,-1545601024,1442288831,-1545601024,1442288831c65536,0,-1540358144,1442288831,0,0c3211264,0,436207616,1442287807,-2010644480,1442288296c-1562378240,1442288831,-1563426816,1442288831,-2010644480,1442288296c7405568,0,-192413696,2126099779,65536,65536c-1562378240,1442288831,65536,0,131072,0c0,0,1442840577,2126099613,-1141899264,1442288296c1379926016,1442288288,0,0,0,0c0,0,0,0,4259840,0c65536,2126053376,-1560281088,1442288831,0,0c0,0,65536,2126053376,-1551892480,1442288831c-1552941056,1442288831,7405568,0,237502464,2126099780c65536,65536,2097152,1442288451,65536,0c-1188036608,1442288293,482344960,2126103647,0,0c-1523580928,1442288831,-1523580928,1442288831,-1523580928,1442288831c65536,0,-1518338048,1442288831,0,0c3211264,0,-1578106880,1442288831,-1188036608,1442288293c-1540358144,1442288831,-1541406720,1442288831,-1188036608,1442288293c7405568,0,-192413696,2126099779,65536,65536c-1540358144,1442288831,65536,0,131072,0c0,0,0,0,-1141899264,1442288296c1379926016,1442288288,0,0,0,0c0,0,0,0,4259840,0c65536,2126053376,-1538260992,1442288831,0,0c0,0,65536,0,-1529872384,1442288831c-1530920960,1442288831,7405568,0,237502464,2126099780c65536,65536,2097152,1442288451,65536,0c-872415232,1442288293,1441792,983040,0,117243904c-1501560832,1442288831,-1501560832,1442288831,-1501560832,1442288831c65536,0,-1496317952,1442288831,0,0c3211264,0,-585105408,1442288915,-872415232,1442288293c-1518338048,1442288831,-1519386624,1442288831,-872415232,1442288293c7405568,0,-192413696,2126099779,65536,65536c-1518338048,1442288831,65536,65536,131072,0c0,0,1442840576,2126099613,-1134559232,1442288296c1379926016,1442288288,0,0,0,0c0,0,0,0,4259840,0c65536,2126053376,-1516240896,1442288831,0,0c0,0,65536,2126053376,-1507852288,1442288831c-1508900864,1442288831,7405568,0,237502464,2126099780c65536,65536,2097152,1442288451,65536,0c-1984430080,1442288296,482344960,2126103647,0,0c-1479540736,1442288831,-1479540736,1442288831,-1479540736,1442288831c65536,0,-1474297856,1442288831,0,0c3211264,0,-1534066688,1442288831,-1984430080,1442288296c-1496317952,1442288831,-1497366528,1442288831,-1984430080,1442288296c7405568,0,-192413696,2126099779,65536,65536c-1496317952,1442288831,65536,65536,131072,0c0,0,1,0,-1134559232,1442288296c1379926016,1442288288,0,0,0,0c0,0,0,0,4259840,0c65536,2126053376,-1494220800,1442288831,0,0c0,0,65536,0,-1485832192,1442288831c-1486880768,1442288831,7405568,0,237502464,2126099780c65536,65536,2097152,1442288451,65536,0c-860880896,1442288293,1441792,983040,0,117243904c-1457520640,1442288831,-1457520640,1442288831,-1457520640,1442288831c65536,0,-1452277760,1442288831,0,0c3211264,0,-1490026496,1442288831,-860880896,1442288293c-1474297856,1442288831,-1475346432,1442288831,-860880896,1442288293c7405568,0,-192413696,2126099779,65536,65536c-1474297856,1442288831,65536,65536,131072,0c0,0,1442840576,2126099613,-1134559232,1442288296c1379926016,1442288288,0,0,0,0c0,0,0,0,4259840,0c65536,2126053376,-1472200704,1442288831,0,0c0,0,65536,2126053376,-1463812096,1442288831c-1464860672,1442288831,7405568,0,237502464,2126099780c65536,65536,2097152,1442288451,65536,0c-477102080,1442288293,482344960,2126103647,0,0c-1435500544,1442288831,-1435500544,1442288831,-1435500544,1442288831c65536,0,-1430257664,1442288831,0,0c3211264,0,1301282816,1442287805,-477102080,1442288293c-1452277760,1442288831,-1453326336,1442288831,-477102080,1442288293c7405568,0,-192413696,2126099779,65536,65536c-1452277760,1442288831,65536,131072,131072,0c0,0,0,0,-1127219200,1442288296c1379926016,1442288288,0,0,0,0c0,0,0,0,4259840,0c65536,2126053376,-1450180608,1442288831,0,0c0,0,65536,0,-1441792000,1442288831c-1442840576,1442288831,7405568,0,237502464,2126099780c65536,65536,2097152,1442288451,65536,0c-1958215680,1442288296,1441792,983040,0,117243904c-1413480448,1442288831,-1413480448,1442288831,-1413480448,1442288831c65536,0,-1408237568,1442288831,0,0c3211264,0,-1054867456,1442288829,-1958215680,1442288296c-1430257664,1442288831,-1431306240,1442288831,-1958215680,1442288296c7405568,0,-192413696,2126099779,65536,65536c-1430257664,1442288831,65536,131072,131072,0c0,0,1442840577,2126099613,-1127219200,1442288296c1379926016,1442288288,0,0,0,0c0,0,0,0,4259840,0c65536,2126053376,-1428160512,1442288831,0,0c0,0,65536,2126053376,-1419771904,1442288831c-1420820480,1442288831,7405568,0,237502464,2126099780c65536,65536,2097152,1442288451,65536,0c-465567744,1442288293,482344960,2126103647,0,0c-1391460352,1442288831,-1391460352,1442288831,-1391460352,1442288831c65536,0,-1386217472,1442288831,0,0c3211264,0,-1468006400,1442288831,-465567744,1442288293c-1408237568,1442288831,-1409286144,1442288831,-465567744,1442288293c7405568,0,-192413696,2126099779,65536,65536c-1408237568,1442288831,65536,131072,131072,0c0,0,0,0,-1127219200,1442288296c1379926016,1442288288,0,0,0,0c0,0,0,0,4259840,0c65536,2126053376,-1406140416,1442288831,0,0c0,0,65536,0,-1397751808,1442288831c-1398800384,1442288831,7405568,0,237502464,2126099780c65536,65536,2097152,1442288451,65536,2127298560c-116391936,1442288293,1441792,983040,0,117243904c-1369440256,1442288831,-1369440256,1442288831,-1369440256,1442288831c65536,0,-1364197376,1442288831,0,0c3211264,0,-912261120,1442288914,-116391936,1442288293c-1386217472,1442288831,-1387266048,1442288831,-116391936,1442288293c7405568,0,-192413696,2126099779,65536,65536c-1386217472,1442288831,65536,196608,131072,0c0,0,1442840576,2126099613,-1119879168,1442288296c1379926016,1442288288,0,0,0,0c0,0,0,0,4259840,0c65536,2126053376,-1384120320,1442288831,0,0c0,0,65536,12451840,-1375731712,1442288831c-1376780288,1442288831,7405568,0,237502464,2126099780c65536,65536,2097152,1442288451,65536,7077888c-1932001178,1442288296,4653056,5177390,80,5177344c530579526,1442288833,530579456,1442288833,530579456,1442288833c65536,0,535822336,1442288833,0,0c2162688,0,2105606144,1442288831,0,0c0,0,8454144,0,131072,3473408c6488064,7143535,7536686,7209077,7536686,6357108c3014770,6815859,6619237,3014772,6553697,6881380c3014766,6357060,6619252,7667782,6488174,6881396c7209071,3014771,6619239,4456564,7929953,4784243c5046382,7209071,6815860,0,7405568,0c-192413696,2126099779,65536,65536,241172480,1442288831c65536,0,1114112,0,0,0c0,84,1761607680,1442287864,-807403520,1442287805c0,0,0,0,0,0c0,0,8454144,0,237502464,2126099780c65536,65536,2097152,1442288451,65536,7077888c1680343142,1442287864,4653056,5177390,80,5177344c1198522438,1442288912,1198522368,1442288912,1198522368,1442288912c65536,0,-221249536,1442288830,0,0c-1358954496,1442288831,8388608,0,8454144,0c131072,3407872,6488064,7143535,7536686,7209077c7536686,6357108,3014770,6815859,6619237,3014772c6553697,6881380,3014766,6357060,6619252,7667782c6488174,6881396,7209071,3014771,6619239,4456564c7929953,4784243,5832814,6357093,114,0c4259840,0,65536,1441923072,2012217344,1442288915c0,0,0,0,65536,0c2056257619,1442288915,2055208960,1442288915,3211264,0c-1315962880,1442288831,-546308096,1442288210,-620756992,1442288210c1414856704,27357,1450180608,2126099613,3211264,0c-451936256,1442288828,-493879296,1442288210,-527433728,1442288210c-1042546688,-32712,3211263,0,7405568,0c237502464,2126099780,65536,65536,2097152,1442288451c65536,3670016,-30408704,1442287845,9502720,0c0,1442250752,-1155530752,1442288916,-1155530752,1442288916c-1155530752,1442288916,65536,0,-416284672,1442288829c0,0,5308416,0,65536,2126053376c-1613758464,1442288912,0,0,0,0c65536,1442250752,-1605369856,1442288912,-1606418432,1442288912c1238368256,1442288912,5242880,0,6356992,0c65536,2162688,6225920,7078008,7209062,5177390c4653138,5177390,4522064,5177422,4587590,4390985c3014725,4259909,5505107,5374021,5570643,4456526c5832769,524288,0,0,4259840,0c65536,1441923072,-1520435200,1442287805,0,0c0,0,65536,1442250752,-789577728,1442288913c-790626304,1442288913,3211264,0,-112197632,1442287806c-423624704,1442288210,-477102080,1442288210,-555876352,-5701c1450246143,2126099613,3211264,0,2119172096,1442288912c-341835776,1442288210,-550502400,1442288209,-2083586048,31239c3145728,0,7405568,0,-192413696,2126099779c65536,65536,-377487360,1442288830,65536,0c327680,0,0,0,-33554432,1441975238c-1654652928,1442287863,-807403520,1442287805,0,0c0,0,0,0,0,0c5308416,0,65536,2126053376,-783286272,1442288912c0,0,0,0,65536,1442250752c-774897664,1442288912,-775946240,1442288912,-1036648448,15767c5242880,0,6356992,0,65536,2031616c6225920,4980824,5111878,5177390,4653138,5177390c4522064,5177422,4587590,4390985,3014725,5570637c5505100,5374025,5111873,4522055,0,589833c0,0,13697024,0,1274740736,352121c-352518144,-2031531195,837241,0,8192000,0c1450180608,2126099613,1022361600,2127355424,1022361600,2127355424c1441792,983040,-234881024,117246243,-352321536,20578618c6291456,0,7340032,0,-721747968,1441975237c0,2126053376,786432,0,8192000,0c1450180608,2126099613,1022361600,2127355424,1022361600,2127355424c1441792,983040,73,117246243,0,20644155c4522051,4390958,4980815,5374031,13631488,0c7405568,0,237502464,2126099780,65536,65536c2097152,1442288451,65536,4980736,-1952972727,1442287900c4587520,4784198,67,4390912,-1646264241,1442288915c-1646264320,1442288915,-1646264320,1442288915,65536,0c2058354688,1442287805,0,0,7405568,0c131072,2949120,6488064,7143535,7536686,7209077c7536686,6357108,3014770,6815859,6619237,3014772c6553697,6881380,3014766,7209025,7077985,7536761c7536745,6750254,7602277,7274563,7340149,6357092c7536761,117243904,3211264,0,131072,524288c4390912,5570639,4456528,5832769,83,1442288831c786432,0,4259840,0,-1028653056,1442288831c-1236271104,1442288831,-1243611136,1442288831,1526464512,541c0,117246243,0,19857711,4194304,0c4259840,0,65536,1441923072,1919942656,1442288915c0,0,0,0,65536,4784128c1963982919,1442288915,1962934272,1442288915,6356992,0c65536,2031616,6225920,7078008,7209062,5177390c4653138,5177390,4522064,5177422,4587590,4390985c3014725,5570637,5505100,5374025,5111873,4522055c0,655370,0,0,4259840,0c65536,2126053376,-183500800,1442288912,0,0c0,0,65536,4521984,-175112113,1442288912c-176160768,1442288912,2162688,0,-596115456,2126103087c65536,0,0,0,3211264,0c-1118830592,1442288831,2088763392,1442288212,1980760064,1442288212c1558052864,22965,1450180608,2126099613,3211264,0c-1137704960,1442288912,-2108686336,1442288212,2108686336,1442288212c-341508096,-22149,3211263,0,2162688,0c1328611328,1442288914,1572929536,1442288912,2097152,0c7405568,0,131072,2883584,6488064,7143535c7536686,7209077,7536686,6357108,3014770,6815859c6619237,3014772,6553697,6881380,3014766,7209025c7077985,7536761,7536745,6750254,7602277,7274563c7340149,6488174,100,1441975238,3211264,0c131072,458752,4390912,5570639,5111888,4456515c1022361600,2127355424,1022361600,2127355424,8454144,0c237502464,2126099780,65536,65536,2097152,1442288451c65536,0,-1550319616,1442287901,0,0c0,0,-1738539008,1442288915,-1738539008,1442288915c-1738539008,1442288915,65536,0,1716518912,1442288829c0,0,0,16777223,8388608,0c3211264,0,1959788544,1442288829,-1200619520,1442288212c-1351614464,1442288212,-2116878336,18971,1450180608,2126099613c3211264,0,-1160773632,1442288831,-1090519040,1442288212c-1180696576,1442288212,-1472724992,-18235,3211263,0c7405568,0,-192413696,2126099779,65536,65536c-1450180608,1442288914,65536,65536,983040,0c0,0,1006632960,1635007095,795877474,1442287856c-807403520,1442287805,0,0,0,0c0,0,0,0,7405568,0c237502464,2126099780,65536,65536,2097152,1442288451c65536,1935802368,-1982841794,1442287823,1647968256,2000436783c25146,1933180928,-2015354758,1442288915,-2015363072,1442288915c-2015363072,1442288915,65536,0,1639972864,1442288912c0,0,3211264,0,-1059061760,1442288831c-1386217472,1442288212,-1458569216,1442288212,1600258048,19080c1450180608,2126099613,3211264,0,9437184,1442288831c-1310720000,1442288212,-1427111936,1442288212,2044264448,19080c3145728,0,7405568,0,237502464,2126099780c65536,65536,2097152,1442288451,65536,1818296320c-796908995,1442288282,1634598912,790787437,15422,1667301376c-1139773847,1442288831,-1139802112,1442288831,-1139802112,1442288831c65536,0,-1134559232,1442288831,0,0c3211264,0,-1663041536,1442288916,-796917760,1442288282c-1156579328,1442288831,-1157627904,1442288831,-796917760,1442288282c7405568,0,-192413696,2126099779,65536,65536c-1156579328,1442288831,65536,196608,655360,0c0,0,570425344,1701669204,407904371,1442288283c1634729984,1442287804,0,0,0,0c0,0,0,0,4259840,0c65536,2126053376,-1154482176,1442288831,0,0c0,0,65536,2000420864,-1146063814,1442288831c-1147142144,1442288831,7405568,0,237502464,2126099780c65536,65536,2097152,1442288451,65536,792461312c-782747017,1442288282,980877312,1047679090,30524,1953366016c-1798299533,1442288904,-1798307840,1442288904,-1798307840,1442288904c65536,0,-1793064960,1442288904,0,0c3211264,0,-1445986304,1442288831,-782761984,1442288282c-1134559232,1442288831,-1135607808,1442288831,-782761984,1442288282c4259840,0,65536,2126053376,1582301184,1442287805c0,0,0,0,65536,544407552c1590704759,1442287805,1589641216,1442287805,2162688,0c-408879104,1442287806,0,0,0,0c3211264,0,-339738624,1442288829,1845493760,1442288212c1755316224,1442288212,951386112,27933,1450180608,2126099613c3211264,0,-1286602752,1442288831,1960837120,1442288212c1864368128,1442288212,-2074083328,12847,3145728,0c4259840,0,196608,983040,4587520,7209071c5701748,7471215,5177451,7602293,6881388,6619246c1068498944,2126104665,1072693248,2126104665,4259840,0c196608,1245184,4587520,7209071,5701748,7471215c5439595,6357096,7274596,4391031,7077999,7471215c-1623195648,2126104671,4259840,0,196608,1376256c4587520,7209071,5701748,7471215,5439595,6357096c7274596,5177463,6684774,6619251,5767284,1935998976c4286835,0,196608,1376256,4587520,7209071c5701748,7471215,5439595,6357096,7274596,5177463c6684774,6619251,5832820,0,5308416,0c875626496,956315185,805319477,808989696,825504000,926154806c858849336,13619,6881327,3080302,7209065,7667824c3014772,7274596,3080291,2034106368,6299680,0c10551296,0,65536,196608,-786432000,2126104501c0,2126053376,154140672,1442287442,-1087897600,1442288831c1545601024,1442288544,0,0,350224384,2126104708c0,2126053376,740294656,1442287424,-1084751872,1442288831c-1392443392,2126103594,0,1430454272,348145486,2126104708c0,0,-1606418432,1442287426,-1081606144,1442288831c448593920,0,0,0,4259840,0c65536,2126053376,953155584,1442288917,0,0c0,0,65536,1818296320,961556258,1442288917c960495616,1442288917,7405568,0,237502464,2126099780c65536,65536,2097152,1442288451,65536,807534592c-1876942814,1442288282,807534592,1010708258,14967,980877312c-581933716,1442287803,-581959680,1442287803,-581959680,1442287803c65536,0,-576716800,1442287803,0,0c7405568,0,-192413696,2126099779,65536,65536c-1074790400,1442288831,65536,65536,262144,0c0,0,1929379840,980885626,190865782,1442288283c1634729984,1442287804,0,0,0,0c0,0,0,0,2162688,0c-596115456,2126103087,65536,0,0,0c3211264,0,-996147200,1442288831,-1614807040,1442288212c-1699741696,1442288212,1889533952,-2603,1450246143,2126099613c3211264,0,2026897408,1442288912,-1478492160,1442288212c-1594884096,1442288212,-935591936,-2353,3211263,0c2162688,0,546308096,1442288325,1818296320,260671082c-134183967,1442287806,6356992,0,65536,2162688c6225920,4980824,5111878,5177390,4653138,5177390c4522064,5177422,4587590,4390985,3014725,4259909c5505107,5374021,5570643,4456526,5832769,327680c0,0,6356992,0,65536,2359296c6225920,4980824,5111878,5177390,4653138,4980782c4325449,4522066,4587599,4784198,4522051,5373998c5111873,4325444,5505093,4522071,5111877,5111854c86,0,7405568,0,-192413696,2126099779c65536,65536,-2097152,1442288830,65536,196608c65536,0,0,65536,1979711489,574450785c-1428146126,1442287918,-807403520,1442287805,0,0c0,0,0,0,0,0c2162688,0,493944832,1442288914,0,0c0,0,3211264,0,-1972371456,1442288913c-1844445184,1442288212,-1982857216,1442288212,-811466752,-8952c1450246143,2126099613,3211264,0,-182452224,1442288829c-1719664640,1442288212,-1824522240,1442288212,658374656,-8701c3211263,0,7405568,0,237502464,2126099780c65536,65536,2097152,1442288451,65536,543490048c-1556596105,1442288282,1634533376,1043276396,30524,2003763200c-1004507325,1442288831,-1004535808,1442288831,-1004535808,1442288831c65536,0,520093696,1442287804,0,0c3211264,0,466616320,1442288913,-1556611072,1442288282c-1021313024,1442288831,-1022361600,1442288831,-1556611072,1442288282c7405568,0,-192413696,2126099779,65536,65536c-1021313024,1442288831,65536,65536,393216,0c0,0,973078529,1047679090,260058940,1442288283c1634729984,1442287804,0,0,0,0c0,0,0,0,4259840,0c65536,2126053376,-1019215872,1442288831,0,0c0,0,65536,1919942656,-1010797723,1442288831c-1011875840,1442288831,4259840,0,65536,2126053376c522190848,1442287804,0,0,0,0c65536,792461312,530594423,1442287804,529530880,1442287804c3211264,0,-1212153856,1442288831,-2018508800,1442288212c-2091909120,1442288212,1589968896,17024,1450180608,2126099613c3211264,0,1188036608,1442288912,-1943011328,1442288212c-2000683008,1442288212,-1235156992,17274,3145728,0c2162688,0,393216000,2126104669,65536,0c-295698432,1442288830,6356992,0,262144,196608c1310720,0,-784334848,1442288831,-987758592,1442288831c0,0,0,0,65536,524402c524288,5177344,-987758480,1442288831,0,7340129c-313524112,1442287806,7405568,0,-192413696,2126099779c65536,65536,1780482048,1442287805,65536,0c327680,0,0,0,-1912602623,1441975238c1598029824,1442288288,-1349517312,1442288285,0,0c0,0,0,0,0,0c4259840,0,65536,2126053376,1782579200,1442287805c0,0,0,0,65536,1441923072c-980418560,1442288831,-981467136,1442288831,7405568,0c237502464,2126099780,65536,65536,2097152,1442288451c65536,0,-1900019712,1442288287,7929856,0c0,0,-955252736,1442288831,-955252736,1442288831c-955252736,1442288831,65536,0,-950009856,1442288831c0,0,7405568,0,-192413696,2126099779c65536,65536,-968884224,1442288831,65536,0c327680,0,0,0,83886080,1441975236c1598029824,1442288288,-1349517312,1442288285,0,0c0,0,0,0,0,0c4259840,0,65536,2126053376,-966787072,1442288831c0,0,0,0,65536,1441923072c-961544192,1442288831,-962592768,1442288831,7405568,0c237502464,2126099780,65536,65536,2097152,1442288451c65536,0,-1894776832,1442288287,-950992896,3c0,0,-933232640,1442288831,-933232640,1442288831c-933232640,1442288831,65536,0,-927989760,1442288831c0,0,3211264,0,-523239424,1442288829c-1894776832,1442288287,-950009856,1442288831,-951058432,1442288831c-1894776832,1442288287,7405568,0,-192413696,2126099779c65536,65536,-950009856,1442288831,65536,65536c327680,0,0,0,-1677721600,1441975237c1605369856,1442288288,-1349517312,1442288285,0,0c0,0,0,0,0,0c4259840,0,65536,2126053376,-947912704,1442288831c0,0,0,0,65536,1442250752c-939524096,1442288831,-940572672,1442288831,7405568,0c237502464,2126099780,65536,65536,2097152,1442288451c65536,0,-1880621056,1442288287,-266797056,177c0,0,-911212544,1442288831,-911212544,1442288831c-911212544,1442288831,65536,0,-905969664,1442288831c0,0,3211264,0,-1717567488,1442288916c-1880621056,1442288287,-927989760,1442288831,-929038336,1442288831c-1880621056,1442288287,7405568,0,-192413696,2126099779c65536,65536,-927989760,1442288831,65536,65536c327680,0,0,0,1090519041,1442288832c1605369856,1442288288,-1349517312,1442288285,0,0c0,0,0,0,0,0c4259840,0,65536,2126053376,-925892608,1442288831c0,0,0,0,65536,1441923072c-917504000,1442288831,-918552576,1442288831,7405568,0c237502464,2126099780,65536,65536,2097152,1442288451c65536,0,-1857028096,1442288287,1136984064,182c0,0,-889192448,1442288831,-889192448,1442288831c-889192448,1442288831,65536,0,-883949568,1442288831c0,0,3211264,0,935329792,1442288915c-1857028096,1442288287,-905969664,1442288831,-907018240,1442288831c-1857028096,1442288287,7405568,0,-192413696,2126099779c65536,65536,-905969664,1442288831,65536,65536c327680,0,0,0,-1811939328,1441976263c1605369856,1442288288,-1349517312,1442288285,0,0c0,0,0,0,0,0c4259840,0,65536,2126053376,-903872512,1442288831c0,0,0,0,65536,1441923072c-895483904,1442288831,-896532480,1442288831,7405568,0c237502464,2126099780,65536,65536,2097152,1442288451c65536,0,-1851785216,1442288287,786366464,29311c0,0,-867172352,1442288831,-867172352,1442288831c-867172352,1442288831,65536,0,-861929472,1442288831c0,0,3211264,0,-610271232,1442288831c-1851785216,1442288287,-883949568,1442288831,-884998144,1442288831c-1851785216,1442288287,7405568,0,-192413696,2126099779c65536,65536,-883949568,1442288831,65536,131072c327680,0,0,0,-2030043136,1441975238c1612709888,1442288288,-1349517312,1442288285,0,0c0,0,0,0,0,0c4259840,0,65536,2126053376,-881852416,1442288831c0,0,0,0,65536,1441923072c-873463808,1442288831,-874512384,1442288831,7405568,0c237502464,2126099780,65536,65536,2097152,1442288451c65536,1442250752,-1837629440,1442288287,-478871552,-30037c65535,0,-845152256,1442288831,-845152256,1442288831c-845152256,1442288831,65536,0,-839909376,1442288831c0,0,3211264,0,-1494220800,1442288916c-1837629440,1442288287,-861929472,1442288831,-862978048,1442288831c-1837629440,1442288287,7405568,0,-192413696,2126099779c65536,65536,-861929472,1442288831,65536,131072c327680,0,0,0,1660944385,1441975239c1612709888,1442288288,-1349517312,1442288285,0,0c0,0,0,0,0,0c4259840,0,65536,2126053376,-859832320,1442288831c0,0,0,0,65536,1441923072c-851443712,1442288831,-852492288,1442288831,7405568,0c237502464,2126099780,65536,65536,2097152,1442288451c65536,1442250752,-1814036480,1442288287,-1367080960,-9280c65535,0,-823132160,1442288831,-823132160,1442288831c-823132160,1442288831,65536,0,-817889280,1442288831c0,0,3211264,0,1789919232,1442287805c-1814036480,1442288287,-839909376,1442288831,-840957952,1442288831c-1814036480,1442288287,7405568,0,-192413696,2126099779c65536,65536,-839909376,1442288831,65536,131072c327680,0,0,0,-100663296,1442288832c1612709888,1442288288,-1349517312,1442288285,0,0c0,0,0,0,0,0c4259840,0,65536,2126053376,-837812224,1442288831c0,0,0,0,65536,1441923072c-829423616,1442288831,-830472192,1442288831,7405568,0c237502464,2126099780,65536,65536,2097152,1442288451c65536,1442250752,-1808793600,1442288287,-1358626816,7215c0,1442250752,882900992,1442288829,882900992,1442288829c882900992,1442288829,65536,0,-1305477120,1442287806c0,0,3211264,0,-1198522368,1442288829c-1808793600,1442288287,-817889280,1442288831,-818937856,1442288831c-1808793600,1442288287,7405568,0,-192413696,2126099779c65536,65536,-817889280,1442288831,65536,196608c327680,0,0,0,-218103808,1442288828c1620049920,1442288288,-1349517312,1442288285,0,0c0,0,0,0,0,0c3211264,0,-1317011456,1442288916,-1794637824,1442288287c-1305477120,1442287806,-1306525696,1442287806,-1794637824,1442288287c3211264,0,-1756364800,1442288325,-703070208,1442288828c1391460352,1442287794,-1463287808,-31655,65535,0c7405568,0,65536,2621440,6488064,7143535c7536686,7209077,7536686,6357108,3014770,6815859c6619237,3014772,7274566,7143538,7078005,5177441c4391024,6553711,5046373,7340129,7209029,7471220c121,0,0,0,3211264,0c-2088763392,1442288301,-794296320,1442288831,-313524224,1442287806c1453588480,31151,0,0,7405568,0c65536,2752512,5963776,6488157,7143535,7536686c7209077,7536686,6357108,3014770,6815859,6619237c3014772,7274566,7143538,7078005,5177441,4391024c6553711,5046373,7340129,7209029,7471220,121c0,0,3211264,0,-635437056,1442287803c-783810560,1442288831,-987758592,1442288831,1155137536,-12685c65535,0,55640064,0,336396288,1441975513c-352518144,-2031531195,1349568121,2000436850,1951625274,543517817c1635138167,1327644012,1801810788,1853517690,578121057,2000436783c1836412474,1010725456,1818835575,1998613622,1818326586,573776445c2000436783,1836412474,1998611529,1818326586,858858045,1010708258c1849325359,1917873525,980892734,543452777,1701591671,574452838c574043701,1916434208,1952999273,942809661,1998594612,1851877434c1735289191,942809661,1043276339,1782216508,980885603,1030513014c1953456674,1043276392,1916434236,1010725456,1916434223,1010725456c1882879791,1010725456,1047673463,1916434236,1010725456,1181891191c1937010287,1664775968,1411530099,1936026985,2003127840,1836012064c539127393,1935751799,1030318435,1835619362,1310749541,1377859429c1851878767,980885538,1936605544,1411530089,1936026985,2003127840c1836012064,790785633,980892734,1998617203,1818326586,875700797c1010708258,2054371959,1998615363,1818326586,875700797,1010708258c1916434223,1010725456,544488055,980184440,1667330163,1881292133c1702061426,577074802,1986358846,1703789689,1851879538,-1021269565c1703789754,1870032748,1936683040,1853127019,-1446808459,1869770784c1769108595,2037081189,1685004320,1953722144,-1016171423,543712189c1784837491,1869900645,1768759414,1981837165,1785033317,543843694c-1015910285,-1032227167,1685024928,543276740,1651471215,-1016171415c543712189,1684370032,1869834608,-1032445834,1836413856,-1036771227c859256736,1160983852,540693077,980889404,792477300,1047673463c1916434236,980892734,1047679090,1916434236,1953394502,980885619c574452579,1701669204,1699618931,1867653239,577659245,1631221536c1768514419,1767121469,544433517,544695630,1634561874,1998594670c1849780282,574450035,1701669204,1699618931,1867653239,577659245c2000436783,1043294522,1933211452,980885626,1030513014,573846050c2000436783,1132098362,980885619,1030513014,573846050,792477231c1349663351,2000436850,2015392826,1933208685,1701011824,1919951421c1919251301,1042441590,-983949272,1967268000,1987013476,1679844707c1981837921,1970512066,840983917,875864258,808725552,-1400708576c1159736096,1836736882,1293972341,840999109,875733186,808463416c-1400708576,-1597693909,1936486251,547472235,-1016830614,-983208799c892870792,-499961556,539929730,980889404,792477300,1047673463c980889404,15984,482344960,2126103647,2162688,0c-875495424,1442288323,1593901056,1442288829,1647968256,15919c2162688,0,65536,327680,5505024,7012463c7209061,0,6356992,0,65536,2031616c6488064,7143535,7536686,7209077,7536686,6357108c3014770,6815859,6619237,3014772,7274566,7143538c7078005,5505121,7012463,7209061,0,0c0,0,7405568,0,237502464,2126099780c65536,65536,2097152,1442288451,65536,1818296320c-1599593923,1442288282,1010696192,1769421431,28516,1920204800c-282039185,1442288829,-282066944,1442288829,-282066944,1442288829c65536,0,-688914432,1442288831,0,0c3211264,0,-1127219200,1442288912,-1599602688,1442288282c-706740224,1442288831,-707788800,1442288831,-1599602688,1442288282c7405568,0,-192413696,2126099779,65536,65536c-706740224,1442288831,65536,0,393216,0c0,0,1006632961,1399994999,252737908,1442288283c1634729984,1442287804,0,0,0,0c0,0,0,0,8454144,0c237502464,2126099780,65536,65536,2097152,1442288451c65536,1948254208,-1575982993,1442288282,-1015808000,1987013793c43459,1690107904,974157409,1442288831,974127104,1442288831" fillcolor="black" stroked="f" o:allowincell="f" style="position:absolute;left:11414;top:490;width:13;height:15861;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2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07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2136"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065"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08"/>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3"/>
      <w:ind w:left="250" w:hanging="10"/>
      <w:jc w:val="both"/>
    </w:pPr>
    <w:rPr>
      <w:rFonts w:ascii="Times New Roman" w:hAnsi="Times New Roman" w:eastAsia="Times New Roman" w:cs="Times New Roman"/>
      <w:color w:val="000000"/>
      <w:sz w:val="24"/>
      <w:szCs w:val="22"/>
      <w:lang w:val="sk-SK" w:bidi="ar-SA" w:eastAsia="zh-CN"/>
    </w:rPr>
  </w:style>
  <w:style w:type="paragraph" w:styleId="Heading1">
    <w:name w:val="Heading 1"/>
    <w:next w:val="Normal"/>
    <w:qFormat/>
    <w:pPr>
      <w:keepNext w:val="true"/>
      <w:keepLines/>
      <w:widowControl/>
      <w:numPr>
        <w:ilvl w:val="0"/>
        <w:numId w:val="1"/>
      </w:numPr>
      <w:bidi w:val="0"/>
      <w:spacing w:lineRule="auto" w:line="268"/>
      <w:ind w:left="293" w:hanging="10"/>
      <w:outlineLvl w:val="0"/>
    </w:pPr>
    <w:rPr>
      <w:rFonts w:ascii="Times New Roman" w:hAnsi="Times New Roman" w:eastAsia="Times New Roman" w:cs="Times New Roman"/>
      <w:b/>
      <w:color w:val="000000"/>
      <w:sz w:val="32"/>
      <w:szCs w:val="22"/>
      <w:lang w:val="sk-SK"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437" w:hanging="10"/>
      <w:outlineLvl w:val="1"/>
    </w:pPr>
    <w:rPr>
      <w:rFonts w:ascii="Times New Roman" w:hAnsi="Times New Roman" w:eastAsia="Times New Roman" w:cs="Times New Roman"/>
      <w:b/>
      <w:color w:val="000000"/>
      <w:sz w:val="28"/>
      <w:szCs w:val="22"/>
      <w:lang w:val="sk-SK"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437" w:hanging="10"/>
      <w:outlineLvl w:val="2"/>
    </w:pPr>
    <w:rPr>
      <w:rFonts w:ascii="Times New Roman" w:hAnsi="Times New Roman" w:eastAsia="Times New Roman" w:cs="Times New Roman"/>
      <w:b/>
      <w:color w:val="000000"/>
      <w:sz w:val="28"/>
      <w:szCs w:val="22"/>
      <w:lang w:val="sk-SK" w:bidi="ar-SA" w:eastAsia="zh-CN"/>
    </w:rPr>
  </w:style>
  <w:style w:type="paragraph" w:styleId="Heading4">
    <w:name w:val="Heading 4"/>
    <w:next w:val="Normal"/>
    <w:qFormat/>
    <w:pPr>
      <w:keepNext w:val="true"/>
      <w:keepLines/>
      <w:widowControl/>
      <w:numPr>
        <w:ilvl w:val="3"/>
        <w:numId w:val="1"/>
      </w:numPr>
      <w:bidi w:val="0"/>
      <w:spacing w:before="0" w:after="5"/>
      <w:ind w:left="437" w:hanging="10"/>
      <w:outlineLvl w:val="3"/>
    </w:pPr>
    <w:rPr>
      <w:rFonts w:ascii="Times New Roman" w:hAnsi="Times New Roman" w:eastAsia="Times New Roman" w:cs="Times New Roman"/>
      <w:b/>
      <w:color w:val="000000"/>
      <w:sz w:val="28"/>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Predvolenpsmoodseku">
    <w:name w:val="Predvolené písmo odseku"/>
    <w:qFormat/>
    <w:rPr/>
  </w:style>
  <w:style w:type="character" w:styleId="Nadpis3Char">
    <w:name w:val="Nadpis 3 Char"/>
    <w:qFormat/>
    <w:rPr>
      <w:rFonts w:ascii="Times New Roman" w:hAnsi="Times New Roman" w:cs="Times New Roman"/>
      <w:b/>
      <w:color w:val="000000"/>
      <w:sz w:val="28"/>
      <w:szCs w:val="22"/>
      <w:lang w:bidi="ar-SA"/>
    </w:rPr>
  </w:style>
  <w:style w:type="character" w:styleId="Nadpis1Char">
    <w:name w:val="Nadpis 1 Char"/>
    <w:qFormat/>
    <w:rPr>
      <w:rFonts w:ascii="Times New Roman" w:hAnsi="Times New Roman" w:cs="Times New Roman"/>
      <w:b/>
      <w:color w:val="000000"/>
      <w:sz w:val="32"/>
      <w:szCs w:val="22"/>
      <w:lang w:bidi="ar-SA"/>
    </w:rPr>
  </w:style>
  <w:style w:type="character" w:styleId="Nadpis4Char">
    <w:name w:val="Nadpis 4 Char"/>
    <w:qFormat/>
    <w:rPr>
      <w:rFonts w:ascii="Times New Roman" w:hAnsi="Times New Roman" w:cs="Times New Roman"/>
      <w:b/>
      <w:color w:val="000000"/>
      <w:sz w:val="28"/>
      <w:szCs w:val="22"/>
      <w:lang w:bidi="ar-SA"/>
    </w:rPr>
  </w:style>
  <w:style w:type="character" w:styleId="Nadpis2Char">
    <w:name w:val="Nadpis 2 Char"/>
    <w:qFormat/>
    <w:rPr>
      <w:rFonts w:ascii="Times New Roman" w:hAnsi="Times New Roman" w:cs="Times New Roman"/>
      <w:b/>
      <w:color w:val="000000"/>
      <w:sz w:val="28"/>
      <w:szCs w:val="22"/>
      <w:lang w:bidi="ar-SA"/>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eastAsia="Times New Roman" w:cs="Segoe UI"/>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4" w:before="0" w:after="1"/>
      <w:ind w:left="25" w:right="197" w:hanging="10"/>
      <w:jc w:val="both"/>
    </w:pPr>
    <w:rPr>
      <w:rFonts w:ascii="Times New Roman" w:hAnsi="Times New Roman" w:eastAsia="Times New Roman" w:cs="Times New Roman"/>
      <w:b/>
      <w:color w:val="000000"/>
      <w:sz w:val="24"/>
      <w:szCs w:val="22"/>
      <w:lang w:val="sk-SK" w:bidi="ar-SA" w:eastAsia="zh-CN"/>
    </w:rPr>
  </w:style>
  <w:style w:type="paragraph" w:styleId="Contents2">
    <w:name w:val="TOC 2"/>
    <w:pPr>
      <w:widowControl/>
      <w:bidi w:val="0"/>
      <w:spacing w:lineRule="auto" w:line="264"/>
      <w:ind w:left="265" w:right="191" w:hanging="10"/>
      <w:jc w:val="both"/>
    </w:pPr>
    <w:rPr>
      <w:rFonts w:ascii="Times New Roman" w:hAnsi="Times New Roman" w:eastAsia="Times New Roman" w:cs="Times New Roman"/>
      <w:color w:val="000000"/>
      <w:sz w:val="24"/>
      <w:szCs w:val="22"/>
      <w:lang w:val="sk-SK" w:bidi="ar-SA" w:eastAsia="zh-CN"/>
    </w:rPr>
  </w:style>
  <w:style w:type="paragraph" w:styleId="Odsekzoznamu">
    <w:name w:val="Odsek zoznamu"/>
    <w:basedOn w:val="Normal"/>
    <w:qFormat/>
    <w:pPr>
      <w:suppressAutoHyphens w:val="true"/>
      <w:spacing w:lineRule="auto" w:line="276" w:before="0" w:after="200"/>
      <w:ind w:left="720" w:hanging="0"/>
      <w:jc w:val="left"/>
    </w:pPr>
    <w:rPr>
      <w:rFonts w:ascii="Calibri" w:hAnsi="Calibri" w:cs="Calibri"/>
      <w:color w:val="000000"/>
      <w:sz w:val="22"/>
      <w:lang w:val="en-US" w:bidi="en-US"/>
    </w:rPr>
  </w:style>
  <w:style w:type="paragraph" w:styleId="Nadpistabuky">
    <w:name w:val="Nadpis tabuľky"/>
    <w:basedOn w:val="Normal"/>
    <w:qFormat/>
    <w:pPr>
      <w:suppressLineNumbers/>
      <w:suppressAutoHyphens w:val="true"/>
      <w:spacing w:lineRule="auto" w:line="240" w:before="0" w:after="0"/>
      <w:ind w:left="0" w:hanging="0"/>
      <w:jc w:val="center"/>
    </w:pPr>
    <w:rPr>
      <w:b/>
      <w:bCs/>
      <w:color w:val="000000"/>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11:00Z</dcterms:created>
  <dc:creator>Terka</dc:creator>
  <dc:description/>
  <cp:keywords/>
  <dc:language>en-US</dc:language>
  <cp:lastModifiedBy>Obec Budkovce</cp:lastModifiedBy>
  <cp:lastPrinted>2021-08-26T08:46:00Z</cp:lastPrinted>
  <dcterms:modified xsi:type="dcterms:W3CDTF">2021-08-27T05:11:00Z</dcterms:modified>
  <cp:revision>2</cp:revision>
  <dc:subject/>
  <dc:title/>
</cp:coreProperties>
</file>